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заседании общественн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хране окружающей среды в г. Зеленогорске (12.04.2019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04.2019 в Администрации ЗАТО г. Зеленогорска состоялось очередное заседание общественного совета по охране окружающей среды в г. Зеленогорске (далее – Общественный совет), в котором приняли участие представители МБУ ДО «ЦО «Перспектива», ООО «Искра», МКУ «Заказчик»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/>
        <w:t xml:space="preserve">Представитель исследовательской группы МБУ ДО «ЦО «Перспектива» Михно И. </w:t>
      </w:r>
      <w:r>
        <w:rPr>
          <w:shd w:fill="FFFFFF" w:val="clear"/>
        </w:rPr>
        <w:t xml:space="preserve">представил вниманию участников заседания проект </w:t>
      </w:r>
      <w:r>
        <w:rPr/>
        <w:t>биологической реабилитации водохранилища</w:t>
      </w:r>
      <w:r>
        <w:rPr>
          <w:shd w:fill="FFFFFF" w:val="clear"/>
        </w:rPr>
        <w:t xml:space="preserve"> на реке Большая Камала. Рассказал об истории проекта. Сообщил об апробации метода биологической реабилитации путем коррекции альгоценоза в лабораторных условиях и непосредственно на водоеме. Отметил, что внедрению метода на водохранилище путем вселения в водоем одноклеточной зеленой микроводоросли хлореллы предшествовало получение заключения Енисейского территориального управления Федерального агентства по рыболовству</w:t>
      </w:r>
      <w:r>
        <w:rPr>
          <w:bCs/>
        </w:rPr>
        <w:t xml:space="preserve"> о </w:t>
      </w:r>
      <w:r>
        <w:rPr>
          <w:shd w:fill="FFFFFF" w:val="clear"/>
        </w:rPr>
        <w:t xml:space="preserve">согласовании </w:t>
      </w:r>
      <w:r>
        <w:rPr>
          <w:bCs/>
        </w:rPr>
        <w:t xml:space="preserve">метода биологической реабилитации водохранилища р. Большая Кама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Рассказал о ходе работ по внедрению метода </w:t>
      </w:r>
      <w:r>
        <w:rPr/>
        <w:t>биологической реабилитации</w:t>
      </w:r>
      <w:r>
        <w:rPr>
          <w:shd w:fill="FFFFFF" w:val="clear"/>
        </w:rPr>
        <w:t xml:space="preserve">, перечислил показатели, используемые для оценки эффективности применяемого метода, представил промежуточные результаты. Отметил улучшение органолептических показателей, сокращение численности сине-зеленых водорослей. Сделал вывод об эффективности проведенных мероприятий второго года альголизации водохранилища. Сообщил, что в текущем году выполнено подледное вселение хлореллы. Рассказал о планах продолжения работ по альголизации с регулярным отбором гидрохимических и гидробиологических проб для проведения мониторинга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shd w:fill="FFFFFF" w:val="clear"/>
        </w:rPr>
        <w:t xml:space="preserve">Директор </w:t>
      </w:r>
      <w:r>
        <w:rPr>
          <w:sz w:val="24"/>
          <w:szCs w:val="24"/>
        </w:rPr>
        <w:t>МБУ ДО «ЦО «Перспектива» подчеркнула, что работа над проектом осуществляется в научном сопровождении.</w:t>
      </w:r>
      <w:r>
        <w:rPr>
          <w:bCs/>
          <w:sz w:val="24"/>
          <w:szCs w:val="24"/>
        </w:rPr>
        <w:t xml:space="preserve"> Отметила поддержку АО «ПО ЭХЗ». Сообщила, что отчеты о результатах внедрения метода альголизации ежегодно направляются в Енисейское территориальное управление Федерального агентства по рыболовству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тила внимание участников заседания</w:t>
      </w:r>
      <w:r>
        <w:rPr>
          <w:sz w:val="24"/>
          <w:szCs w:val="24"/>
        </w:rPr>
        <w:t xml:space="preserve">, что наряду с предусмотренными проектом мероприятиями, направленными на увеличение прозрачности воды, необходимо проведение работ по удалению иловых масс, расчистке прибрежной зоны. </w:t>
      </w:r>
    </w:p>
    <w:p>
      <w:pPr>
        <w:pStyle w:val="Normal"/>
        <w:ind w:firstLine="709"/>
        <w:jc w:val="both"/>
        <w:rPr/>
      </w:pPr>
      <w:r>
        <w:rPr/>
        <w:t>В рамках рассмотрения второго вопроса повестки заседания</w:t>
      </w:r>
      <w:r>
        <w:rPr>
          <w:shd w:fill="FFFFFF" w:val="clear"/>
        </w:rPr>
        <w:t xml:space="preserve"> </w:t>
      </w:r>
      <w:r>
        <w:rPr/>
        <w:t>инженер по охране труда ООО «Искра» Колпащиков А.В.</w:t>
      </w:r>
      <w:r>
        <w:rPr>
          <w:b/>
        </w:rPr>
        <w:t xml:space="preserve"> </w:t>
      </w:r>
      <w:r>
        <w:rPr/>
        <w:t>представил доклад о деятельности ООО «Искра» в области охраны окружающей среды. В докладе отразил общую информацию о предприятии. Сообщил, что в период с 2014 по 2015 год проведена полная инвентаризация источников загрязнения, в 2017 году - паспортизация отходов, разработка проекта нормативов образования отходов и лимитов на их размещение. Привел данные о производственных площадках предприятия, на которых имеются источники загрязнения атмосферного воздуха и образуются твердые отходы. Сообщил об опасных производственных объектах ООО «Искра». Рассказал о выведенных из эксплуатации нерентабельных производственных объектах, отметил в связи с этим существенное снижение количества образованных загрязняющих веществ.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/>
      </w:pPr>
      <w:r>
        <w:rPr/>
        <w:t xml:space="preserve">Сообщил о проведенной в 2018 году проверке состояния объектов ООО «Искра» со стороны Росприроднадзора и выявленных нарушениях. Перечислил основные мероприятия по устранению нарушений. Отметил, что наиболее сложными для устранения являются классификация отходов от производства продукции животноводства (навоза) - отходами </w:t>
      </w:r>
      <w:r>
        <w:rPr>
          <w:lang w:val="en-US"/>
        </w:rPr>
        <w:t>IV</w:t>
      </w:r>
      <w:r>
        <w:rPr/>
        <w:t xml:space="preserve"> класса опасности, и подлежащая лицензированию деятельность по обращению с навозом, а также осуществление мониторинга гидроресурсов скважины.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Инициаторами рассмотрения третьего вопроса повестки заседания, об аварийном состоянии коллектора, соединяющего реку Кан и озеро Ближнее, выступили </w:t>
      </w:r>
      <w:r>
        <w:rPr>
          <w:sz w:val="24"/>
          <w:szCs w:val="24"/>
          <w:shd w:fill="FFFFFF" w:val="clear"/>
        </w:rPr>
        <w:t xml:space="preserve">член </w:t>
      </w:r>
      <w:r>
        <w:rPr>
          <w:sz w:val="24"/>
          <w:szCs w:val="24"/>
        </w:rPr>
        <w:t>Общественного совета Михайлов В.С. и руководитель Клуба любителей подводного плавания г. Зеленогорска Парфенов С.Н. Докладчики выраз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окоенность состоянием городских озер, снижением уровня воды, обилием водной растительности. Михайлов В.С. возможной причиной снижения уровня воды в озере Ближнее назвал состояние сливного коллектора, соединяющего реку Кан и озеро Ближнее. Сообщил, что оголовок коллектора надломлен, вследствие чего вода уходит в землю. Парфенов С.Н. сообщил, что перепускная труба, соединяющая озера Лебединое и Ближнее также находится в неудовлетворительном состоянии. Подчеркнул, что снижение уровня воды озер составляет не менее 50 см, отметил образование нескольких островков в центральной части водоема.</w:t>
      </w:r>
    </w:p>
    <w:p>
      <w:pPr>
        <w:pStyle w:val="Normal"/>
        <w:ind w:firstLine="709"/>
        <w:jc w:val="both"/>
        <w:rPr/>
      </w:pPr>
      <w:r>
        <w:rPr/>
        <w:t>Начальник производственно-технического отдела МКУ «Заказчик» Светкин Е.М. подчеркнул, что оценку состояния коллектора необходимо выполнять специализированной организацией, на основании заключения которой могут быть определены дальнейшие мероприятия.</w:t>
      </w:r>
    </w:p>
    <w:p>
      <w:pPr>
        <w:pStyle w:val="Normal"/>
        <w:ind w:firstLine="709"/>
        <w:jc w:val="both"/>
        <w:rPr/>
      </w:pPr>
      <w:r>
        <w:rPr/>
        <w:t>Членами Общественного совета принято решение о направлении в Администрацию ЗАТО г. Зеленогорская предложения о проведении оценки технического состояния коллектора и выработке решений по устранению нарушений (проведение ремонтных работ)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hi-IN" w:bidi="hi-IN"/>
        </w:rPr>
        <w:t>Директор МКУ «КООС» Трифонова Е.Н.</w:t>
      </w:r>
      <w:r>
        <w:rPr>
          <w:b/>
          <w:lang w:eastAsia="hi-IN" w:bidi="hi-IN"/>
        </w:rPr>
        <w:t xml:space="preserve"> </w:t>
      </w:r>
      <w:r>
        <w:rPr>
          <w:lang w:eastAsia="hi-IN" w:bidi="hi-IN"/>
        </w:rPr>
        <w:t>представила отчет о состоянии окружающей среды на территории города Зеленогорска за 2018 год.</w:t>
      </w:r>
      <w:r>
        <w:rPr>
          <w:i/>
          <w:lang w:eastAsia="hi-IN" w:bidi="hi-IN"/>
        </w:rPr>
        <w:t xml:space="preserve"> </w:t>
      </w:r>
      <w:r>
        <w:rPr>
          <w:lang w:eastAsia="hi-IN" w:bidi="hi-IN"/>
        </w:rPr>
        <w:t xml:space="preserve">В </w:t>
      </w:r>
      <w:r>
        <w:rPr/>
        <w:t xml:space="preserve">докладе отразила сведения о выбросах загрязняющих веществ, об образовании, использовании, обезвреживании, и размещении отходов производства и потребления, объектах размещения отходов. Представила данные по водопотреблению и водоотвед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ссказала о результатах государственного мониторинга окружающей среды. Перечислила показатели, по которым в процессе работы автоматизированного поста наблюдения были зафиксированы превышения среднесуточных концентраций загрязняющих веществ 1 ПДК</w:t>
      </w:r>
      <w:r>
        <w:rPr>
          <w:vertAlign w:val="subscript"/>
        </w:rPr>
        <w:t>сс</w:t>
      </w:r>
      <w:r>
        <w:rPr/>
        <w:t xml:space="preserve"> (оксид азота, диоксид азота, взвешенные частицы</w:t>
      </w:r>
      <w:r>
        <w:rPr>
          <w:shd w:fill="FFFFFF" w:val="clear"/>
        </w:rPr>
        <w:t>, этилбензол), разовых концентраций загрязняющих веществ 5 ПДК</w:t>
      </w:r>
      <w:r>
        <w:rPr>
          <w:shd w:fill="FFFFFF" w:val="clear"/>
          <w:vertAlign w:val="subscript"/>
        </w:rPr>
        <w:t>мр</w:t>
      </w:r>
      <w:r>
        <w:rPr>
          <w:shd w:fill="FFFFFF" w:val="clear"/>
        </w:rPr>
        <w:t> </w:t>
      </w:r>
      <w:r>
        <w:rPr/>
        <w:t>(диоксид азота, сероводород), а также с</w:t>
      </w:r>
      <w:r>
        <w:rPr>
          <w:shd w:fill="FFFFFF" w:val="clear"/>
        </w:rPr>
        <w:t xml:space="preserve">лучаи высокого загрязнения атмосферного воздуха </w:t>
      </w:r>
      <w:r>
        <w:rPr/>
        <w:t>10 ПДК</w:t>
      </w:r>
      <w:r>
        <w:rPr>
          <w:vertAlign w:val="subscript"/>
        </w:rPr>
        <w:t>мр</w:t>
      </w:r>
      <w:r>
        <w:rPr/>
        <w:t xml:space="preserve"> </w:t>
      </w:r>
      <w:r>
        <w:rPr>
          <w:shd w:fill="FFFFFF" w:val="clear"/>
        </w:rPr>
        <w:t>(</w:t>
      </w:r>
      <w:r>
        <w:rPr/>
        <w:t>сероводород). Представила результаты социально-гигиенического мониторинга качества атмосферного воздуха, проводимого ФГБУЗ ЦГиЭ № 42 ФМБА России. Рассказала о результатах н</w:t>
      </w:r>
      <w:r>
        <w:rPr>
          <w:shd w:fill="FFFFFF" w:val="clear"/>
        </w:rPr>
        <w:t xml:space="preserve">аблюдений за состоянием поверхностных вод и </w:t>
      </w:r>
      <w:r>
        <w:rPr/>
        <w:t>исследованиях проб питьевой воды. Отметила выявленные несоответствия установленным нормативам по химическим и микробиологическим показателя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числила мероприятия, реализованные в рамках муниципальной программы «Охрана окружающей среды и защита городских лесов на территории ЗАТО                            г. Зеленогорска». Рассказала о результатах проведенных на территории г. Зеленогорска экологических мероприятий и акций. Представила отчет о деятельности МКУ «КООС» по осуществлению контроля за экологическим состоянием территории г. Зеленогорска. Рассказала об особенностях перехода на новую систему обращения с твердыми коммунальными отходами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20"/>
        <w:ind w:left="0" w:firstLine="709"/>
        <w:contextualSpacing/>
        <w:jc w:val="both"/>
        <w:rPr/>
      </w:pPr>
      <w:r>
        <w:rPr>
          <w:sz w:val="24"/>
          <w:szCs w:val="24"/>
        </w:rPr>
        <w:t>В завершении участниками заседания рассмотрено предложение члена Общественного совета</w:t>
      </w:r>
      <w:r>
        <w:rPr>
          <w:sz w:val="24"/>
          <w:szCs w:val="24"/>
          <w:lang w:eastAsia="hi-IN" w:bidi="hi-IN"/>
        </w:rPr>
        <w:t xml:space="preserve"> Юровского В.К. о приглашении на очередное заседание общественного совета представителей Филиала ПАО ОГК-2 – Красноярская ГРЭС-2 для получения разъяснений по вопросу образования черного дыма. </w:t>
      </w:r>
      <w:r>
        <w:rPr>
          <w:sz w:val="24"/>
          <w:szCs w:val="24"/>
        </w:rPr>
        <w:t xml:space="preserve">Принято решение о включении в план работы общественного совета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рассмотрение вопроса о причинах образования черного дыма и мероприятиях по охране атмосферного воздуха Филиала ПАО «ОГК-2» - Красноярская    ГРЭС-2»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pacing w:val="10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Mathjax">
    <w:name w:val="mathjax"/>
    <w:qFormat/>
    <w:rPr/>
  </w:style>
  <w:style w:type="character" w:styleId="Math">
    <w:name w:val="math"/>
    <w:qFormat/>
    <w:rPr/>
  </w:style>
  <w:style w:type="character" w:styleId="Mrow">
    <w:name w:val="mrow"/>
    <w:qFormat/>
    <w:rPr/>
  </w:style>
  <w:style w:type="character" w:styleId="Mstyle">
    <w:name w:val="mstyle"/>
    <w:qFormat/>
    <w:rPr/>
  </w:style>
  <w:style w:type="character" w:styleId="Semantics">
    <w:name w:val="semantics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i">
    <w:name w:val="mi"/>
    <w:qFormat/>
    <w:rPr/>
  </w:style>
  <w:style w:type="character" w:styleId="Walk">
    <w:name w:val="wa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alkselected">
    <w:name w:val="walkselected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7:00Z</dcterms:created>
  <dc:creator>Админ</dc:creator>
  <dc:description/>
  <cp:keywords/>
  <dc:language>en-US</dc:language>
  <cp:lastModifiedBy>Пользователь</cp:lastModifiedBy>
  <cp:lastPrinted>2019-05-15T10:15:00Z</cp:lastPrinted>
  <dcterms:modified xsi:type="dcterms:W3CDTF">2019-05-15T04:26:00Z</dcterms:modified>
  <cp:revision>4</cp:revision>
  <dc:subject/>
  <dc:title/>
</cp:coreProperties>
</file>