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18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8 год по доходам в сумме 2 506 267 513,60 рублей и расходам в сумме 2 490 582 642,28 рублей с превышением доходов над расходами (профицит местного бюджета) в сумме 15 684 871,32 рублей согласно приложениям №№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19-04-09T08:26:00Z</dcterms:modified>
  <cp:revision>38</cp:revision>
  <dc:subject/>
  <dc:title> </dc:title>
</cp:coreProperties>
</file>