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нозный план (программу) приватизаци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на 2019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1 годы, утвержденный решением Совета депутатов ЗАТО г. Зеленогорска от 25.10.2018 № 3-7р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 состава муниципального имущества, подлежащего приватизации, в соответствии с </w:t>
      </w:r>
      <w:r>
        <w:rPr>
          <w:sz w:val="28"/>
          <w:szCs w:val="28"/>
        </w:rPr>
        <w:t xml:space="preserve">Положением о приватизации муниципального имущества, утвержденным решением Совета депутатов ЗАТО г. Зеленогорска от 26.10.2017 № 44-248р, </w:t>
      </w:r>
      <w:r>
        <w:rPr>
          <w:color w:val="000000"/>
          <w:sz w:val="28"/>
          <w:szCs w:val="28"/>
        </w:rPr>
        <w:t xml:space="preserve">руководствуясь Уставом   города, </w:t>
      </w:r>
      <w:r>
        <w:rPr>
          <w:sz w:val="28"/>
          <w:szCs w:val="28"/>
        </w:rPr>
        <w:t>Совет депутатов ЗАТО г. Зеленогорс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outlineLvl w:val="0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г. Зеленогорска на 2019 – 2021 годы, утвержденный решением Совета депутатов ЗАТО г. Зеленогорска от 25.10.2018 № 3-7р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1428" w:right="-1" w:hanging="720"/>
        <w:jc w:val="both"/>
        <w:outlineLvl w:val="0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  <w:t>«1.   Прогнозный план (программа) приватизации муниципального имущества г. Зеленогорска на 2019 – 2021 годы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  решением Совета депутатов ЗАТО г. Зеленогорска от 26.10.2017 № 44-248р, с учетом решений комиссии по приватизации муниципального имущества от 24.08.2018, от 20.03.2019 о целесообразности включения муниципального имущества в Прогнозный план (программу) приватизации муниципального имущества г. Зеленогорска на 2019 – 2021 годы.»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 xml:space="preserve">1.2. Приложение «Перечень муниципального имущества, которое планируется приватизировать в 2019 – 2021 годах» дополнить строкой 6 следующего содержа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ственного туа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suppressAutoHyphens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Extra Bold;Candara" w:hAnsi="Albertus Extra Bold;Candara" w:cs="Albertus Extra Bold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19-04-19T12:29:00Z</cp:lastPrinted>
  <dcterms:modified xsi:type="dcterms:W3CDTF">2019-04-19T06:03:00Z</dcterms:modified>
  <cp:revision>16</cp:revision>
  <dc:subject/>
  <dc:title/>
</cp:coreProperties>
</file>