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4.2019                                    г. Зеленогорск  </w:t>
        <w:tab/>
        <w:tab/>
        <w:t xml:space="preserve">                            № 10-46р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и состава общественной комиссии 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смотрению ходатайств о награждении наградами и присвоении Почетных званий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наградах и Почетных званиях города Зеленогорска, утвержденного решением Совета депутатов ЗАТО                       г. Зеленогорска от 17.12.2015 № 16-105р, руководствуясь Уставом города Зеленогорска, Совет депутатов ЗАТО г. Зеленогор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513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бщественной комиссии по рассмотрению ходатайств о награждении наградами и присвоении Почетных званий согласно приложению № 1 к настоящему решению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общественной комиссии по рассмотрению ходатайств о награждении наградами и присвоении Почетных званий согласно приложению № 2 к настоящему решению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городского Совета депутатов от 26.06.2003 № 43-224р «Об утверждении Положения о наградах и почетных званиях города Зеленогорска в новой редакции»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ЗАТО г. Зеленогорска от 03.07.2015            № 12-80р «Об утверждении состава общественной комиссии по рассмотрению ходатайств о награждении наградами и присвоении Почетных зва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                               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 Зеленогор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М.В. Сперанский     </w:t>
        <w:tab/>
        <w:t xml:space="preserve">         ______________В.В. Терентьев</w:t>
        <w:tab/>
        <w:t xml:space="preserve">        </w:t>
        <w:tab/>
        <w:tab/>
        <w:tab/>
        <w:tab/>
        <w:t xml:space="preserve">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3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13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депутатов ЗАТО                   г. Зеленогорска </w:t>
            </w:r>
          </w:p>
          <w:p>
            <w:pPr>
              <w:pStyle w:val="Normal"/>
              <w:ind w:left="1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19 № 10-46р</w:t>
            </w:r>
          </w:p>
          <w:p>
            <w:pPr>
              <w:pStyle w:val="Normal"/>
              <w:ind w:left="18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щественной комиссии по рассмотрению ходатайст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ждении наградами и присвоении Почетных зв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щественная комиссия по рассмотрению ходатайств о награждении наградами и присвоении Почетных званий (далее – общественная комиссия) создается в целях предварительного рассмотрения ходатайств о награждении наградами: знаками отличия «За заслуги перед городом» и «За вклад в развитие города» (далее – знаки отличия) и присвоении Почетного звания «Почетный гражданин города Зеленогорска» (далее – Почетное звание) и документов к н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щественная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 г. Зеленогорска, Положением о наградах и Почетных званиях города Зеленогорска, утвержденным решением Совета депутатов ЗАТО г. Зеленогорска от 17.12.2015 № 16-105р (далее – Положение о наградах и Почетных званиях города Зеленогорска), настоящим положени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бщественная комиссия состоит из председателя общественной комиссии, заместителя председателя общественной комиссии, секретаря общественной комиссии и членов общественной коми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остав общественной комиссии включаются депутаты Совета депутатов ЗАТО г. Зеленогорска, представители органов местного самоуправления г. Зеленогорска, представители предприятий, учреждений, организаций, общественных объединений, лица, удостоенные Почетного звания «Почетный гражданин города Зеленогорс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общественной комисс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ми общественной комисси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ение ходатайств и представленных к ним документов о награждении наградами и присвоении Почетного звания в соответствии с Положением о наградах и Почетных званиях города Зеленогор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ие решения, содержащего рекомендации по представлению к награждению знаками отличия, присвоению Почетного звания «Почетный гражданин города Зеленогорс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ление документов с протоколом заседания общественной комиссии в Совет депутатов ЗАТО г. Зеленогорска в срок до 15 мая текущего года для рассмотрения на совместном заседании постоянных комисс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ава обществен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комиссия вправ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глашать представителей организаций, осуществляющих свою деятельность на территории г. Зеленогорска, направивших ходатайства о награждении наградами и присвоении Почетного звания, на заседания общественной комисс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глашать депутатов, входящих в состав постоянных комиссий Совета депутатов ЗАТО г. Зеленогорска, направивших ходатайства о награждении наградами и присвоении Почетного звания, на заседания общественной комисс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влекать должностных лиц и специалистов органов местного самоуправления г. Зеленогорска, предприятий, учреждений, организаций, общественных объединений для участия в работе общественной коми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боты обществе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ство деятельностью общественной комиссии осуществляет председатель обществен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й комисс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рганизацию деятельности общественной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ает дату и время заседания обществен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едательствует на заседании общественной комисс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выполнением решений обществен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предусмотренные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период отсутствия (временная нетрудоспособность, отпуск, командировка) председателя общественной комиссии его полномочия осуществляет заместитель председателя обществен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екретарь общественной комисс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ает членов общественной комиссии и приглашенных лиц о времени и месте заседания общественной комиссии, знакомит их с вопросами, вынесенными на заседание общественной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заседания общественной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протокол заседания обществен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доведение до сведения членов общественной комиссии решения общественной комиссии и иную информацию о деятельности обществен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предусмотренные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период отсутствия (временная нетрудоспособность, отпуск, командировка) секретаря общественной комиссии его полномочия осуществляет по поручению председателя общественной комиссии другой член обществе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Решения, принятые на заседании общественной комиссии, оформляются протоколом заседания общественной комисс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общественной комиссии подписывается председательствующим, секретар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Заседание общественной комиссии считается правомочным, если на нем присутствует не менее половины от состава общественной комисс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я общественной комиссии принимаются большинством голосов от присутствующего на заседании состава общественной комиссии путем открытого голосования. В случае равенства голосов голос председателя общественной комиссии является решающ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ешения общественной комиссии носят рекомендатель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3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13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депутатов ЗАТО                   г. Зеленогорска </w:t>
            </w:r>
          </w:p>
          <w:p>
            <w:pPr>
              <w:pStyle w:val="Normal"/>
              <w:ind w:left="1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19 № 10-46р</w:t>
            </w:r>
          </w:p>
          <w:p>
            <w:pPr>
              <w:pStyle w:val="Normal"/>
              <w:ind w:left="18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комиссии по рассмотрению ходатайств о награжд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ами и присвоении Почетных зв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532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йнова В.С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правления социальной защиты населения Администрации ЗАТО г. Зеленогорска – председатель общественной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зина И.В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редактор радиоканала «Зеленый город» Муниципального унитарного предприятия «Телерадиокомпания «Зеленогорск» города Зеленогорска, депутат Совета депутатов ЗАТО г. Зеленогорска – заместитель председателя общественной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атова Н.М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бщего отдела Администрации ЗАТО г. Зеленогорска – секретарь общественной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й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резова И.В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енерального директора АО «ПО ЭХЗ» по управлению персоналом (по согласованию);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сов О.А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казенного учреждения «Комитет по делам физической культуры и спорта г. Зеленогорск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ич Ю.А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тный гражданин города Зеленогорска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ин Г.В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бюджетного учреждения «Зеленогорский музейно-выставочный центр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В.С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приемной Общественного совета Госкорпорации «Росатом», Почетный гражданин города Зеленогорска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ынько Л.Н.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по работе с персоналом Филиала ПАО «ОГК-2» - Красноярская ГРЭС-2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зов А.Н.             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ЗАТО г. Зеленогорска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В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ервичной профсоюзной организации Федерального государственного бюджетного учреждения «Федеральный Сибирский научно-клинический центр Федерального медико-биологического агентства» Российского профессионального профсоюза работников атомной энергетики и промышленност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 Б.С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бюджетного общеобразовательного учреждения «Средняя общеобразовательная школа № 167», заместитель председателя Общественной палаты г. Зеленогор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нова Т.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ерриториальной профсоюзной организации городских предприятий, учреждений, организаций г. Зеленогорска Российского профессионального союза работников атомной энергетики и промышленност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арева Т.А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ЗАТО г. Зеленогорска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31:00Z</dcterms:created>
  <dc:creator>cherepanova</dc:creator>
  <dc:description/>
  <cp:keywords/>
  <dc:language>en-US</dc:language>
  <cp:lastModifiedBy>Карабатова Наталья Михайловна</cp:lastModifiedBy>
  <cp:lastPrinted>2019-04-30T16:37:00Z</cp:lastPrinted>
  <dcterms:modified xsi:type="dcterms:W3CDTF">2019-04-30T09:39:00Z</dcterms:modified>
  <cp:revision>15</cp:revision>
  <dc:subject/>
  <dc:title> </dc:title>
</cp:coreProperties>
</file>