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79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                                                                                                                                     к решению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О г. Зеленогор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4.2019  № 10-45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0"/>
        <w:rPr/>
      </w:pPr>
      <w:r>
        <w:rPr>
          <w:b/>
          <w:sz w:val="28"/>
          <w:szCs w:val="28"/>
        </w:rPr>
        <w:t>ведения реестра муниципальных служащих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/>
      </w:pPr>
      <w:r>
        <w:rPr>
          <w:sz w:val="28"/>
          <w:szCs w:val="28"/>
        </w:rPr>
        <w:tab/>
        <w:t>1.1. Порядок ведения реестра муниципальных служащих (далее  - Порядок) разработан в соответствии с Федеральным законом от 02.03.2007                 № 25-ФЗ «О муниципальной службе в Российской Федерации» и устанавливает порядок формирования, требования к содержанию и ведению реестра муниципальных служащих (далее – реестр).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/>
      </w:pPr>
      <w:r>
        <w:rPr>
          <w:sz w:val="28"/>
          <w:szCs w:val="28"/>
        </w:rPr>
        <w:tab/>
        <w:t xml:space="preserve">1.2. Целью ведения реестра является создание единой базы данных о муниципальных служащих, замещающих или замещавших должности муниципальной службы в городе Зеленогорске (далее – муниципальные служащие).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/>
      </w:pPr>
      <w:r>
        <w:rPr>
          <w:sz w:val="28"/>
          <w:szCs w:val="28"/>
        </w:rPr>
        <w:tab/>
        <w:t>1.3. Реестр является официальным документом учета муниципальных служащих.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0"/>
        <w:rPr/>
      </w:pPr>
      <w:r>
        <w:rPr>
          <w:sz w:val="28"/>
          <w:szCs w:val="28"/>
        </w:rPr>
        <w:t xml:space="preserve">2. Требования к содержанию и ведению реестра 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. Формирование и ведение реестра осуществляется Администрацией ЗАТО г. Зеленогорска на электронном носителе с обеспечением защиты от несанкционированного доступа и копирования. </w:t>
      </w:r>
    </w:p>
    <w:p>
      <w:pPr>
        <w:pStyle w:val="Normal"/>
        <w:numPr>
          <w:ilvl w:val="0"/>
          <w:numId w:val="0"/>
        </w:numPr>
        <w:shd w:fill="FFFFFF" w:val="clear"/>
        <w:ind w:right="-1" w:firstLine="708"/>
        <w:jc w:val="both"/>
        <w:outlineLvl w:val="0"/>
        <w:rPr/>
      </w:pPr>
      <w:r>
        <w:rPr>
          <w:sz w:val="28"/>
          <w:szCs w:val="28"/>
        </w:rPr>
        <w:t>2.2. Реестр состоит из двух разделов: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szCs w:val="28"/>
        </w:rPr>
        <w:t>- раздел 1 «Сведения о муниципальных служащих, включенных в реест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Cs w:val="28"/>
        </w:rPr>
        <w:t>муниципальных служащих»;</w:t>
      </w:r>
    </w:p>
    <w:p>
      <w:pPr>
        <w:pStyle w:val="ConsPlusNormal"/>
        <w:ind w:firstLine="708"/>
        <w:jc w:val="both"/>
        <w:rPr>
          <w:szCs w:val="28"/>
        </w:rPr>
      </w:pPr>
      <w:r>
        <w:rPr>
          <w:szCs w:val="28"/>
        </w:rPr>
        <w:t>- раздел 2 «Архив реестр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Cs w:val="28"/>
        </w:rPr>
        <w:t>муниципальных служащих» (включаются сведения о муниципальных служащих, исключенных из раздела 1 реестра).</w:t>
      </w:r>
    </w:p>
    <w:p>
      <w:pPr>
        <w:pStyle w:val="Normal"/>
        <w:numPr>
          <w:ilvl w:val="0"/>
          <w:numId w:val="0"/>
        </w:numPr>
        <w:shd w:fill="FFFFFF" w:val="clear"/>
        <w:ind w:right="-1" w:firstLine="708"/>
        <w:jc w:val="both"/>
        <w:outlineLvl w:val="0"/>
        <w:rPr/>
      </w:pPr>
      <w:r>
        <w:rPr>
          <w:sz w:val="28"/>
          <w:szCs w:val="28"/>
        </w:rPr>
        <w:t>2.3. Реестр составляется на основании персональных данных муниципального служащего, содержащихся в его личном деле, по форме, утвержденной постановлением Администрации ЗАТО г. Зеленогорска.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/>
      </w:pPr>
      <w:r>
        <w:rPr>
          <w:sz w:val="28"/>
          <w:szCs w:val="28"/>
        </w:rPr>
        <w:t>2.4. Ведение реестра включает в себя: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/>
      </w:pPr>
      <w:r>
        <w:rPr>
          <w:sz w:val="28"/>
          <w:szCs w:val="28"/>
        </w:rPr>
        <w:t>- ввод новых сведений в реестр и корректировку имеющихся сведений;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рхивирование сведений, исключаемых из реестра.</w:t>
      </w:r>
    </w:p>
    <w:p>
      <w:pPr>
        <w:pStyle w:val="Normal"/>
        <w:numPr>
          <w:ilvl w:val="0"/>
          <w:numId w:val="0"/>
        </w:numPr>
        <w:shd w:fill="FFFFFF" w:val="clear"/>
        <w:ind w:right="-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5. Основанием для включения муниципального служащего в реестр является поступление его на муниципальную службу.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/>
      </w:pPr>
      <w:r>
        <w:rPr>
          <w:sz w:val="28"/>
          <w:szCs w:val="28"/>
        </w:rPr>
        <w:t>2.6. Основаниями для исключения муниципального служащего из реестра являются: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ольнение муниципального служащего с муниципальной службы;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мерть (гибель) муниципального служащего;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знание муниципального служащего безвестно отсутствующим или объявление его умершим решением суда, вступившим в законную силу.</w:t>
      </w:r>
    </w:p>
    <w:p>
      <w:pPr>
        <w:pStyle w:val="Normal"/>
        <w:numPr>
          <w:ilvl w:val="0"/>
          <w:numId w:val="0"/>
        </w:numPr>
        <w:shd w:fill="FFFFFF" w:val="clear"/>
        <w:ind w:right="-1" w:firstLine="708"/>
        <w:jc w:val="both"/>
        <w:outlineLvl w:val="0"/>
        <w:rPr/>
      </w:pPr>
      <w:r>
        <w:rPr>
          <w:sz w:val="28"/>
          <w:szCs w:val="28"/>
        </w:rPr>
        <w:t>2.7. Руководители органов местного самоуправления г. Зеленогорска (далее – руководители) обязаны предоставлять в Администрацию ЗАТО                   г. Зеленогорска сведения, подлежащие включению в реестр, в следующих случаях: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тупления гражданина на муниципальную службу;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/>
      </w:pPr>
      <w:r>
        <w:rPr>
          <w:sz w:val="28"/>
          <w:szCs w:val="28"/>
        </w:rPr>
        <w:t>- наличия изменений в сведениях ранее включенных в реестр о муниципальном служащем;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/>
      </w:pPr>
      <w:r>
        <w:rPr>
          <w:sz w:val="28"/>
          <w:szCs w:val="28"/>
        </w:rPr>
        <w:t>- наличия обстоятельств, влекущих исключение  муниципального служащего из реестра.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/>
      </w:pPr>
      <w:r>
        <w:rPr>
          <w:sz w:val="28"/>
          <w:szCs w:val="28"/>
        </w:rPr>
        <w:t>Указанные в настоящем пункте сведения предоставляются руководителями в общий отдел Администрации ЗАТО г. Зеленогорска (далее - общий отдел) в течение 5 рабочих дней со дня возникновения обстоятельств, влекущих внесение сведений о муниципальном служащем в реестр.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 Общий отдел в течение 2 рабочих дней со дня предоставления сведений осуществляет их регистрацию и передачу в отдел по правовой и кадровой работе Администрации ЗАТО г. Зеленогорска (далее – отдел по правовой и кадровой работе), который в течение 5 рабочих дней со дня получения сведений вносит их в реестр.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/>
      </w:pPr>
      <w:r>
        <w:rPr>
          <w:sz w:val="28"/>
          <w:szCs w:val="28"/>
        </w:rPr>
        <w:t>2.9. Муниципальный служащий исключается из реестра: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/>
      </w:pPr>
      <w:r>
        <w:rPr>
          <w:sz w:val="28"/>
          <w:szCs w:val="28"/>
        </w:rPr>
        <w:t>- в день увольнения, в случае увольнения с муниципальной службы;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/>
      </w:pPr>
      <w:r>
        <w:rPr>
          <w:sz w:val="28"/>
          <w:szCs w:val="28"/>
        </w:rPr>
        <w:t>- в день, следующий за днем его смерти (гибели), в случае смерти (гибели) муниципального служащего;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/>
      </w:pPr>
      <w:r>
        <w:rPr>
          <w:sz w:val="28"/>
          <w:szCs w:val="28"/>
        </w:rPr>
        <w:t>- в день, следующий за днем вступления в законную силу решения суда, в случае признания муниципального служащего безвестно отсутствующим или объявления его умершим решением суда, вступившим в законную силу.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/>
      </w:pPr>
      <w:r>
        <w:rPr>
          <w:sz w:val="28"/>
          <w:szCs w:val="28"/>
        </w:rPr>
        <w:t>2.10. Обработка, распространение и предоставление персональных данных, содержащихся в реестре, осуществляю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/>
      </w:pPr>
      <w:r>
        <w:rPr>
          <w:sz w:val="28"/>
          <w:szCs w:val="28"/>
        </w:rPr>
        <w:t>2.11. По запросам заинтересованных лиц, имеющих право на получение информации в соответствии с законодательством Российской Федерации (далее – заявители), сведения из реестра оформляются в виде выписок.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ос о предоставлении выписки из реестра (далее – запрос) подается в общий отдел, который в течение 3 рабочих дней со дня поступления запроса осуществляет его регистрацию и передачу в отдел по правовой и кадровой рабо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 Отдел по правовой и кадровой работе в течение 15 рабочих дней со дня получения запроса из общего отде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выписку из реестра или мотивированный отказ в предоставлении такой выпис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подписание у Главы ЗАТО г. Зеленогорска выписки из реестра или мотивированного отказа в предоставлении такой выпис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выдачу выписки из реест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реестра выдается заявителю под подпись в журнале учета выдачи справок, копий трудовых книжек, копий распоряжений по кадрам и по личному составу, который ведется в отделе по правовой и кадровой рабо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для получения выписки из реестра в срок, указанный в настоящем пункте, отдел по правовой и кадровой работе в течение 5 рабочих дней, со дня истечения срока, указанного в настоящем пункте, обеспечивает направление выписки из реестра заявителю заказным почтовым отправлением с уведомлением о вручении и с описью вло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 Ежегодно до 01 февраля текущего года Глава ЗАТО г. Зеленогорска утверждает реестр, составленный по состоянию на 01 января текущего года, с учетом изменений и дополнений, внесенных в реестр в течение предыдущего календарн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Реестр хранится в отделе по правовой и кадровой работе на бумажных носителях в течение 5 лет, затем передается на архивное хранение в соответствии с Федеральным законом от 22.10.2004 № 125-ФЗ «Об архивном деле в Российской Федерации».</w:t>
      </w:r>
    </w:p>
    <w:p>
      <w:pPr>
        <w:pStyle w:val="Normal"/>
        <w:numPr>
          <w:ilvl w:val="0"/>
          <w:numId w:val="0"/>
        </w:numPr>
        <w:shd w:fill="FFFFFF" w:val="clear"/>
        <w:ind w:left="-284" w:right="141" w:hanging="0"/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right="141" w:hanging="0"/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70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16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19-04-09T17:51:00Z</cp:lastPrinted>
  <dcterms:modified xsi:type="dcterms:W3CDTF">2019-04-26T08:06:00Z</dcterms:modified>
  <cp:revision>53</cp:revision>
  <dc:subject/>
  <dc:title> </dc:title>
</cp:coreProperties>
</file>