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-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4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4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реестра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Федерального закона от 02.03.2007 № 25-ФЗ «О муниципальной службе в Российской Федерации», руководствуясь Уставом города Зеленогорска, Совет депутатов ЗАТО г. Зеленогорска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 силу решение Совета депутатов ЗАТО                          г. Зеленогорска от 18.10.2012 № 30-188р «Об утверждении Порядка ведения реестра муниципальных служащих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32" w:hRule="atLeast"/>
        </w:trPr>
        <w:tc>
          <w:tcPr>
            <w:tcW w:w="492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В. Сперански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В.В. Терентьев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4-09T17:42:00Z</cp:lastPrinted>
  <dcterms:modified xsi:type="dcterms:W3CDTF">2019-04-26T08:03:00Z</dcterms:modified>
  <cp:revision>46</cp:revision>
  <dc:subject/>
  <dc:title> </dc:title>
</cp:coreProperties>
</file>