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4.2019 </w:t>
        <w:tab/>
        <w:t xml:space="preserve">   </w:t>
        <w:tab/>
        <w:t xml:space="preserve">                        г. Зеленогорск  </w:t>
        <w:tab/>
        <w:tab/>
        <w:t xml:space="preserve">                    № 10-44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ind w:right="439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г. Зеленогорска от 31.05.2018 № 54-286р «Об утверждении Порядка участия муниципальных служащих в управлении некоммерческими  организациям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Уставом города, Совет депутатов ЗАТО г. Зеленогорск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г. Зеленогорска от 31.05.2018 № 54-286р «Об утверждении Порядка участия муниципальных служащих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следующие изменения: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изложить в следующей редакции: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решения возложить на постоянную комиссию по местному самоуправлению и социальной политике.».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: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ы 1 и 2 изложить в следующей редакции: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1. Настоящий порядок определяет процедуру получения муниципальным служащим разрешения представителя нанимателя (работодателя) на участие на безвозмездной основе в управлении общественной организацией, жилищным, жилищно-строительным, гаражным кооперативами, товариществом собственников недвижимост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(далее – некоммерческие организации) в качеств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ий порядок не распространяется на предоставление 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 г. Зеленогорска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, на участие муниципальных служащих в управлении некоммерческими организациями в иных случаях, предусмотренных федеральными законами.»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Приложение изложить в редакции согласно приложению к настоящему решению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в день, следующий за днем его опубликования в газете «Панорам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  <w:tab/>
              <w:t>М.В. Спер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В.В. Терентьев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 Зеленогор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4.2019 №  10-44р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участия муниципальных служащих в управлении некоммерческими организациями в качестве единоличного исполнительного органа  или вхождения в состав их коллегиальных органов управ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04"/>
      </w:tblGrid>
      <w:tr>
        <w:trPr/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нк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ходящий номер, дата  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а уведомления </w:t>
            </w:r>
          </w:p>
          <w:tbl>
            <w:tblPr>
              <w:tblW w:w="4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749"/>
            </w:tblGrid>
            <w:tr>
              <w:trPr>
                <w:trHeight w:val="141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749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(инициалы, фамилия муниципального служащего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(должность муниципального служащего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принятом решении об участии муниципального служащего на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езвозмездной основе в управлении общественной организацией, </w:t>
      </w:r>
      <w:r>
        <w:rPr>
          <w:rFonts w:cs="Times New Roman" w:ascii="Times New Roman" w:hAnsi="Times New Roman"/>
          <w:sz w:val="24"/>
          <w:szCs w:val="24"/>
        </w:rPr>
        <w:t xml:space="preserve">жилищным, жилищно-строительным, гаражным кооперативами, товариществом собственников недвижимости (кроме политической партии и органа профессионального союза, в том числе выборного органа первичной профсоюзной организации, созданной в  органе местного самоуправления, аппарате избирательной комиссии муниципального образования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 единоличного исполнительного органа или вхождении в состав их коллегиальных органов управления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муниципального служащего от _____ №_____ 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мерении принять участие на безвозмездной основе в управлении общественной организацией, </w:t>
      </w:r>
      <w:r>
        <w:rPr>
          <w:rFonts w:cs="Times New Roman" w:ascii="Times New Roman" w:hAnsi="Times New Roman"/>
          <w:sz w:val="24"/>
          <w:szCs w:val="24"/>
        </w:rPr>
        <w:t xml:space="preserve">жилищным, жилищно-строительным, гаражным кооперативами, товариществом собственников недвижимост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качестве единоличного исполнительного органа или войти в состав их коллегиальных органов управления,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14 Федерального закона от 02.03.2007 № 25-ФЗ «О муниципальной службе в Российской Федерации», Порядком участия муниципальных служащих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, утвержденным решением Совета депутатов ЗАТО           г. Зеленогорска от ________ № _________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 </w:t>
      </w:r>
      <w:r>
        <w:rPr>
          <w:rFonts w:cs="Times New Roman" w:ascii="Times New Roman" w:hAnsi="Times New Roman"/>
          <w:sz w:val="24"/>
          <w:szCs w:val="24"/>
        </w:rPr>
        <w:t>разрешено /отказа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му служащему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наименование представителя                   (</w:t>
      </w:r>
      <w:r>
        <w:rPr>
          <w:rFonts w:cs="Times New Roman" w:ascii="Times New Roman" w:hAnsi="Times New Roman"/>
        </w:rPr>
        <w:t>нужное подчеркнуть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нимателя (работодателя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управл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lang w:eastAsia="en-US"/>
        </w:rPr>
        <w:t>(ФИО, наименование должн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   (название некоммерческой организации)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_____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(указывается форма участия муниципального служащего в некоммерческой организац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 </w:t>
      </w:r>
      <w:r>
        <w:rPr>
          <w:rFonts w:cs="Times New Roman" w:ascii="Times New Roman" w:hAnsi="Times New Roman"/>
          <w:sz w:val="24"/>
          <w:szCs w:val="24"/>
        </w:rPr>
        <w:t>разрешено /отказа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му служащему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наименование представителя                            (</w:t>
      </w:r>
      <w:r>
        <w:rPr>
          <w:rFonts w:cs="Times New Roman" w:ascii="Times New Roman" w:hAnsi="Times New Roman"/>
        </w:rPr>
        <w:t>нужное подчеркнуть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нимателя (работодателя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йти в состав коллегиального органа управления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(ФИО, наименование должн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коммерческой организ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_________________________________________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lang w:eastAsia="en-US"/>
        </w:rPr>
        <w:t xml:space="preserve">(название коллегиального органа управления некоммерческой организации)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представител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</w:t>
      </w: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 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(инициалы, фамилия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7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8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9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5:00Z</dcterms:created>
  <dc:creator>cherepanova</dc:creator>
  <dc:description/>
  <cp:keywords/>
  <dc:language>en-US</dc:language>
  <cp:lastModifiedBy>Карабатова Наталья Михайловна</cp:lastModifiedBy>
  <cp:lastPrinted>2019-04-30T16:20:00Z</cp:lastPrinted>
  <dcterms:modified xsi:type="dcterms:W3CDTF">2019-04-30T09:24:00Z</dcterms:modified>
  <cp:revision>61</cp:revision>
  <dc:subject/>
  <dc:title> </dc:title>
</cp:coreProperties>
</file>