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19 </w:t>
        <w:tab/>
        <w:t xml:space="preserve">                              г. Зеленогорск  </w:t>
        <w:tab/>
        <w:tab/>
        <w:t xml:space="preserve">                         № 10-43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г. Зеленогорска от 28.03.2016 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132р «Об утверждении Положения о порядке сообщения лицами, замещающими муниципальные должности, помощниками Главы ЗАТО г. Зеленогорска о получении подарка в связи с протокольными мероприятиями, служебными командировками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 в которых связано с исполнением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 (должностных) обязанностей, сдаче и оценке подарка, реализации (выкупе)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и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вышеуказанного муниципального правового акта в соответствие с муниципальными правовыми актами г. Зеленогорска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3.2016 № 21-132р «Об утверждении Положения о порядке сообщения лицами, замещающими муниципальные должности, помощниками Главы ЗАТО             г. Зелено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слова «помощниками Главы ЗАТО г. Зеленогорска» исключить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статирующей части слова «реализации (выкупа)» заменить словами «реализации (выкупе)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помощниками Главы ЗАТО г. Зеленогорска» исключить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 В приложен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1. В наименовании слова «помощниками Главы ЗАТО                                     г. Зеленогорска» исключить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2. В пункте 1 слова «(Глава ЗАТО г. Зеленогорска, заместитель председателя Совета депутатов ЗАТО г. Зеленогорска, депутаты Совета депутатов ЗАТО г. Зеленогорска), помощниками Главы ЗАТО г. Зеленогорска (далее – лица, замещающие должности)» заменить словами «(Глава ЗАТО          г. Зеленогорска, депутаты Совета депутатов ЗАТО г. Зеленогорска) (далее – лица, замещающие должности),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11 слова «на имя Главы ЗАТО г. Зеленогорска» заменить словами «на имя председателя Совета депутатов ЗАТО г. Зеленогорска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19-02-13T11:06:00Z</cp:lastPrinted>
  <dcterms:modified xsi:type="dcterms:W3CDTF">2019-04-26T04:37:00Z</dcterms:modified>
  <cp:revision>66</cp:revision>
  <dc:subject/>
  <dc:title> </dc:title>
</cp:coreProperties>
</file>