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4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42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а о деятельности Счетной палаты ЗАТО г. Зеленогорска в 2018 году, в соответствии с частью 2 статьи 19 Федерального закона от 07.02.2011 № 6-ФЗ «Об общих принципах организации и деятельности                        контрольно</w:t>
        <w:noBreakHyphen/>
        <w:t>счетных органов субъектов Российской Федерации и                          муниципальных образований»,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5 Устава города                Зеленогорска,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ятельность Счетной палаты ЗАТО г. Зеленогорска в 2018 году признать удовлетворительн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отчет председателя Счетной палаты ЗАТО г. Зеленогорска о деятельности Счетной палаты ЗАТО г. Зеленогорска в 2018 году опубликовать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4-24T09:29:00Z</cp:lastPrinted>
  <dcterms:modified xsi:type="dcterms:W3CDTF">2019-04-26T04:27:00Z</dcterms:modified>
  <cp:revision>6</cp:revision>
  <dc:subject/>
  <dc:title> </dc:title>
</cp:coreProperties>
</file>