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кстовая часть докл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ранского Михаила Викторович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ЗАТО г. Зеленогорс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их округов и муниципальных районов за 2018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ланируемых значениях на 3-х летний пери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Главы ЗАТО г. Зеленогорск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(далее – Доклад Главы ЗАТО г. Зеленогорска) подготовлен во исполне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 28.04.2008 № 607 «Об 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 17.12.2012 № 1317 «О мерах по реализации Указа Президента Российской Федерации от 28.04.2008 № 607 «Об 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 7 мая 2012 года № 601 «Об основных направлениях совершенствования системы государственного управле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каза Губернатора Красноярского края от 13.04.2009 № 60-уг «Об оценке эффективности деятельности органов местного самоуправления городских округов и муниципальных районов Красноярского края» (в редакции Указа Губернатора от 06.06.2013 № 95-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авовой основой для подготовки Доклада Главы ЗАТО г. Зеленогорска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ение Администрации ЗАТО г. Зеленогорска от 23.03.2011 № 566-р «О подготовке доклада Главы ЗАТО г. Зеленогорска о достигнутых значениях показателей для оценки эффективности деятельности органов местного самоуправления» (в редакции распоряжения Администрации ЗАТО г. Зеленогорска от 18.02.2019 № 347-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оказателей произведен в соответствии с Рекомендациями по подготовке Доклада, направленными министерством экономики и регионального развития Красноярского края. В качестве исходных данных для формирования значений показателей за отчетный период использовалась информация Управления Федеральной службы государственной статистики по Красноярскому краю, Республике Хакасия и Республике Тыва и отдела статистики Муниципального казенного учреждения «Центр муниципальных закупок, поддержки предпринимательства и обеспечения деятельности органов местного самоуправления  г. Зеленогорска». При планировании значений показателей на 3-х летний период учитывались индексы потребительских цен на 2019 год – 104,3%, 2020 год – 103,2%, 2021 год – 103,9%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pacing w:val="-2"/>
        </w:rPr>
        <w:t>Зеленогорск – город с высокоразвитым промышленным производством</w:t>
      </w:r>
      <w:r>
        <w:rPr/>
        <w:t>. Экономический потенциал города представлен предприятиями атомной промышленности, электроэнергетики, пищевой промышленности</w:t>
      </w:r>
      <w:r>
        <w:rPr>
          <w:rFonts w:cs="Tahoma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ое положение города Зеленогорска в 2018 году характеризуется следующими показател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Информация для служебного пользования). 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занятых в экономике (среднегодовая)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 52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или 37,9% от общей численности населения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регистрируемой безработицы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0,7%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 организаций всех видов деятельности – 29,43 млрд. рублей или 99,0% к предыдущему году; 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льная среднемесячная заработная плата – 39 788,1 рублей, что на 8,6% выше уровн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ое развитие города Зеленогорска осуществляется в соответствии с целями, основными направлениями и стратегическими приоритетами, определенными в Стратегии социально-экономического развития города Зеленогорска на период до 2030 год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1. Число субъектов малого и среднего предпринимательства в расчете на 10000 человек населени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ым, содержащимся в Едином </w:t>
      </w:r>
      <w:r>
        <w:rPr>
          <w:rFonts w:eastAsia="Calibri"/>
          <w:bCs/>
          <w:sz w:val="28"/>
          <w:szCs w:val="28"/>
          <w:lang w:eastAsia="en-US"/>
        </w:rPr>
        <w:t>реестре</w:t>
      </w:r>
      <w:r>
        <w:rPr>
          <w:rFonts w:eastAsia="Calibri"/>
          <w:sz w:val="28"/>
          <w:szCs w:val="28"/>
          <w:lang w:eastAsia="en-US"/>
        </w:rPr>
        <w:t xml:space="preserve"> субъектов </w:t>
      </w:r>
      <w:r>
        <w:rPr>
          <w:rFonts w:eastAsia="Calibri"/>
          <w:bCs/>
          <w:sz w:val="28"/>
          <w:szCs w:val="28"/>
          <w:lang w:eastAsia="en-US"/>
        </w:rPr>
        <w:t>малого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bCs/>
          <w:sz w:val="28"/>
          <w:szCs w:val="28"/>
          <w:lang w:eastAsia="en-US"/>
        </w:rPr>
        <w:t>средн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редпринимательства, по состоянию на 01.01.2019 числится 1 522 субъекта малого и среднего предпринимательства, осуществляющих </w:t>
      </w:r>
      <w:r>
        <w:rPr>
          <w:rFonts w:eastAsia="Calibri"/>
          <w:sz w:val="28"/>
          <w:szCs w:val="28"/>
          <w:lang w:eastAsia="en-US"/>
        </w:rPr>
        <w:t xml:space="preserve">свою деятельность </w:t>
      </w:r>
      <w:r>
        <w:rPr>
          <w:rFonts w:eastAsia="Calibri"/>
          <w:bCs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lang w:eastAsia="en-US"/>
        </w:rPr>
        <w:t xml:space="preserve">а территории г. Зеленогорска, в том числе: 392 малых предприятия, 4 средних предприятия и 1 126 индивидуальных предпринимателей. Количество </w:t>
      </w:r>
      <w:r>
        <w:rPr>
          <w:rFonts w:eastAsia="Calibri"/>
          <w:spacing w:val="-2"/>
          <w:sz w:val="28"/>
          <w:szCs w:val="28"/>
          <w:lang w:eastAsia="en-US"/>
        </w:rPr>
        <w:t>субъектов 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 xml:space="preserve"> в расчёте на 10 000 жителей постоянного населения (на конец года) составило </w:t>
      </w:r>
      <w:r>
        <w:rPr>
          <w:rFonts w:eastAsia="Calibri"/>
          <w:spacing w:val="-2"/>
          <w:sz w:val="28"/>
          <w:szCs w:val="28"/>
          <w:lang w:eastAsia="en-US"/>
        </w:rPr>
        <w:t xml:space="preserve">246 единиц, </w:t>
      </w:r>
      <w:r>
        <w:rPr>
          <w:rFonts w:eastAsia="Calibri"/>
          <w:sz w:val="28"/>
          <w:szCs w:val="28"/>
          <w:lang w:eastAsia="en-US"/>
        </w:rPr>
        <w:t>что выше уровня 2017 года на 16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изменение показателя оказало влияние увеличение количества </w:t>
      </w:r>
      <w:r>
        <w:rPr>
          <w:rFonts w:eastAsia="Calibri"/>
          <w:spacing w:val="-6"/>
          <w:sz w:val="28"/>
          <w:szCs w:val="28"/>
          <w:lang w:eastAsia="en-US"/>
        </w:rPr>
        <w:t>индивидуальных предпринимателей, прошедших государственную регистрацию,</w:t>
      </w:r>
      <w:r>
        <w:rPr>
          <w:rFonts w:eastAsia="Calibri"/>
          <w:sz w:val="28"/>
          <w:szCs w:val="28"/>
          <w:lang w:eastAsia="en-US"/>
        </w:rPr>
        <w:t xml:space="preserve"> на 103 человек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 поддержки деятельности субъектов малого и среднего предприниматель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ется реализация мероприятий муниципальной программы «Развитие субъектов малого и среднего предпринимательства в городе Зеленогорске», в рамках которой осуществляется реализация мероприятий финансового, информационного и имущественного характера. В 2018 году в рамках данной программы оказаны информационно-консультационные услуги, предоставлена финансовая поддержка </w:t>
      </w:r>
      <w:r>
        <w:rPr>
          <w:rFonts w:eastAsia="Calibri"/>
          <w:spacing w:val="-2"/>
          <w:sz w:val="28"/>
          <w:szCs w:val="28"/>
          <w:lang w:eastAsia="en-US"/>
        </w:rPr>
        <w:t>субъектам малого и среднего предпринимательства. Общий объем финансирования составил 3 041,5 тыс. рублей (краевой бюджет – 2 441,5 тыс. рублей, местный бюджет – 600,0 тыс. рублей). Финансовая поддержка предоставлена 8 субъектам малого и среднего предпринимательства, 3 субъектам – муниципальная преференция в виде предоставления муниципального имущества в аренду без проведения торг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яет деятельность некоммерческая организация «Фонд развития предпринимательства города Зеленогорска». В 2018 году оказаны консультационные услуги по вопросам предоставления поддержки бизнеса, выдан грант </w:t>
      </w:r>
      <w:r>
        <w:rPr>
          <w:rFonts w:eastAsia="Calibri"/>
          <w:iCs/>
          <w:sz w:val="28"/>
          <w:szCs w:val="28"/>
          <w:lang w:eastAsia="en-US"/>
        </w:rPr>
        <w:t>юридическому лицу для организации производства экологически чистых огнестойких декоративных строительно-отделочных материалов из малоценных лиственных пород древесины (496,8 тыс. рублей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деятельность Представительство Акционерного общества «Агентство развития бизнеса и микрокредитная компания» в городе Зеленогорске. В 2018 году оказаны консультационные услуги юридическим и физическим лицам по различным направлениям деятельности, выдано 12 микрозаймов на общую сумму 18 050,0 тыс. рублей 11 субъектам предпринимательств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казана поддержка в виде займов на условиях льготного </w:t>
      </w:r>
      <w:r>
        <w:rPr>
          <w:spacing w:val="-4"/>
          <w:sz w:val="28"/>
          <w:szCs w:val="28"/>
        </w:rPr>
        <w:t>кредитования двум начинающим предпринимателям Акционерным общест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Российский Банк поддержки малого и среднего предпринимательства» на общую сумму 1 0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предпринимательской деятельности планируются мероприятия по дальнейшему развитию инфраструктуры поддержки субъектов малого и среднего предпринимательства. В 2018 году заложены </w:t>
      </w:r>
      <w:r>
        <w:rPr>
          <w:spacing w:val="-2"/>
          <w:sz w:val="28"/>
          <w:szCs w:val="28"/>
        </w:rPr>
        <w:t>основы к созданию коворкинг-центра для предпринимателей. Помещение, расположенное</w:t>
      </w:r>
      <w:r>
        <w:rPr>
          <w:sz w:val="28"/>
          <w:szCs w:val="28"/>
        </w:rPr>
        <w:t xml:space="preserve"> по адресу: г. Зеленогорск, ул. Набережная, д. 58, передано в безвозмездное пользование </w:t>
      </w:r>
      <w:r>
        <w:rPr>
          <w:rFonts w:eastAsia="Calibri"/>
          <w:sz w:val="28"/>
          <w:szCs w:val="28"/>
          <w:lang w:eastAsia="en-US"/>
        </w:rPr>
        <w:t>некоммерческой организации «Фонд развития предпринимательства города Зеленогорска», разработана проектно-сметная документация на проведение капитального ремонта, начаты ремонтные работы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в 2018 году снизилась на 0,2 процентных пункта и составила 25,56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ников средних предприятий снизилась на 239 человек, в том числе за счет сокращения численности работников ООО «ЖБИ» (155 чел.), предприятие находится в стадии ликвид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малых предприятий и работников у индивидуальных предпринимателей снизилась на 17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бъём инвестиций в основной капитал (за исключением бюджетных средств) в расчете на 1 жителя (по крупным и средним организациям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формация для служебного пользования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м направлением инвестиционных вложений является вид деятельности «обрабатывающие производства» – 74,0% от общего объема инвестиций, при этом основную долю направляемых средств по этому виду деятельности составляют средства АО «ПО ЭХЗ». Изменение объёма инвестиций связано с мероприятиями инвестиционной программы АО «ПО ЭХЗ» в соответствии с предварительно разработанным графиком проведения модернизации основного технологического оборудования и реконструкции объектов разделительного производства, техническим перевооружением, инвестированием мероприятий, направленных на соблюдение ядерной и радиационной безопасности и охрану окружающей сре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инвестиций по виду деятельности «Обеспечение электрической энергией, газом и паром; кондиционирование воздуха» в 2018 году составил 765,2 млн. рублей или 116,8% к уровню 2017 года. Изменение объема инвестиций связано, прежде всего, с реализацией мероприятий инвестиционной программы филиала ПАО «ОГК-2» - Красноярская ГРЭС-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формация для служебного пользования)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6"/>
          <w:szCs w:val="36"/>
          <w:highlight w:val="yellow"/>
        </w:rPr>
      </w:pPr>
      <w:r>
        <w:rPr>
          <w:rFonts w:cs="Times New Roman CYR" w:ascii="Times New Roman CYR" w:hAnsi="Times New Roman CYR"/>
          <w:sz w:val="36"/>
          <w:szCs w:val="36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города Зеленогорска в 2018 году увеличилась на 9,23 процентных пункта и составила 37,69%. Изменение показателя произошло за счет постановки на государственный кадастровый учет четырех земельных участков, занятых городскими лесами, и передачей их в постоянное (бессрочное) пользование МКУ «Горлесхоз» (1 499,08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2019 году будет продолжена работа по постановки на государственный</w:t>
      </w:r>
      <w:r>
        <w:rPr>
          <w:sz w:val="28"/>
          <w:szCs w:val="28"/>
        </w:rPr>
        <w:t xml:space="preserve"> кадастровый учет земельных участков, на которых расположены городские леса, общей площадью 763,1 г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оля прибыльных сельскохозяйственных организаций в общем их чис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. Зеленогорске одно сельскохозяйственное предприятие - ООО «Искра». С 2019 года планируется положительный финансовый результат деятельности ООО «Искра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 декабря 2018 года общая протяжённость автомобильных дорог общего пользования местного значения составляет 201,0 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8 году снизилась на 0,9 процентных пункта и составила 12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на содержание и ремонт автомобильных дорог общего пользования местного значения, дорожных сооружений, элементов обустройства улично-дорожной сети, и мероприятий, направленных на повышение безопасности дорожного движения было направлено 185 648,4 тыс. рублей, в том числе из краевого бюджета – 109 734,4 тыс. рубл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За счет средств краевого бюджета в рамках реализации государственной</w:t>
      </w:r>
      <w:r>
        <w:rPr>
          <w:sz w:val="28"/>
          <w:szCs w:val="28"/>
        </w:rPr>
        <w:t xml:space="preserve"> программы Красноярского края «Развитие транспортной системы» на условиях софинансирования за счет средств местного бюджета выполнены следующие работы: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о содержание автомобильных дорог протяжённостью              201,0 км, внутриквартальных территорий площадью 129,4 тыс. кв. м;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боты по ремонту участков дорог общей протяжённостью 1,5 км с установкой 0,5 км бортовых камней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о 998,5 кв. м территории межквартальных и внутридворовых проездов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 ямочный ремонт дорог в объёме 2,0 тыс. кв. м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о 1,8 тыс. кв. м покрытия автомобильной доро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ул. Изыскательская до ул. Карьерн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ены остановки общественного транспорта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демонтажу бортового камня на автодороге по ул. Строителей (на пешеходных переходах)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боты по установке 0,6 км ограждений барьерного типа с восстановлением 221 кв. м газонов, в том числе по предписаниям ОГИБДД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14 дорожных знаков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есено 0,1 км дорожной разметки;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а дорожно-знаковая информация для парковки транспортных средств маломобильных групп граждан в районе здания </w:t>
      </w:r>
      <w:r>
        <w:rPr>
          <w:rFonts w:cs="Times New Roman" w:ascii="Times New Roman" w:hAnsi="Times New Roman"/>
          <w:spacing w:val="-2"/>
          <w:sz w:val="28"/>
          <w:szCs w:val="28"/>
        </w:rPr>
        <w:t>краевого государственного бюджетного учреждения «Многофункциональный</w:t>
      </w:r>
      <w:r>
        <w:rPr>
          <w:rFonts w:cs="Times New Roman" w:ascii="Times New Roman" w:hAnsi="Times New Roman"/>
          <w:sz w:val="28"/>
          <w:szCs w:val="28"/>
        </w:rPr>
        <w:t xml:space="preserve"> центр»;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боты по капитальному ремонту участка автодороги по ул. Изыскательская протяженностью 0,35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-2021 годах участие в государственных программах Красноярского края позволит привлечь дополнительные средства на выполнение мероприятий по содержанию и ремонту автомобильных дорог, и, как результат, снижение доли протяженности автомобильных дорог общего пользова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. Зеленогорске организовано регулярное транспортное обслуживание населения автомобильным транспортом по муниципальным маршрута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8. Среднемесячная номинальная начисленная заработная плата работников крупных и средних предприятий и некоммерческих организаций городского округ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формация для служебного польз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окий уровень заработной платы сохраняется у работников, занятых в обрабатывающих производствах, – 80 349,9 рублей, а также по виду деятельности «Обеспечение электрической энергией, газом и паром, кондиционирование воздуха» – 54 528,4 рублей и превышает средний уровень по городу на 87,0% и 26,9% соответствен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зкий уровень заработной платы отмечается у работников по виду деятельности «Деятельность гостиниц и предприятий общественного питания» – 17 285,7 рублей и </w:t>
      </w:r>
      <w:r>
        <w:rPr>
          <w:spacing w:val="-2"/>
          <w:sz w:val="28"/>
          <w:szCs w:val="28"/>
        </w:rPr>
        <w:t>составляет к среднему уровню по городу 40,2%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ибольший рост среднемесячной заработной платы работников крупных и средних предприятий и некоммерческих организаций отмечается по видам деятельности «Строительство» – на 29,5%, «Деятельность в области здравоохранения и социальный услуг» – на 25,2%, «Торговля оптовая и розничная; ремонт автотранспортных средств и мотоциклов» – на 14,3%. Снижение среднемесячной заработной платы произошло по виду деятельности «Деятельность финансовая и страховая» – на 6,9%, «Деятельность профессиональная, научная и техническая» – на 2,3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В 2019 – 2021 годах темпы роста номинальной среднемесячной заработной платы </w:t>
      </w:r>
      <w:r>
        <w:rPr>
          <w:sz w:val="28"/>
          <w:szCs w:val="28"/>
        </w:rPr>
        <w:t xml:space="preserve">работников крупных и средних предприятий и некоммерческих организаций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составят в среднем около 4,9%. </w:t>
      </w:r>
      <w:r>
        <w:rPr>
          <w:sz w:val="28"/>
          <w:szCs w:val="28"/>
        </w:rPr>
        <w:t xml:space="preserve">(Информация для служебного пользования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месячная номинальная начисленная заработная плата работников муниципальных учре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формация для служебного пользования). </w:t>
      </w:r>
    </w:p>
    <w:p>
      <w:pPr>
        <w:pStyle w:val="22"/>
        <w:tabs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уровень среднемесячной заработной платы работников муниципальных бюджетных и казенных учреждений вырос в среднем на 6,8% относительно 2017 года, в том числе за счет:</w:t>
      </w:r>
    </w:p>
    <w:p>
      <w:pPr>
        <w:pStyle w:val="22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заработной платы работникам бюджетной сферы с 01.01.2018 на 4,0%;</w:t>
      </w:r>
    </w:p>
    <w:p>
      <w:pPr>
        <w:pStyle w:val="22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спределения средств краевых субсидий в целях обеспечения гарантий работникам бюджетной сферы уровня заработной платы в размере не ниже минимального размера оплаты труда, а также повышения размеров оплаты труда отдельным категориям работников, определенных Указами Президента Российской Федерации в целях достижения целевых показателей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уровень среднемесячной заработной платы работников муниципальных бюджетных и казенных учреждений планируется с индексацией с 01.10.2019 на 4,3%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шко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9.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9 осуществляют деятельность 19 муниципальных бюджетных дошкольных образовательных учреждений (далее – МБДОУ) и 3 дошкольные группы при общеобразовательном учреждении (МБОУ «СОШ № 163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успешно решается задача обеспечения доступности и качества дошкольного образования. Сохранены стабильно высокие показатели охвата детей услугами дошкольного образования. В течение 2018 года детские сады посещало 3 475 детей. (Информация для служебного пользования)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амках реализации краевой программы «Кадровое обеспечение технологического лидерства» в начале 2018 года был проведен краевой конкурс по отбору пилотных дошкольных образовательных организаций Красноярского края для разработки модулей дошкольного образования, ориентированных на развитие познавательно-исследовательской деятельности детей дошкольного возраста (далее – пилотный проект). Победителями данного конкурсного отбора стали три детских сада                          г. Зеленогорска (МБДОУ д/с №№ 7, 14, 18). Наряду с реализацией краевого пилотного проекта Управлением образования разработан муниципальный проект «Технопарк в дошкольной среде», который обеспечивает создание сетевого сообщества детских садов города, реализующих модули в естественно-научном и техническом направле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астие в конкурсных мероприятиях проекта «Школа Росатома» способствовало развитию всей системы дошкольного образования города. Победителями в 2018 году стали воспитатели МБДОУ д/с №№ 13, 24, 32. А воспитанники МБДОУ д/с № 14 заняли 3 место в «Чемпионате «Школы Росатома» по футболу 5+» среди воспитанников дошкольных образовательных учреждений городов-участников проекта «Школа Росатома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ФГОС дошкольного образования обеспечивалась и за счет организации работы городских, региональных и федеральных инновационных площадок. В 2017-2018 учебном году опытом работы в рамках городских базовых площадок делились МБДОУ д/с №№ 16, 18, 21, 32. В течение учебного года в статусе региональных инновационных площадок работали МБДОУ д/с №№ 6, 16, 18, 24, а реализация инновационной практики Time Choice («Время выбора») позволила коллективу МБДОУ д/с № 32 получить статус федеральной инновационной площад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0. 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 - 6 л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формация для служебного польз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стоящие на учете для определения в МБДОУ входят в категорию очередников с отложенной очередностью, актуальная очередь для всех возрастных категорий детей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предоставление муниципальной услуги «Постановка на учет детей в образовательные учреждения, реализующие основную образовательную программу дошкольного образования (детские сады)» осуществляется с использованием единой краевой автоматизированной информационной системы «Дошкольник» (далее – АИС «Дошкольник»), что делает процесс комплектования детских садов максимально прозрачным дл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ы АИС «Дошкольник» позволяет обеспечивать регулярное проведение мониторинга движения контингента воспитанников, анализ и прогноз потребности населения в услугах дошкольного образования. Стоит также отметить, что в ходе проведенных мероприятий по вопросам усиления информационного сопровождения родителей (законных представителей) о порядке постановки на учет детей в детские сады через порталы государственных и муниципальных услуг увеличилось количество заявлений, поданных в электронной форме, родители стали активнее использовать возможность подачи заявления через электронные порталы. Так, в 2018 году процент поданных заявлений в электронной форме составил 32,7% (в 2017 году – 31,6%, в 2016 году – 8,6%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для системы дошкольного образования является создание условий, отвечающим современным, безопасным и комфортным услов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формация для служебного пользования)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 территории г. Зеленогорска по состоянию на 01.01.2019 пять МБДОУ из девятнадцати по техническому состоянию отдельных конструктивных элементов зданий и внутренних инженерных сетей тепло- и водоснабжения, территории учреждений требуют проведения капитального ремонта в соответствии с требованиями действующих нормативных ак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ыполнены следующие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скатной кровли над блоком бассейна МБДОУ д/с № 2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автоматической пожарной сигнализации, </w:t>
      </w:r>
      <w:bookmarkStart w:id="0" w:name="_GoBack"/>
      <w:bookmarkEnd w:id="0"/>
      <w:r>
        <w:rPr>
          <w:sz w:val="28"/>
          <w:szCs w:val="28"/>
        </w:rPr>
        <w:t>замена дверных блоков эвакуационных выходов в МБДОУ д/с № 2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наружной тепловой сети МБДОУ д/с № 3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емонт лестничных клеток в здании МБДОУ д/с № 18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БДОУ, требующих капитального ремонта в 2019 году: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10"/>
        <w:gridCol w:w="598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БДО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 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ный капитальный ремонт зд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дание по ул. Бортникова, д. 34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 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 зд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дание по ул. Парковая, д. 5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 2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овли зда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 3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>
                <w:sz w:val="26"/>
                <w:szCs w:val="26"/>
              </w:rPr>
              <w:t xml:space="preserve">капитальный ремонт фасада, отмостки, крылец, световых приямков, а также системы отопления и водоснабжения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 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ный капитальный ремонт зд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дание по ул. Мира, д. 16 Б)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щее и дополнительное образ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/>
          <w:b/>
          <w:i/>
          <w:sz w:val="28"/>
          <w:szCs w:val="28"/>
          <w:highlight w:val="yellow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</w:r>
    </w:p>
    <w:p>
      <w:pPr>
        <w:pStyle w:val="Style18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доля выпускников, не получивших аттестат о среднем общем образовании, в общей численности выпускников муниципальных общеобразовательных учреждений, составила 0,5% (в 2017 году – 0,3%). Два выпускника получили справку об образовании в связи с недостижением на едином государственном экзамене минимального балла по математике.</w:t>
      </w:r>
      <w:r>
        <w:rPr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40"/>
          <w:szCs w:val="40"/>
          <w:highlight w:val="yellow"/>
        </w:rPr>
      </w:pPr>
      <w:r>
        <w:rPr>
          <w:rFonts w:cs="Times New Roman" w:ascii="Times New Roman" w:hAnsi="Times New Roman"/>
          <w:sz w:val="40"/>
          <w:szCs w:val="40"/>
          <w:highlight w:val="yellow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в 2018 году составила 96,12% (в 2017 году – 95,83%) за счет увеличения числа учреждений, реализующих образовательные программы с использованием дистанционных технолог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щеобразовательные учреждения соответствуют современным требованиям от 87,5% до 93,75% (согласно методики расчета): имеют спортивные залы, оборудованные библиотеки, имеют централизованное отопление, водопровод и канализацию, обеспечены пожарной и охранной сигнализацией, подключены к высокоскоростному интернету и имеют собственные сайты, внедряют дистанционные технологии обучения. Только в МБОУ «СОШ № 172» отсутствуют пожарные краны и рукава, так как не предусмотрены проектом здания, в МБОУ «СОШ № 176» необходимо оборудование входной группы здания для беспрепятственного доступа инвали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безопасных и комфортных условий функционирования социальных объектов, развитие социальной инфраструктуры является одной из приоритетных задач социально-экономического развития гор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18 году осталась на уровне 2017 года и составила 33,33%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. Зеленогорска в рамках муниципальных программ: «Развитие образования в городе Зеленогорске», «Капитальное строительство и капитальный ремонт в городе Зеленогорске», обеспечивается содержание учреждений в удовлетворительном состоянии, проводятся мероприятия по исполнению и предупреждению предписаний. Ежегодно проводятся капитальные ремонты отдельных конструктивных элементов, внутренних инженерных сетей и т.д. Однако объемы финансирования недостаточны для обеспечения всей необходимой потребност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2018 году выполнены следующие работ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мастерских по созданию современных условий (победитель конкурса школ, внедряющих сетевые стандарты «Школы Росатома») в здании МБОУ СОШ № 161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дверей на противопожарные, ремонт актового зала в здании МБОУ СОШ № 167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монт полов с заменой линолеума на путях эвакуации в здании МБОУ СОШ № 176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00" w:leader="none"/>
        </w:tabs>
        <w:ind w:firstLine="709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БОУ, требующих капитального ремонта в 2019 году: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5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Б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163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малого бассей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172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линолеума на путях эвакуации, ремонт пожарной сигн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175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на оконных блоков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етей первой и второй групп здоровья в общей численности обучающихся в муниципальных бюджетных общеобразовательных учреждениях в 2018 году составила 63,8% (в 2017 году – 63,9%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общеобразовательных учреждений являются сохранение и укрепление здоровья подрастающего поколения.</w:t>
      </w:r>
    </w:p>
    <w:p>
      <w:pPr>
        <w:pStyle w:val="4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8 году реализация муниципальной программы «Развитие образования в городе Зеленогорске» позволила обеспечить организованным бесплатным горячим питанием 46,0% учащихся за счёт средств местного и краевого бюджетов (в 2017 году – 48,4%), из них 100% охват учащихся 1-4 классов. Во всех школах города введен автоматизированный безналичный расчет за школьное пит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ёме реализованы мероприятия, связанные с организацией летнего отдыха, труда и оздоровления школьников. В 2018 году 63,0% детей в возрасте 7-18 лет были вовлечены в различные формы летних образовательных программ. На оздоровительно-образовательной базе отдыха «Зеленогорская» МБУ ДО «ЦЭКиТ» было открыто 4 смены с охватом 280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се обучающиеся в муниципальных общеобразовательных учреждениях города занимаются в первую смену, что позволяет создать наиболее удобные условия для занятий в учреждениях дополнительного образования, школьных кружках и секциях. Сеть общеобразовательных учреждений позволяет сохранить достигнутый показатель и в будущем.</w:t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2018 году расходы местного бюджета города Зеленогорска на общее образование</w:t>
      </w:r>
      <w:r>
        <w:rPr>
          <w:spacing w:val="-8"/>
          <w:sz w:val="28"/>
          <w:szCs w:val="28"/>
        </w:rPr>
        <w:t xml:space="preserve"> в расчете на 1 обучающегося в муниципальных общеобразовательных</w:t>
      </w:r>
      <w:r>
        <w:rPr>
          <w:sz w:val="28"/>
          <w:szCs w:val="28"/>
        </w:rPr>
        <w:t xml:space="preserve"> учреждениях составили 21,82 тыс. рублей. Снижение показателя на 0,84 тыс. рублей по отношению к 2017 году за счет сокращения расходов на выполнение ремонтов и приобретение оборудования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рогнозного периода соответствуют муниципальной программе «Развитие образования в городе Зеленогорске»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19. Доля детей в возрасте 5-18 лет, получающих услуги </w:t>
        <w:br/>
        <w:t xml:space="preserve">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формация для служебного польз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уги по дополнительному образованию на территории г. Зеленогорска предоставляют все учреждения общего образования и 6 муниципальных учреждений дополните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рост числа детей, охваченных программами технического творчества (робототехника, легоконструирование, программирование). МБУ ДО «ЦО «Перспектива» является региональной инновационной площадкой по развитию технического творчеств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60 учащихся 1-11 классов (63,3%) приняли участие в соревнованиях Школьной спортивной лиги. В общекомандном зачете по итогам 2017-2018 учебного года г. Зеленогорск на втором месте среди городов края. 3214 учащихся (51,3%) было охвачено мероприятиями проекта «Президентские состязания», команда МБОУ «Лицей № 174» приняла участие в региональном эта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успешно осуществлялись мероприятия по развитию талантливых детей. В краевую базу «Одаренные дети Красноярья» в 2017-2018 учебном году занесены свыше 2600 достижений в конкурсных мероприятиях школьного, муниципального, краевого и всероссийского уровне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ультура</w:t>
      </w:r>
    </w:p>
    <w:p>
      <w:pPr>
        <w:pStyle w:val="Normal"/>
        <w:ind w:firstLine="709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0. Уровень фактической обеспеченности учреждениями культуры от нормативной потреб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фере культуры и искусства на территории г. Зеленогорска в 2018 году осуществляли деятельность 4 муниципальных учреждения культуры: МБУК «ЗГДК», МБУ «ЗМВЦ», МБУ «Зоопарк», МБУ «Библиотека»; 2 муниципальных учреждения дополнительного образования детей: МБОУ ДО «ДМШ» и МБОУ ДО «ДХШ»; Муниципальное унитарное предприятие «Центр досуга и кино»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фактической обеспеченности клубами и учреждениями клубного типа в 2018 году составил 33,33% (в 2017 году – 66,67%). Снижение показателя связано с сокращением количества учреждений клубного типа в связи с реорганизацией</w:t>
      </w:r>
      <w:r>
        <w:rPr>
          <w:sz w:val="28"/>
          <w:szCs w:val="28"/>
        </w:rPr>
        <w:t xml:space="preserve"> МБУК «ЗГДК» и МБУК «Центр культур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в 2018 году производился исходя из общего количества клубов и </w:t>
      </w:r>
      <w:r>
        <w:rPr>
          <w:spacing w:val="-4"/>
          <w:sz w:val="28"/>
          <w:szCs w:val="28"/>
        </w:rPr>
        <w:t xml:space="preserve">учреждений клубного типа согласно </w:t>
      </w:r>
      <w:r>
        <w:rPr>
          <w:rFonts w:eastAsia="Calibri"/>
          <w:spacing w:val="-4"/>
          <w:sz w:val="28"/>
          <w:szCs w:val="28"/>
          <w:lang w:eastAsia="en-US"/>
        </w:rPr>
        <w:t xml:space="preserve">Методическим рекомендациям </w:t>
      </w:r>
      <w:r>
        <w:rPr>
          <w:spacing w:val="-4"/>
          <w:sz w:val="28"/>
          <w:szCs w:val="28"/>
        </w:rPr>
        <w:t>субъектам</w:t>
      </w:r>
      <w:r>
        <w:rPr>
          <w:sz w:val="28"/>
          <w:szCs w:val="28"/>
        </w:rPr>
        <w:t xml:space="preserve">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м распоряжением Министерства культуры Российской Федерации от 02.08.2017 № Р-965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слуги по библиотечному обслуживанию населения города предоставляет Муниципальное бюджетное учреждение «Библиотека имени В.В. Маяковского» и 4 филиала учреждения. В 2018 году уровень фактической обеспеченности общедоступными библиотеками остался на прежнем уровне и составил 100%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ьно-техническая база учреждений культуры характеризуется высокой степенью износа. </w:t>
      </w:r>
      <w:r>
        <w:rPr>
          <w:rFonts w:eastAsia="Calibri"/>
          <w:sz w:val="28"/>
          <w:szCs w:val="28"/>
          <w:lang w:eastAsia="en-US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</w:t>
      </w:r>
      <w:r>
        <w:rPr>
          <w:sz w:val="28"/>
          <w:szCs w:val="28"/>
        </w:rPr>
        <w:t xml:space="preserve"> в 2018 году увеличилась на 5,55 процентных пункта и составила 33,33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выполнены следующие рабо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становка противопожарных дверей в зданиях МБУ ДО «ДХШ», МБУ ДО «ДМШ», МБУК «ЗГДК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становка эвакуационной лестницы, металлических дверей в спортивном зале и холле здания МБУК «ЗГДК» по ул. Шолохова, д.1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ремонт сцены зрительного зала в здании МБУК «ЗГДК» по ул. Диктатуры Пролетариата, 19 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стройство пожарных лестниц на фасаде здания, ремонт кровельного ограждения на здании МБУК «ЗГДК» по ул. Бортникова, д. 1.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даний и помещений учреждений культуры, 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sz w:val="28"/>
          <w:szCs w:val="28"/>
        </w:rPr>
        <w:t>требующих капитального ремонта в 2019 году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2"/>
        <w:gridCol w:w="52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 культур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>
                <w:sz w:val="26"/>
                <w:szCs w:val="26"/>
              </w:rPr>
              <w:t>МБУК «ЗГДК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здания и мягкой кровли здания (здание по ул. Бортникова, 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(здание по ул. Диктатуры Пролетариата, д.19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ягкой кровли, козырька на центральном входе, зрительного зала и сцены (здание по ул. Шолохова, д.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Зоопарк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хозяйственного блока, медвежьего воль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ДХШ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овли основного здания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. Зеленогорска находятся 3 объекта культурного наследия  – памятники истории Красноярского края и 6 выявленных объектов археологическ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культурного наследия, находящиеся в муниципальной собственности и требующие консервации или реставрации, в г. Зеленогорске отсутствуют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 Доля населения, систематически занимающегося физической культурой и спорт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населения, систематически занимающегося физической культурой и спортом, в 2018 году составила 35,4% от численности жителей города в возрасте от 3 до 79 лет и увеличилась на 2,5%. 22 030 жителей города в возрасте от 3 до 79 лет систематически занимают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целях популяризации и пропаганды физической культуры и спорта, вовлечения населения в занятия физической культурой и спортом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и проведена комплексная спартакиада среди трудовых коллективов города, приняло участие 15 коллективов по 12 видам спорта. Организована деятельность 22 спортивных клубов, в том числе по месту жительства.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о 156 мероприятий по оценке выполнения нормативов комплекса «ГТО», в которых приняли участие 519 человек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лучшены условия для социальной реабилитации граждан с </w:t>
      </w:r>
      <w:r>
        <w:rPr>
          <w:rFonts w:cs="Times New Roman" w:ascii="Times New Roman" w:hAnsi="Times New Roman"/>
          <w:spacing w:val="-2"/>
          <w:sz w:val="28"/>
          <w:szCs w:val="28"/>
        </w:rPr>
        <w:t>ограниченными физическими возможностями и граждан старшего поколения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новлена материально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база физкультурно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ртивных учреждений.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ованы и проведены 232 спортивно-массовых мероприятия на территории города, созданы условия для качественной подготовки и участия в соревнованиях за пределами города.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о размещение информации на официальном сайте Муниципального казенного учреждения «Комитет по делам физической культуры и спорта г. Зеленогорска»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еден цикл передач под названием «Легенды зеленогорского спорта» с целью воспитания подрастающего поколения и повышения престижа работников отрасли. 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01.09.2018 на территории города открыт Зеленогорский филиал </w:t>
      </w:r>
      <w:r>
        <w:rPr>
          <w:rFonts w:eastAsia="Calibri"/>
          <w:spacing w:val="-4"/>
          <w:sz w:val="28"/>
          <w:szCs w:val="28"/>
          <w:lang w:eastAsia="en-US"/>
        </w:rPr>
        <w:t>Краевого государственного автономного профессионального образовательного</w:t>
      </w:r>
      <w:r>
        <w:rPr>
          <w:rFonts w:eastAsia="Calibri"/>
          <w:sz w:val="28"/>
          <w:szCs w:val="28"/>
          <w:lang w:eastAsia="en-US"/>
        </w:rPr>
        <w:t xml:space="preserve"> учреждения «Дивногорский колледж-интернат олимпийского резерва», деятельность которого направлена на повышение уровня подготовки спортивного резерва из числа детей – жителей города, Красноярского края и Сибирского региона. В учреждении обучаются и проходят спортивную подготовку по волейболу, плаванию, дзюдо, спортивному ориентированию 29 детей и подростков, в том числе 8 человек – жители Красноярского края, 6 человек - Сибирского региона (Иркутск, Томск, Абакан)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21 годах будет продолжена работа по реализации мероприятий, направленных на повышение эффективности системы физической культуры и спорта, в том числе планируется: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способствующих пропаганде и популяризации физической культуры и спорта среди широких масс населения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российского физкультурно-спортивного комплекса «ГТО» среди различных групп населения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спортивных учреждений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форм вовлечения населения в занятия физической культурой и спортом.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1 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азвитие физической культуры и спорта среди детей и подростков направлена деятельность дошкольных и общеобразовательных учреждений, 6 муниципальных учреждений, реализующих программы спортивной подготовки и дополнительного образования детей физкультурно-спортивной направленности по 25 видам 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обучающихся, систематически занимающихся физической культурой и спортом, в 2018 году составила 57,1% от численности жителей города в возрасте от 3 до 18 лет. Численность обучающихся, систематически занимающихся физической культурой и спортом, составила в 2018 году 6 130 человек (2017 год – 6 188 человек). Уменьшение численности обучающихся связано с закрытием групп отделения «хоккей» МБУ СШ «Юность» в связи с отсутствием тренерских кадр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вития и популяризации физической культуры и спорта среди детей и подростков в 2018 год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ны и проведены спортивно-массовые мероприятия среди общеобразовательных школ города «Школьная спортивная лига», среди учебных заведений «Спартакиада молодежи» и «Президентские состязания», среди семей с детьми «Семейная лиг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лучшены условия для занятий адаптивной физической культурой и спортом детей с ограниченными возможностями здоровья: открыты инклюзивные группы «спорт Лин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бновлена материально – техническая база учреждений дополнительного образования: приобретен спортивный инвентарь и обмунд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-2021 годах будет продолжена работа, направленная на развитие </w:t>
      </w:r>
      <w:r>
        <w:rPr>
          <w:rFonts w:cs="Times New Roman CYR" w:ascii="Times New Roman CYR" w:hAnsi="Times New Roman CYR"/>
          <w:sz w:val="28"/>
          <w:szCs w:val="28"/>
        </w:rPr>
        <w:t>физической культуры и спорта среди детей и подростков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Жилищно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мунальное хозяйств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. Общая площадь жилых помещений, приходящаяся в среднем на 1 ж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формация для служебного пользования)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pacing w:val="-6"/>
          <w:sz w:val="28"/>
          <w:szCs w:val="28"/>
          <w:highlight w:val="yellow"/>
        </w:rPr>
      </w:pPr>
      <w:r>
        <w:rPr>
          <w:rFonts w:cs="Calibri" w:ascii="Calibri" w:hAnsi="Calibri"/>
          <w:spacing w:val="-6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. Площадь земельных участков, предоставленных для строительства, в расчете на 10 тыс. человек населения – вс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аукционов на право заключения договоров аренды земельных участков заключены договора аренды на 4 земельных участка для строительства.  Площадь предоставленных земельных участков составила 0,86 га, в том числе для жилищного строительства, индивидуального строительства и комплексного освоения в целях жилищного строительства – 0,4 га или 46,5% общей площади земельных участков, предоставленных для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276"/>
        <w:gridCol w:w="1134"/>
        <w:gridCol w:w="1134"/>
        <w:gridCol w:w="12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предыдуще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(отчет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9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(прогноз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 (га), предоставленных для строительств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го строительства (в том числе для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го освоения в целях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а объектов, не являющихся объектами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зование земельных участков органами местного самоуправления      г. Зеленогорска осуществляется при поступлении заявлений о предоставлении земельных участк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6. 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лощадь земельных участков предоставленных для жилищного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3 лет, сохранилась на уровне 2017 года и составила 4 550,0 кв. м в связи с продлением договора аренды земельного участка с АО «ПО ЭХЗ» до 31.12.2019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559"/>
        <w:gridCol w:w="1418"/>
        <w:gridCol w:w="1653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троительн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о предоставлении земельного участка или подписания протокола о результатах торгов (конкурсов, аукцио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строитель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разрешения на строитель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ищного строительства на предоставленном земельном участке, кв.м (проектн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 № 49 в микрорайоне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площадь земельных участков, предоставленных для строительства (кроме жилищного)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5 лет составила 5311 кв. м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6"/>
        <w:gridCol w:w="1275"/>
        <w:gridCol w:w="2268"/>
        <w:gridCol w:w="1560"/>
        <w:gridCol w:w="1701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троительный адрес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о предоставлении земельного участка или подписания протокола о результатах торгов (конкурсов, аукци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разрешения на строительство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 автозапчаст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 микрорайоне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.200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 в районе здания «Стройматериа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здания «Стройматериа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ул. 8 Марта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6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втосервиса на автоплощадке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.201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в районе ул. Парковая, д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ля хранения автотранспорта в районе ул. Майское шоссе, 27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в районе ул. Манежная и базы Р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в районе ул. Майское шоссе, 3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6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ля хранения автотранспорта по ул. Индустриальная,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8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33CC"/>
          <w:sz w:val="20"/>
          <w:szCs w:val="20"/>
          <w:highlight w:val="yellow"/>
        </w:rPr>
      </w:pPr>
      <w:r>
        <w:rPr>
          <w:b/>
          <w:color w:val="0033CC"/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. Зеленогорска доля многоквартирных домов, в которых собственники выбрали и реализуют способ управления многоквартирными домами (без учета двухквартирных домов), в 2018 году составила 100%, в том числе управление управляющей организацией – 99,0% управление товариществом собственников жилья – 1,0%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г. Зеленогорска осуществляют свою деятельность шесть организаций коммунального комплекса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в 2018 году составила 83,3%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9. Доля многоквартирных домов, расположенных на земельных участках, в отношении которых осуществлен государственный кадастровый уч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ногоквартирных жилых домов, расположенных на земельных участках, в отношении которых осуществлен государственный кадастровый учет, в 2018 году составила 17,7% и осталась на уровне 2017 года. В связи с </w:t>
      </w:r>
      <w:r>
        <w:rPr>
          <w:spacing w:val="-2"/>
          <w:sz w:val="28"/>
          <w:szCs w:val="28"/>
        </w:rPr>
        <w:t>отсутствием проекта планировки территории, межевание земельных участков</w:t>
      </w:r>
      <w:r>
        <w:rPr>
          <w:sz w:val="28"/>
          <w:szCs w:val="28"/>
        </w:rPr>
        <w:t xml:space="preserve"> и их государственный кадастровый учет не осущест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8"/>
        <w:gridCol w:w="992"/>
        <w:gridCol w:w="1002"/>
        <w:gridCol w:w="98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число многоквартирных домов по состоянию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дома блокированн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КД, имеющие помещения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многоквартирных домов, расположенных на земельных участках, в отношении которых осуществлен государственный кадастровый учет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дома блокированн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КД, имеющие помещения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68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в соответствии с Земельным кодексом Российской Федерации проводится работа по разработке и утверждению проекта планировки территории города, по результатам которой с учетом публичных слушаний будет производиться формирование земельных участков под многоквартирными домам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в 2018 году составила 1,39%. </w:t>
      </w:r>
      <w:r>
        <w:rPr>
          <w:rFonts w:cs="Times New Roman CYR" w:ascii="Times New Roman CYR" w:hAnsi="Times New Roman CYR"/>
          <w:sz w:val="28"/>
          <w:szCs w:val="28"/>
        </w:rPr>
        <w:t>Предоставление жилых помещений гражданам по договору социального найма осуществляется за счет жилых помещений, включенных в жилищный фонд социального использования, и жилых помещений, освободившихся после расторжения ранее заключенных договоров социального найм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8 году 4 семьи, стоящие на учете в качестве нуждающихся в жилых помещениях по договору социального найма, получили жилые помещения и улучшили жилищные условия, 32 семьям предоставлены жилые помещения на условиях найма специализированного жилищного фонда, в том числе 3 служебные квартиры и 29 комнат в общежит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ительство и ввод в эксплуатацию жилья социального использования по краевым и муниципальным программам в г. Зеленогорске в 2017-2018 годах не производилос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1"/>
        <w:gridCol w:w="992"/>
        <w:gridCol w:w="993"/>
        <w:gridCol w:w="992"/>
        <w:gridCol w:w="1134"/>
        <w:gridCol w:w="13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highlight w:val="yellow"/>
              </w:rPr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огно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огн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03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Численность населения, получившего жилые помещения и улучшившего жилищные условия по договору социального найма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Численность населения, состоящего на учете в качестве нуждающегося в жилых помещениях по договору социального найма на конец прошл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9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12"/>
          <w:szCs w:val="12"/>
          <w:highlight w:val="yellow"/>
        </w:rPr>
      </w:pPr>
      <w:r>
        <w:rPr>
          <w:rFonts w:cs="Times New Roman CYR" w:ascii="Times New Roman CYR" w:hAnsi="Times New Roman CYR"/>
          <w:sz w:val="12"/>
          <w:szCs w:val="12"/>
          <w:highlight w:val="yellow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9 году на условиях социального найма планируется распределение жилых помещени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ключенных в муниципальный жилищный фонд как выморочное имущество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color w:val="0033CC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нных в муниципальную собственность гражданами, получившими государственный жилищный сертификат для приобретения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жилого помещения за границами закрытого-административно территори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образо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color w:val="0033CC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бодившихся после прекращения договора социального найма.</w:t>
      </w:r>
    </w:p>
    <w:p>
      <w:pPr>
        <w:pStyle w:val="Normal"/>
        <w:ind w:firstLine="709"/>
        <w:jc w:val="center"/>
        <w:rPr>
          <w:b/>
          <w:b/>
          <w:color w:val="0033CC"/>
          <w:sz w:val="28"/>
          <w:szCs w:val="28"/>
          <w:highlight w:val="yellow"/>
        </w:rPr>
      </w:pPr>
      <w:r>
        <w:rPr>
          <w:b/>
          <w:color w:val="0033CC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в 2018 году составила </w:t>
      </w:r>
      <w:r>
        <w:rPr>
          <w:spacing w:val="-2"/>
          <w:sz w:val="28"/>
          <w:szCs w:val="28"/>
        </w:rPr>
        <w:t>34,41% и увеличилась по сравнению с 2017 годом на 0,63 процентных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ственные доходы бюджета города за 2018 год составили 1 626 175,7 тыс. рублей. По сравнению с 2017 годом собственные доходы увеличились на 99 190,6 тыс. рублей или на 6,5% за счет увеличения налоговых и неналоговых доходов на 43 730,1 тыс. рублей, межбюджетных трансфертов из вышестоящих бюджетов в виде субсидий на 83 445,2 тыс. рублей, при этом дотации сократились на 24 806,5 тыс. рублей, безвозмездные поступления от юридических и физических лиц – на 3 270,2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относительно 2017 года налоговые поступления увеличились на 26 247,7 тыс. рублей или на 6,0%. Увеличение налоговых доходов произошло в основном за счет увеличения поступлений по налогу на прибыль организаций, налогу на доходы физических лиц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алогу на прибыль организаций на 11 401,2 тыс. рублей в связи с увеличением налогооблагаемой прибыли у основного налогоплательщика АО «Атомэнергопром»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логу на доходы физических лиц на 14 861,0 тыс. рублей в связи с увеличением фонда оплаты труда в 2018 году относительно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объем неналоговых доходов относительно 2017 года увеличился на 17 482,4 тыс. рублей или на 21,6%. Увеличение неналоговых доходов произошло за счет увеличен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ой платы за земельные участки, государственная собственность на которые не разграничена на 8 208,2 тыс. рублей по результатам претензионно-исковой работ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латы за негативное воздействие на окружающую среду на 6 171,4 тыс. рублей в связи с доначислением платы филиалу ПАО «ОГК-2» Красноярская ГРЭС-2 по итогам проверки Управления Росприроднадзора по Красноярскому краю, а также поступлением разовых платежей от ООО «Бородинский РМ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относительно 2018 года прогнозируется сокращение налоговых и неналоговых доходов на 27 104,5 тыс. рублей, в том числе в связи с уменьшением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облагаемой прибыли организаций у консолидированной группы налогоплатель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, поступающих от аренды имущества, в связи с поступлением денежных средств в 2018 году в результате взыскания задолженности по арендной плате в судебном порядке и оплатой предъявленных претензий об оплате задолжен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латы за негативное воздействие на окружающую среду в связи с поступлением в 2018 году разов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реализации муниципального имущества в связи с окончанием сроков оплаты по заключенным договорам купли-продажи арендованных помещений с предоставлением рассрочки в соответствии с Федеральным законом № 159-ФЗ от 22.07.2008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формация для служебного пользования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3. Объём незавершённого в установленные сроки строительства, осуществляемого за счёт средств бюджета городского округа (муниципального район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объём незавершённого в установленные сроки строительства, осуществляемого за счёт средств бюджета городского округа, составил 862 272,31 тыс. рублей (2016 год – 812 775,48 тыс. рублей, 2017 год – 874 722,38 тыс. рублей). 41,3% от объема незавершённого строительства приходится на строительство универсального спортивного зала с искусственным льдом и трибунами для зрителей, 38,7% – на строительство внешнего инженерного обеспечения в микрорайонах 23 и 27, 6,1% – на строительство парковой зоны обводненных карьеров в черте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строительства универсального спортивного зала с искусственным льдом и трибунами для зрителей осуществляется за счет средств межбюджетных трансфертов, выделенных из федераль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завершенного строительства, осуществляемого за счет средств бюджета города Зеленогорска (по состоянию на 01.01.2019), прилаг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4. Доля просроченной кредиторской задолженности по оплате труда (включая начисления на оплату труда) муниципальных бюджет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просроченная кредиторская задолженность по оплате труда (включая начисления на оплату труда) муниципальных бюджетных учреждений отсутствует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города Зеленогорска на содержание работников органов местного самоуправления в расчете на одного жителя города увеличились по сравнению с 2017 годом на 12,3% и составили 1 677,67 рублей. Увеличение данных расходов произошло за счет индексации фонда оплаты труда с 01.01.2018 года на 4,0%, с 01.09.2018 на 20,0%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. 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 Зеленогорске разработаны и приняты документы территориального планирования: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план ЗАТО г. Зеленогорска утвержден решением городского Совета депутатов от 29.03.2007 № 28-300р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утверждены решением Совета депутатов ЗАТО г. Зеленогорска от 24.12.2018 № 6-27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2017-2018 годах проведена работа по актуализации Генерального плана ЗАТО г. Зеленогорска, согласованию его с уполномоченными органами исполнительной власти Красноярского края, утверждение которого Советом депутатов ЗАТО г. Зеленогорска планируется в 2019 году.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8. Среднегодовая численность постоянного на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формация для служебного пользования)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мографическая ситуация в ближайшей перспективе будет определяться структурой изменения половозрастного состава населения и мерами демографической политики, реализуемыми в рамках плана мероприятий по выполнению в 2019-2021 годах Концепции демографической политики Российской Федерации на период до 2025 года, в рамках реализации положений Указа Президента Российской Федерации от 07.05.2012 № 606 «О мерах по реализации демографической политики Российской Федерации», а также принимаемыми мерами в сфере здравоохранения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Энергосбережение и повышение энергетической эффектив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9. Удельная величина потребления энергетических ресурсов (электрическая и тепловая энергия, вода, природный газ) в многоквартирных дом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9.1. электрическая энерг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ем потребления электрической  энергии в многоквартирных домах, расположенных на территории г. Зеленогорска, в 2018 году снизился по сравнению с 2017 годом  на 11,3%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дивидуальными приборами учета электрической энергии в г. Зеленогорске оборудованы 100% жилых квартир в многоквартирных домах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овышения энергетической эффективности и снижения объемов потребления электрической энергии в многоквартирных домах управляющими компаниями проводится систематическая работа по установке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энергосберегающих светильников на лестничных клетках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светодиодных светильников с датчиками присутствия на лестничных клетках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8 году в рамках программы «Формирование современной городской среды в городе Зеленогорске» в многоквартирных домах установлены 24 светодиодных светильника наружного освещ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19 году в рамках реализации Региональной программы капитального ремонта общего имущества в многоквартирных домах, расположенных на территории Красноярского края, утвержденной постановлением Правительства Красноярского края от 27.12.2013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"/>
        </w:rPr>
        <w:t>N</w:t>
      </w:r>
      <w:r>
        <w:rPr>
          <w:color w:val="333333"/>
          <w:sz w:val="28"/>
          <w:szCs w:val="28"/>
        </w:rPr>
        <w:t xml:space="preserve"> 709-п, </w:t>
      </w:r>
      <w:r>
        <w:rPr>
          <w:sz w:val="28"/>
          <w:szCs w:val="28"/>
        </w:rPr>
        <w:t>планируется завершение работ по капитальному ремонту системы электроснабжения в 15 многоквартирных домах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9.2. тепловая энерг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ем потребления тепловой энергии в многоквартирных домах в 2018 году увеличился по сравнению с 2017 годом на 4,5% за счет более низких  температур наружного воздуха и увеличения продолжительности отопительного периода на 10 дней. Средняя температура наружного воздуха в отопительный период 2018 года ниже соответствующего показателя 2017 года на 2,9 градуса Цельс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г. Зеленогорска 71,4% многоквартирных домов оборудованы коллективными приборами учета тепловой энерг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9.3. горячая вод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потребления горячей воды в многоквартирных домах, расположенных на территории г. Зеленогорска, в 2018 году снизился по сравнению с 2017 годом на 5,8%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ение объемов потребления связано со снижением фактического потребления ресурсов, расчет за которые производился по показаниям приборов учета. Одна из причин - это увеличение числа многоквартирных домов и жилых квартир в многоквартирном доме, которые оборудованы приборами уч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9.4. холодная вод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ем потребления холодной воды в многоквартирных домах, расположенных на территории г. Зеленогорска, в 2018 году увеличился по сравнению с 2017 годом на 1,7%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ост объемов потребления связан с увеличением фактического потребления ресурсов, расчет за которые производился по показаниям коллективных и индивидуальных приборов уч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г. Зеленогорска 95,8% многоквартирных домов оборудованы коллективными приборами учета холодной вод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дивидуальными приборами учета холодной воды оборудованы 91,9% жилых квартир в многоквартирных домах (в 2017 году – 90,5%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Все муниципальные бюджетные учреждения г. Зеленогорска оборудованы приборами учета электрической и тепловой энергии, приборами учета воды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0.1. электрическая энерг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Объем потребления электрической энергии муниципальными бюджетными учреждениями г. Зеленогорска в 2018 году снизился по сравнению с 2017 годом на 2,5% за счет уменьшения объемов потребления в муниципальных общеобразовательных учреждениях и муниципальных бюджетных учреждениях дополнительного образования и учреждениях физической культуры и спорта. В 2017-2018 годах в муниципальных общеобразовательных учреждениях проводились работы по замене светильник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0.2. тепловая энерг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потребления тепловой энергии муниципальными бюджетными учреждениями г. Зеленогорска в 2018 году увеличился по сравнению с 2017 годом на 9,7% за счет более низких температур наружного воздуха по сравнению с предыдущим отопительным периодом и увеличения продолжительности отопительного периода на 10 д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0.3. горячая вод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потребления горячей воды муниципальными бюджетными учреждениями г. Зеленогорска в 2018 году увеличился по сравнению с 2017 годом на 3,9% за счет увеличения фактического потребления ресурсов, расчет за которые производился по показаниям приборов уч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0.4. холодная в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потребления холодной воды муниципальными бюджетными учреждениями г. Зеленогорска в 2018 году снизился по сравнению с 2017 годом на 10,1% за счет снижения объёмов потребления в муниципальных общеобразовательных учреждениях и в муниципальных бюджетных учреждениях физической культуры и спор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18 году выполнены следующие работы: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одернизация холодильного оборудования пищеблока в МБОУ «СОШ № 176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мена водопровода холодного водоснабжения в МБОУ «Гимназия № 164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мена сантехнического оборудования в МБОУ «СОШ № 169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емонт малой чаши бассейна «Волн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397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ъектов незавершенного строительства, осуществляемого за счет средств бюджета города Зеленогор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 состоянию на 01.01.2019)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992"/>
        <w:gridCol w:w="1701"/>
        <w:gridCol w:w="2126"/>
        <w:gridCol w:w="4962"/>
      </w:tblGrid>
      <w:tr>
        <w:trPr>
          <w:trHeight w:val="9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троительный 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траты </w:t>
            </w:r>
            <w:r>
              <w:rPr>
                <w:sz w:val="22"/>
                <w:szCs w:val="22"/>
                <w:u w:val="single"/>
              </w:rPr>
              <w:t>местного бюджета</w:t>
            </w:r>
            <w:r>
              <w:rPr>
                <w:sz w:val="22"/>
                <w:szCs w:val="22"/>
              </w:rPr>
              <w:t xml:space="preserve"> на строительство объекта, тыс.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дальнейшего использования объекта (продолжение СМР /отсутствие финансирования/списание затрат)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комплекс (школа на 33 клас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77,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а оценка рыночной стоимости объекта и годных к продаже на вторичном рынке строительных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объект муниципального имущества был продан без объявления цены за 500 тыс. рублей.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ешнего инженерного обеспечения в микрорайоне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835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обновление строительства объекта после завершения строительства Универсального спортивного зала с искусственным льдом и трибунами для зрителей.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IV жилой группы в микрорайоне 27 (внешнее инженерное обеспе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063,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обновление строительства объекта после завершения строительства Универсального спортивного зала с искусственным льдом и трибунами для зрителей.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ул. 23А мкр.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1,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 передача объекта в оперативное управление МКУ "Заказчик".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отводной канавы в мкр.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не подлежат государственной регистрации. В целях принятия решения о списании произведенных вложений в объекты незавершенного строительства формируется пакет документов в соответствии с Порядком списания имущества, находящегося в муниципальной собственности города Зеленогорска, утвержденного решением Совета депутатов ЗАТО г. Зеленогорска от 28.04.2016 № 23-141р (далее – Порядок).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троительный 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траты </w:t>
            </w:r>
            <w:r>
              <w:rPr>
                <w:sz w:val="22"/>
                <w:szCs w:val="22"/>
                <w:u w:val="single"/>
              </w:rPr>
              <w:t>местного бюджета</w:t>
            </w:r>
            <w:r>
              <w:rPr>
                <w:sz w:val="22"/>
                <w:szCs w:val="22"/>
              </w:rPr>
              <w:t xml:space="preserve"> на строительство объекта, тыс.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дальнейшего использования объекта (продолжение СМР /отсутствие финансирования/списание затрат)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п. Октябр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ные работы (вертикальная планировка, временный подъезд дороги, переход через теплосеть) на объекте не подлежат государственной рег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сутствием экономической целесообразности дальнейшего строительства объекта необходимо списание затрат. В целях принятия решения о списании произведенных вложений в объекты незавершенного строительства формируется пакет документов в соответствии с Порядком.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версального спортивного зала с искусственным льдом и трибунами для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76,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ы основные общестроительные работы по возведению здания, начаты отделочные работы (штукатурка стен и перегородок), выполнена большая часть работ по монтажу инженерных сетей и коммуникаций, завершено строительство  двух индивидуальных тепловых пунктов, участка наружной тепловой сети для присоединения к существующей магистральной теплосети. Объект подключен к централизованным системам отопления, выполнены работы по устройству ледового п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строительно-монтажных работ.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русла р.Ба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(уполаживание берегов, земельные работы) не подлежат государственной регистрации.  В целях принятия решения о списании произведенных вложений в объекты незавершенного строительства формируется пакет документов в соответствии с Порядком.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троительный 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траты </w:t>
            </w:r>
            <w:r>
              <w:rPr>
                <w:sz w:val="22"/>
                <w:szCs w:val="22"/>
                <w:u w:val="single"/>
              </w:rPr>
              <w:t>местного бюджета</w:t>
            </w:r>
            <w:r>
              <w:rPr>
                <w:sz w:val="22"/>
                <w:szCs w:val="22"/>
              </w:rPr>
              <w:t xml:space="preserve"> на строительство объекта, тыс.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дальнейшего использования объекта (продолжение СМР /отсутствие финансирования/списание затрат)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роезжей части двора ул.Набережная, д. 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сутствием первичной регистрации проезда двора Набережная, 78 невозможно провести регистрацию реконструкции проезжей части. В целях принятия решения о списании произведенных вложений в объекты незавершенного строительства формируется пакет документов в соответствии с Порядком.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арковой зоны обводненных карьеров в черте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59,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3 году завершен I этап строительства (разбор земляной косы, углубление дна озера). Выполненные работы не подлежат государственной регистрации. В целях принятия решения о списании произведенных вложений в объекты незавершенного строительства формируется пакет документов в соответствии с Порядком.</w:t>
            </w:r>
          </w:p>
        </w:tc>
      </w:tr>
      <w:tr>
        <w:trPr>
          <w:trHeight w:val="9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ременного проезда по ул. №12 (Рябиновая) в пос. индивидуальных застройщиков на 1000 дворов от ПК 4+05 до ПК 8+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объекта будет произведена после завершения строительства и ввода объекта в эксплуатацию.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ременного проезда по переулку Славянскому в посёлке индивидуальных застройщиков на 1000 д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объекта будет произведена после завершения строительства и ввода объекта в эксплуатацию.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арк (освещ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планируется регистрация права  муниципальной собственности, после чего сооружение будет передано в оперативное управление МКУ «Заказчик».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ный парк» (освещ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завершения работ по технической инвентаризации, планируется регистрация права собственности, после чего объект будет пере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ю.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троительный 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траты </w:t>
            </w:r>
            <w:r>
              <w:rPr>
                <w:sz w:val="22"/>
                <w:szCs w:val="22"/>
                <w:u w:val="single"/>
              </w:rPr>
              <w:t>местного бюджета</w:t>
            </w:r>
            <w:r>
              <w:rPr>
                <w:sz w:val="22"/>
                <w:szCs w:val="22"/>
              </w:rPr>
              <w:t xml:space="preserve"> на строительство объекта, тыс.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дальнейшего использования объекта (продолжение СМР /отсутствие финансирования/списание затрат)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 (П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 Зеле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74,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проектно-изыскательские работы на сегодняшний день не востребованы. В целях принятия решения о списании произведенных вложений в объекты незавершенного строительства формируется пакет документов в соответствии с Порядком.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 272,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срок окончания строительства не определен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39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21">
    <w:name w:val="Основной текст 21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Знак Знак3"/>
    <w:qFormat/>
    <w:rPr>
      <w:rFonts w:ascii="Verdana" w:hAnsi="Verdana" w:cs="Verdana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22:00Z</dcterms:created>
  <dc:creator>admin</dc:creator>
  <dc:description/>
  <cp:keywords/>
  <dc:language>en-US</dc:language>
  <cp:lastModifiedBy>Иванова Н.Н</cp:lastModifiedBy>
  <cp:lastPrinted>2019-04-26T16:24:00Z</cp:lastPrinted>
  <dcterms:modified xsi:type="dcterms:W3CDTF">2019-04-28T04:52:00Z</dcterms:modified>
  <cp:revision>40</cp:revision>
  <dc:subject/>
  <dc:title>II</dc:title>
</cp:coreProperties>
</file>