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председателя Счетной палаты ЗАТО г. Зеленогорска о деятельности Счетной палаты ЗАТО г. Зеленогорска в 2018 году, в соответствии с частью 2 статьи 19 Федерального закона от 07.02.2011 № 6-ФЗ «Об общих принципах организации и деятельности                        контрольно</w:t>
        <w:noBreakHyphen/>
        <w:t>счетных органов субъектов Российской Федерации и                          муниципальных образований»,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5 Устава города                Зеленогорска, Совет депутатов ЗАТО г. 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ятельность Счетной палаты ЗАТО г. Зеленогорска в 2018 году признать _________________________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uppressAutoHyphens w:val="true"/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и отчет председателя Счетной палаты ЗАТО г. Зеленогорска о деятельности Счетной палаты ЗАТО г. Зеленогорска в 2018 году опубликовать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2"/>
        <w:gridCol w:w="3192"/>
      </w:tblGrid>
      <w:tr>
        <w:trPr/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5:00Z</dcterms:created>
  <dc:creator>Сперанский Михаил Викторович</dc:creator>
  <dc:description/>
  <cp:keywords/>
  <dc:language>en-US</dc:language>
  <cp:lastModifiedBy>Admin</cp:lastModifiedBy>
  <cp:lastPrinted>2019-04-24T09:29:00Z</cp:lastPrinted>
  <dcterms:modified xsi:type="dcterms:W3CDTF">2019-04-24T02:30:00Z</dcterms:modified>
  <cp:revision>5</cp:revision>
  <dc:subject/>
  <dc:title> </dc:title>
</cp:coreProperties>
</file>