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843"/>
        <w:gridCol w:w="2551"/>
        <w:gridCol w:w="567"/>
        <w:gridCol w:w="2098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22.04.2019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/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8-р</w:t>
            </w:r>
          </w:p>
        </w:tc>
      </w:tr>
      <w:tr>
        <w:trPr>
          <w:trHeight w:val="1262" w:hRule="atLeast"/>
        </w:trPr>
        <w:tc>
          <w:tcPr>
            <w:tcW w:w="43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изнании утратившими силу некоторых муниципальных правовых актов в сфер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/>
      </w:pPr>
      <w:r>
        <w:rPr/>
        <w:t>В целях совершенствования системы муниципальных правовых актов                       г. Зеленогорска, руководствуясь Уставом города,</w:t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/>
      </w:pPr>
      <w:r>
        <w:rPr/>
        <w:t>1. Признать утратившими силу следующие муниципальные правовые акты                г. Зеленогорска: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</w:tabs>
        <w:ind w:right="9" w:firstLine="709"/>
        <w:jc w:val="both"/>
        <w:outlineLvl w:val="0"/>
        <w:rPr/>
      </w:pPr>
      <w:r>
        <w:rPr/>
        <w:t>- распоряжение главы администрации города от 20.02.2006 № 292-р «О создании муниципальной экспертной комиссии»;</w:t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/>
      </w:pPr>
      <w:r>
        <w:rPr/>
        <w:t>- распоряжение Администрации ЗАТО г. Зеленогорска от 26.05.2010 № 1006-р         «Об утверждении состава комиссии по организации отдыха, оздоровления и занятости детей в летний период и Положения о порядке работы данной комиссии»;</w:t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/>
      </w:pPr>
      <w:r>
        <w:rPr/>
        <w:t>- распоряжение Администрации ЗАТО г. Зеленогорска от 14.03.2011 № 475-р        «О внесении изменений в состав комиссии по организации отдыха, оздоровления                и занятости детей в летний период, утвержденный распоряжением Администрации ЗАТО г. Зеленогорска от 26.05.2010 г. № 1006-р»;</w:t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/>
      </w:pPr>
      <w:r>
        <w:rPr/>
        <w:t>- распоряжение Администрации ЗАТО г. Зеленогорска от 10.07.2013                       № 1715-р «Об утверждении состава рабочей группы по реализации требований 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/>
      </w:pPr>
      <w:r>
        <w:rPr/>
        <w:t>- распоряжение Администрации ЗАТО г. Зеленогорска от 24.03.2016 № 530-р «Об утверждении состава комиссии по отбору заявок социально ориентированных некоммерческих организаций на реализацию социальных проектов в сфере развития дополнительного образования, научно-технического творчества, деятельности детей в сфере краеведения и экологии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/>
      </w:pPr>
      <w:r>
        <w:rPr/>
        <w:t>2. 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numPr>
          <w:ilvl w:val="0"/>
          <w:numId w:val="0"/>
        </w:numPr>
        <w:ind w:right="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ЗАТО г. Зеленогорска                                                                             М.В. Сперанский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Medium" w:hAnsi="Franklin Gothic Medium" w:cs="Franklin Gothic Mediu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07:00Z</dcterms:created>
  <dc:creator>Сотрудник</dc:creator>
  <dc:description/>
  <cp:keywords/>
  <dc:language>en-US</dc:language>
  <cp:lastModifiedBy>Бойко Наталья Валерьевна</cp:lastModifiedBy>
  <cp:lastPrinted>2018-12-27T12:20:00Z</cp:lastPrinted>
  <dcterms:modified xsi:type="dcterms:W3CDTF">2019-04-25T07:11:00Z</dcterms:modified>
  <cp:revision>10</cp:revision>
  <dc:subject/>
  <dc:title> </dc:title>
</cp:coreProperties>
</file>