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2.04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8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ТО г. Зеленогорска от 29.12.2017 № 353-п «Об утверждении Перечня муниципальных услуг, предоставляемых Администрацией ЗАТО г. Зеленогорска в КГБУ «МФЦ» в городе Зеленогорске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учитывая изменения, внесенные в постановление Администрации ЗАТО г. Зеленогорска от 18.12.2015 № 326-п «Об утверждении Перечня муниципальных услуг, предоставляемых Администрацией ЗАТО г. Зеленогорска, и услуг, предоставляемых муниципальными учреждениями г. Зеленогорска»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 Зеленогорска от 29.12.2017 № 353-п «Об утверждении Перечня муниципальных услуг, предоставляемых Администрацией ЗАТО г. Зеленогорска в КГБУ «МФЦ» в городе Зеленогорске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ей Главы ЗАТО г. Зеленогорска, курирующих соответствующие направлени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2.04.2019     № 68-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12.2017     №  353-п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ЗАТО г.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БУ «МФЦ» в городе Зеленогорск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становка на учет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становка граждан на учет в качестве нуждающихся в жилых помещения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огласование переустройства и (или) перепланировки помещения в многоквартирном до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доверительное управл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тверждение схем расположения земельных участков на кадастровом плане терри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едварительное согласование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едварительное согласование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екращение прав на земельные участки (пожизненное наследуемое владение, постоянное (бессрочное) пользова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Выдача выписок из Реестра муниципального имущества города Зеленогорс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редоставление земельных участков в аренду без проведения торгов, за исключением предоставления земельных участков, на которых расположены здания, сооружения, а также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едоставление в аренду без проведения торгов земельных участков, на которых расположены здания, соору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едоставление земельных участков в постоянное (бессрочное) поль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редоставление земельных участков в безвозмездное поль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Выдача разрешений на строительство, реконструкцию объектов капитального строитель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Выдача разрешений на установку и эксплуатацию рекламных конструкц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Предоставление сведений из информационной системы обеспечения градостроительной деятельности (ИСОГД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Выдача градостроительных планов земельных участк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Выдача разрешений на ввод в эксплуатацию объектов капитального строитель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ринятие решения о подготовке документации по планировке терри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Утверждение документации по планировке терри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Пред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Продление срока действия разрешения на строительст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Внесение изменений в разрешение на строительств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Отдел эконом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_____________  Е.Ю. Шорник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3:00Z</dcterms:created>
  <dc:creator>cherepanova</dc:creator>
  <dc:description/>
  <cp:keywords/>
  <dc:language>en-US</dc:language>
  <cp:lastModifiedBy>Сопрунова Лариса Анатольевна</cp:lastModifiedBy>
  <cp:lastPrinted>2019-04-16T11:27:00Z</cp:lastPrinted>
  <dcterms:modified xsi:type="dcterms:W3CDTF">2019-04-23T05:13:00Z</dcterms:modified>
  <cp:revision>17</cp:revision>
  <dc:subject/>
  <dc:title> </dc:title>
</cp:coreProperties>
</file>