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.06.2010г.                            г.Зеленогорск                             № 22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расхо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  статьей   81   Бюджетного   кодекса   Российской Федерации, руководствуясь Уставом гор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и расходования средств резервного фонда администрации ЗАТО г.Зеленогорска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Зеленогорска от 21.03.2003 г.         №     428-п   «Об  утверждении  Положения   о   порядке  расходования   средств резервного фонда администрации города Зеленогор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Зеленогорска от 04.03.2004г.          № 123-п «О внесении изменений в постановление администрации города от 21.03.2003г. № 428-п «Об утверждении Положения о порядке расходования средств резервного фонда администрации города Зеленогор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Зеленогорска от 30.11.2004 г.        №   698-п   «О внесении изменения в постановление администрации города от 21.03.2003 г. № 428-п «Об утверждении Положения о порядке расходования средств резервного фонда администрации города Зеленогор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Зеленогорска от 29.03.2005г.         № 171-п «О внесении изменения в постановление администрации города от 21.03.2003 г. № 428-п «Об утверждении Положения о порядке расходования средств резервного фонда администрации города Зеленогорс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326"/>
        <w:ind w:left="931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газете «Панора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spacing w:lineRule="exact" w:line="326"/>
        <w:ind w:left="10" w:firstLine="922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 вступает в силу в день, следующий за дн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ЗАТО г.Зеленогорска по экономике и финансам Петренко Е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ТО г.Зеленогорска</w:t>
        <w:tab/>
        <w:tab/>
        <w:t xml:space="preserve">      В.В.Па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 xml:space="preserve">ЗАТО г.Зеленогор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от 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формирования и расходования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ого фонда администрации ЗАТО г.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формирования и расходования средств резерв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нда   администрации   ЗАТО   г.Зеленогорска   (далее - Положение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навливает порядок формирования и использования бюджетных ассигнований резер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администрации ЗАТО г.Зеленогорска (далее - резервный фонд), предусмотренных в местном бюджете города Зеленогорска (далее - местный бюджет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14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Резервный фонд  формируется в составе местного бюджета для финансового  обеспечения непредвиденных расходов.</w:t>
      </w:r>
    </w:p>
    <w:p>
      <w:pPr>
        <w:pStyle w:val="Normal"/>
        <w:shd w:fill="FFFFFF" w:val="clear"/>
        <w:spacing w:lineRule="exact" w:line="322"/>
        <w:ind w:left="14"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категории непредвиденных расходов относятся расходы, которые не могли быть предусмотрены при утверждении местного бюджета на текущий финансовый год из-за невозможности их предвиде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не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регулярного характера.</w:t>
      </w:r>
    </w:p>
    <w:p>
      <w:pPr>
        <w:pStyle w:val="Normal"/>
        <w:shd w:fill="FFFFFF" w:val="clear"/>
        <w:spacing w:lineRule="exact" w:line="322"/>
        <w:ind w:left="14"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14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мер резервного  фонда устанавливается решением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ТО г.Зеленогорска о местном бюджете и не может превышать объем средств, предусмотренных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14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4.  Средства резервного фонда  могут расходоваться на финансирова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расходов по ликвидации последствий аварий,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, стихийных бедствий (пожаров, катастроф, землетрясений, наводнений, ураганов, засухи, ливневых дождей, града и т.п.), в том числе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аварийно – спасательных и других неотложных аварийно - восстановительных рабо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я мероприятий по предотвращению чрезвычайных ситуаций,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х непредвиденных рас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5. Средства резервного фонда предоставляются на основании распоряжений администрации ЗАТО г.Зеленогорска главным распорядителям средств местного бюджета (далее – главный распорядитель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6. Средства, выделенные из резервного фонда, отражаются по соответствующим разделам и подразделам  классификации расходов местного бюджета, исходя из отраслевой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Средства резервного фонда используются главными распорядителями  строго по целевому назначению, определенному распоряжением администрации ЗАТО г.Зеленогорска,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При неполном использовании средств, выделенных из резервного фонда, неиспользованные средства резервного фонда не могут быть направлены на другие цели и подлежат возврату в местный бюджет в </w:t>
      </w:r>
      <w:r>
        <w:rPr>
          <w:rFonts w:cs="Times New Roman" w:ascii="Times New Roman" w:hAnsi="Times New Roman"/>
          <w:b/>
          <w:sz w:val="28"/>
          <w:szCs w:val="28"/>
        </w:rPr>
        <w:t>20-</w:t>
      </w:r>
      <w:r>
        <w:rPr>
          <w:rFonts w:cs="Times New Roman" w:ascii="Times New Roman" w:hAnsi="Times New Roman"/>
          <w:sz w:val="28"/>
          <w:szCs w:val="28"/>
        </w:rPr>
        <w:t xml:space="preserve">ти дневный срок, а в декабре месяц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абочих дня до окончания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8. Главными распорядителями  для выделения средств из резервного фонда представляются в Финансовое  управление 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мотивированное ходатайство (письмо) главного распорядителя о необходимости выделения средств из резервного фонда, согласованное с заместителем главы администрации ЗАТО г.Зеленогорска по курируемым направления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экономические расчеты, другие документы и материалы с обоснованием    причин возникновения и размера испрашиваемой суммы, включая  сметно-финансовые расче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кодах бюджетной классификации, на которые выделяются средства из резервного фон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ы комиссий администрации ЗАТО г.Зеленогорска, занимающихся решением вопросов по предупреждению и ликвидации  последствий чрезвычайных ситуаций 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стихийных бед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г.Зеленогорска о необходимости выделения средств из резервного фон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9. Главные распорядители несут полную ответственность за подлинность и своевременность представления всех необходимых документов для выделения средств из резервного фон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 На основании представленных главными распорядителями документов Финансовое управление администрации ЗАТО г.Зеленогорска (далее – Финансовое управление) готовит проект распоряжения администрации ЗАТО г.Зеленогорска  о выделении средств из резервного фонда с указанием  размера выделяемых средств и  направления их расх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Средства резервного фонда перечисляются главным распорядителям по мере представления ими в Финансовое управление документов, необходимых для осуществления финансирования, и принятых в связи с выделением средств из резервного фонда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Главные распорядители, котор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ечение финансового года выделены средства из резервного фонда, представляют в Финансовое управление отчет об использовании средств резервного фонда по форме согласно приложению к настоящему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е позднее 10-го числа месяца, следующего за месяцем использования средств резервного  фонда.</w:t>
      </w:r>
      <w:r>
        <w:rPr>
          <w:rFonts w:cs="Times New Roman" w:ascii="Times New Roman" w:hAnsi="Times New Roman"/>
          <w:sz w:val="28"/>
          <w:szCs w:val="28"/>
        </w:rPr>
        <w:t xml:space="preserve"> К отчету должны быть приложены копии первичных учет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Финансовое управление ежеквартально готовит отчет об использовании средств резервного фонда за отчетный квартал и прилагает его к ежеквартальному и годовому отчетам об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4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Зеленогорска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Литвинц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порядк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асходования средст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Зеленогор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тчет об использовании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главным распорядителем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(_________________________________________________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наименование главного распорядителя средств местного бюджета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за ___________  _______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5"/>
        </w:rPr>
        <w:t xml:space="preserve">(месяц)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0"/>
        <w:gridCol w:w="1409"/>
        <w:gridCol w:w="1389"/>
        <w:gridCol w:w="1472"/>
        <w:gridCol w:w="1372"/>
        <w:gridCol w:w="14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распоряжения администрации ЗАТО г.Зеленогорска, в соответствии с которым выделены средства из резервного фон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расходования средств, выделенных из резервного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ств, выделенных из резервного фонда (тыс.рублей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зрасходовано средств, выделенных из резервного фонда (тыс.рубл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средств резервного фонд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щенная в местный бюджет (тыс.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первичных учетных документов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средст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                              _______________   Ф.И.О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средст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                              _______________   Ф.И.О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 Ф.И.О., № телефо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burdina</dc:creator>
  <dc:description/>
  <cp:keywords/>
  <dc:language>en-US</dc:language>
  <cp:lastModifiedBy>malisheva</cp:lastModifiedBy>
  <cp:lastPrinted>2010-06-03T08:54:00Z</cp:lastPrinted>
  <dcterms:modified xsi:type="dcterms:W3CDTF">2010-06-07T04:25:00Z</dcterms:modified>
  <cp:revision>74</cp:revision>
  <dc:subject/>
  <dc:title> </dc:title>
</cp:coreProperties>
</file>