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 В АКТУАЛЬНОЙ РЕДАКЦИИ</w:t>
      </w:r>
    </w:p>
    <w:p>
      <w:pPr>
        <w:pStyle w:val="Normal"/>
        <w:shd w:fill="FFFFFF" w:val="clear"/>
        <w:jc w:val="center"/>
        <w:rPr/>
      </w:pPr>
      <w:r>
        <w:rPr>
          <w:b/>
        </w:rPr>
        <w:t>(в редакции приказа от 06.11.2014 № 1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ЦИИ ЗАТО Г.ЗЕЛЕ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9» марта 2011 года                  г. Зеленогорск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1613" w:hRule="atLeast"/>
        </w:trPr>
        <w:tc>
          <w:tcPr>
            <w:tcW w:w="961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взыска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местный бюджет города Зеленогорск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использованных остатков субсидий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 из местного бюджета город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леногорска муниципальным бюджетным ил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номным учреждениям, муниципальным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тарным предприятия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-120"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читывая положения приказа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Положением о Финансовом управлении Администрации ЗАТО г.Зеленогорска, утвержденного постановлением Главы администрации г. Зеленогорска от 30.12.2005 г № 815-п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взыскания в местный бюджет города Зеленогорска неиспользованных остатков субсидий, предоставленных из местного бюджета города Зеленогорска муниципальным бюджетным учреждениям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1 января 2012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вести настоящий приказ до сведения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учета, отчетности и контроля Финансового управления Администрации ЗАТО г.Зеле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уководитель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        А.Г. Литвинцева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ЗАТО г.Зеленогорск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09.03.2011 № 20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зыскания в местный бюджет города Зеленогор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ользованных остатков субсидий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ных из местного бюджета города Зеленогор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или автономным учреждениям, муниципальным унитарным предприятиям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 абзацем вторым пункта 1 статьи 78.1, пунктом 1 статьи 78.2 Бюджетного Кодекса Российской Федерации, частью 19 статьи 30 Федерального закона от 08.05.2010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7 статьи 2 Федерального закона от 03.11.2006 № 174-ФЗ «Об автономных учреждениях»,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 (далее – приказ № 82н) и устанавливает порядок взыскания в местный бюджет города Зеленогорска  неиспользованных на начало текущего финансового года остатков субсидий, ранее предоставленных в соответствии с решением Совета депутатов ЗАТО г. Зеленогорска о местном бюджете на соответствующий финансовый год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муниципальным бюджетным или автономным учреждениям (далее – учреждение), муниципальным унитарным предприятиям (далее - предприятие), лицевые счета которым открыты в Управлении Федерального казначейства по Красноярс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ю (далее – Управление)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(далее – субсидии на капитальные вложе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-</w:t>
        <w:tab/>
      </w:r>
      <w:r>
        <w:rPr>
          <w:sz w:val="28"/>
          <w:szCs w:val="28"/>
        </w:rPr>
        <w:t>учреждениям в соответствии с абзацем вторым пункта 1 статьи 78.1 Бюджетного Кодекса Российской Федерации (далее – целевые субсиди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Взысканию подлежат неиспользованные остатк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убсидий на капитальные вложения, в отношении которых структурным подразделением Администрации ЗАТО г. Зеленогорска, наделенным правом юридического лица, или муниципальным казенным учреждением г. Зеленогорска, осуществляющим управление в соответствующей сфере (далее – орган, осуществляющий управление) и главным распорядителем средств местного бюджета (далее - главный распорядитель), не принято решение о наличии потребности в направлении их на те же цели в текущем финансовом году (далее – остатки субсидий на капитальные вложения, подлежащие взысканию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целевых субсидий, в отношении которых главным распорядителем не принято решение о наличии потребности в направлении их на те же цели в текущем финансовом году (далее – остатки целевых субсидий, подлежащие взыска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Взыскание в местный бюджет города Зеленогорска неиспользованных остатков субсидий на капитальные вложения, подлежащих взысканию, и неиспользованных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государственным (муниципальным) предприятиям, утвержденными приказом № 82н, с учетом следующих полож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 xml:space="preserve">учреждение до 1 апреля финансового года, следующего за отчетным, представляет в Управление утвержденные главным распорядителем Сведения об операциях с целевыми субсидиями, предоставленными государственному (муниципальному) учреждению на 20___г. (код формы по Общероссийскому классификатору управленческой документации 0501016) (далее – Сведе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5 «Разрешенный к использованию остаток субсидий прошлых лет на начало 20___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главным распорядител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 xml:space="preserve">предприятие до 1 апреля финансового года, следующего за отчетным, представляет в Управление утвержденные органом, осуществляющим управление, Сведения об операциях с субсидиями на капитальные вложения, предоставленными муниципальному унитарному предприятию на 20___г. (код формы по Общероссийскому классификатору управленческой документации 0501017) (далее – Сведен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6 «Разрешенный к использованию остаток субсидий прошлых лет на начало 20___г.» Сведений указываются суммы остатков субсидий на капитальные вложения, в отношении которых наличие потребности в направлении их в текущем финансовом году на те же цели подтверждено органом, осуществляющим управл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лучае, если до 1 апреля финансового года, следующего за отчетным, решение о наличии потребности в направлении остатков целевых субсидий, субсидий на капитальные вложения на те же цели в текущем финансовом году не принято, орган, осуществляющий управление,  главный распорядитель направляют в Управление уведомление о взыскании неиспользованных остатков целевых субсидий по форме согласно приложения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ие осуществляет взыскание неиспользованных остатков целевых субсидий путем их перечисления на счет, открытый Управлению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, для последующего перечисления их в доход местного бюджета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>Перечисление остатков субсидий на капитальные вложения и остатков целевых субсидий, предоставленных учреждению, предприятию и подлежащих взысканию, осуществляется в пределах общего остатка средств, учтенных на лицевом счете по иным субсидиям, открытом учреждению, предприятию на основании платежных документов на счет № 40101 по месту открытия лицевого счета администратора доходов местного бюджета города Зеленого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>гл.специалист отдела учета, отчетности 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я Финансового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(И.В. Кашина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6:00Z</dcterms:created>
  <dc:creator>КОЛЧИНА ИННА НИКОЛАЕВНА</dc:creator>
  <dc:description/>
  <cp:keywords/>
  <dc:language>en-US</dc:language>
  <cp:lastModifiedBy>Татаринова Дарья Андреевна</cp:lastModifiedBy>
  <cp:lastPrinted>2011-03-11T11:28:00Z</cp:lastPrinted>
  <dcterms:modified xsi:type="dcterms:W3CDTF">2016-12-20T05:03:00Z</dcterms:modified>
  <cp:revision>3</cp:revision>
  <dc:subject/>
  <dc:title>МИНИСТЕРСТВО ФИНАНСОВ РОССИЙСКОЙ ФЕДЕРАЦИИ</dc:title>
</cp:coreProperties>
</file>