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 (с учетом изменений от 20.09.2012 № 62, 02.09.2013 № 43/1, 17.09.2014 № 102, 29.09.2016 № 77, 03.04.2018 № 25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ТО Г.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8.2011 г.   </w:t>
        <w:tab/>
        <w:tab/>
        <w:tab/>
        <w:t xml:space="preserve">  г.Зеленогорск</w:t>
        <w:tab/>
        <w:tab/>
        <w:tab/>
        <w:tab/>
        <w:t>№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местного бюджета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а Зеленогорска на очеред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4.2 Бюджетного кодекса Российской Федерации,  Положением о бюджетном процессе в муниципальном образовании г.Зеленогорс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планирования бюджетных ассигнований местного бюджета города Зеленогорска на очередной финансовый год и на плановый период (далее – Порядок), согласно Приложению к настоящему  прика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Бюджетному отделу Финансового управления администрации ЗАТО г.Зеленогорска  (Полунина Л.И.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ежегодное планирование бюджетных ассигнований местного бюджета города Зеленогорска в соответствии с настоящим приказ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ий Приказ до главных распорядителей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осуществлять планирование бюджетных ассигнований местного бюджета на очередной финансовый год и на плановый период в соответствии с Порядком, утвержденным настоящим Приказ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Финансового управления               администрации ЗАТО г.Зеленогорска от 02.07.2008г. № 28 «Об утверждении Методики планирования бюджетных ассигнований местного бюджета на очередной  финансовый год и плановый период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бюджетного отдела Финансового управления Администрации ЗАТО г.Зеленогорска Пономарёву И.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 и применяется к  правоотношениям, возникающим при составлении и исполнении местного бюджета, начиная с местного бюджета на 2014 год и на  и на плановый период 2015 - 2016 годов.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  <w:tab/>
        <w:t xml:space="preserve">                              </w:t>
        <w:tab/>
        <w:t>Н.Г. Малыш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</w:t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управления Администрации</w:t>
      </w:r>
    </w:p>
    <w:p>
      <w:pPr>
        <w:pStyle w:val="Normal"/>
        <w:ind w:left="5664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О г.Зеленогорска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1.08.2011 г. №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я бюджетных ассигнований местного бюджета гор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огорска на очередной финансовый год и на плановый пери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а также Положением о бюджетном процессе в муниципальном образовании городе Зеленогор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предназначен для планирования бюджетных ассигнований на очередной финансовый год и на плановый период Финансовым управлением Администрации ЗАТО г. Зеленогорска (далее – Финансовое управление) и главными распорядителями бюджетных средств (далее – главные распорядители). </w:t>
      </w:r>
    </w:p>
    <w:p>
      <w:pPr>
        <w:pStyle w:val="Normal"/>
        <w:ind w:firstLine="540"/>
        <w:rPr/>
      </w:pPr>
      <w:bookmarkStart w:id="0" w:name="10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 и термины, применяемые в настоящем Порядке, используются в соответствии с определениями, установленными бюджетны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4. Планирование бюджетных ассигнований осуществляется по главным распорядителя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5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на исполнение действующих обязательств рассчитываются с применением доведенных до главных распорядителей индексов-дефляторов, основанных на сценарных условиях функционирования экономики Российской Федерации и Красноярского края и основных характеристиках прогноза социально-экономического развития ЗАТО                 Зеленогорск.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муниципаль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в связи с индексацией оплаты труда и индексацией расходов на оплату поставок товаров, выполнения работ, оказания услуг для муниципальных нужд, относится к бюджетным ассигнованиям на исполнение действующих расход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OLE_LINK2"/>
      <w:r>
        <w:rPr>
          <w:rFonts w:cs="Times New Roman" w:ascii="Times New Roman" w:hAnsi="Times New Roman"/>
          <w:sz w:val="28"/>
          <w:szCs w:val="28"/>
        </w:rPr>
        <w:t xml:space="preserve">Под бюджетными ассигнованиями на исполнение принимаем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</w:t>
      </w:r>
      <w:bookmarkEnd w:id="3"/>
      <w:r>
        <w:rPr>
          <w:rFonts w:cs="Times New Roman" w:ascii="Times New Roman" w:hAnsi="Times New Roman"/>
          <w:sz w:val="28"/>
          <w:szCs w:val="28"/>
        </w:rPr>
        <w:t>бюджетных средств во исполнение указанных законов и муниципаль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расходных обязательств осуществляется на основании реестров расходных обязательств главных распорядителей.</w:t>
      </w:r>
    </w:p>
    <w:p>
      <w:pPr>
        <w:pStyle w:val="Normal"/>
        <w:ind w:firstLine="540"/>
        <w:rPr/>
      </w:pPr>
      <w:bookmarkStart w:id="4" w:name="1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6. Планирование бюджетных ассигнований на оказание муниципальных услуг (выполнение работ) муниципальными бюджетными и автономными учреждениями осуществляется с учетом муниципального задания на очередной финансовый год и на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ЛАНИРОВАНИЯ БЮДЖЕТНЫХ АССИГН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Главные распорядители при планировании бюджетных ассигнований могут применять следующие методы планир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й метод – расчет объема бюджетных ассигнований на основе нормативов, утвержденных в соответствующих правовых акт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ый метод – расчет объема бюджетных ассигнований в соответствии с показателями, указанными в правовых актах, договорах, соглашениях либо в соответствии со сметной стоимостью объекта или стоимостью основ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ланирования бюджетных ассигнований  на очередной финансовый год и на плановый период главные распорядители представляют в Финансовое управл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ме бюджетных ассигнований на исполнение действующих и принимаемых расходных обязательств на очередной финансовый год и на плановый период по форм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N 1 к настоящему Порядку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ме бюджетных ассигнований, направляемом на оказание (выполнение) муниципальными бюджетными и автономными учреждениями муниципальных услуг (работ) физическим и (или) юридическим лицам в соответствии с муниципальными заданиями, по форме согласно Приложению N 2 к настоящему Поряд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бюджетных ассигнований в форм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по форме согласно Приложению № 3 к настоящему Порядк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капитальных вложений, направляемых муниципальным учреждениям и муниципальным унитарным предприятиям, в объекты муниципальной собственности и капитальный ремонт, по форме согласно Приложению № 4 к настоящему Порядку;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едения об объеме бюджетных ассигнований, направляемых на реализацию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 Приложению № 5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объеме бюджетных ассигнований, направляемых на публичные нормативные обязательства,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6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ъеме ассигнований, направляем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бюджетными и автономными учреждениями на иные цели, по форме согласно Приложению № 7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ен (приказ от 29.09.2016 № 7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bookmarkStart w:id="5" w:name="1082"/>
      <w:bookmarkEnd w:id="5"/>
      <w:r>
        <w:rPr>
          <w:rFonts w:cs="Times New Roman" w:ascii="Times New Roman" w:hAnsi="Times New Roman"/>
          <w:sz w:val="28"/>
          <w:szCs w:val="28"/>
        </w:rPr>
        <w:t>2.3. Исходные данные, используемые для формирования показателей расходов местного бюджета на очередной финансовый год и на планов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Текущие расходы местного бюджета по главным распорядителям по разделам, подразделам, целевым статьям и видам расходов бюджетной классификации, утвержденные сводной бюджетной росписью на текущий финансовый год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rFonts w:cs="Times New Roman" w:ascii="Times New Roman" w:hAnsi="Times New Roman"/>
          <w:i/>
          <w:sz w:val="28"/>
          <w:szCs w:val="28"/>
        </w:rPr>
        <w:t>Исключен (приказ от 17.09.2014 № 10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труктура текущих расходов местного бюджета в текущем финансовом году по главным распорядителям по разделам, подразделам, целевым статьям, видам расходов классификации расходов бюджетов с учетом следующих направлений расходования средств: оплата труда и начисления на выплаты по оплате труда, коммунальные расходы, прочие текущие расходы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Процедура  определения  прогнозных  значений  текущих  расходов местного бюджета в очередном финансовом году и в плановом  периоде  для  их включения в проект местного бюджета состоит из трех этап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На первом этапе  осуществляется  подготовка  исходных  значений текущих расходов  местного  бюджета  для  их  последующего   приведения к условиям очередного финансового года и планового периода. С этой целью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1 рассчитываются базовые значения текущих расходов по каждому главному распорядителю в разрезе разделов, подразделов, целевых статей и видов расходов бюджетной классификации (далее - БЗТР) для n-го года (где n  - номера лет, соответствующие  очередному  финансовому   году и плановому периоду (для текущего финансового года n = 0)), для чего из общего объема утвержденных расходов  исключаютс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на капитальное строительство, реконструкцию, капитальный ремонт и приобретение основных средств (далее - расходы инвестиционного характера)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ен (приказ от 17.09.2014 № 1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на исполнение публичных нормативных обязательств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чие расходы, осуществляемые в текущем  финансовом  году  в  рамках расходных обязательств местного бюджета, исполнение которых  прекращается в n-ом году в связи с прекращением, отменой  или  приостановкой  действия установивших их правовых актов, а также расходы, производимые в соответствии с разовыми решениями о выделении средств из местного бюджет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ходные обязательства, осуществляемые за счет субсидий, субвенций и иных межбюджетных трансфертов из  федерального и краевого  бюджетов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на обслуживание муниципального долг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2  для каждого БЗТР, определенного по  вышеуказанному  расчету, определяются суммы расходов на оплату труда и начисления на выплаты по оплате труда,  коммунальные расходы и прочие текущие расход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счета базовых значений в соответствии с пунктом 2.5.1 настоящего Порядка используются расходы, утвержденные сводной бюджетной росписью по состоянию на 1 января текущего финансового года. В случае предполагаемых изменений бюджетных ассигнований после 1 января текущего года для расчета базовых значений необходимо использовать прогнозные бюджетные данны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На  втором  этапе  для  приведения  базовых  значений   текущих расходов  к  условиям  очередного  финансового  года  и планового периода производится индексация данных расходов исходя из доведенных индексов-дефляторов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декс-дефлятор для  оплаты  труда  муниципальных служащих для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года;</w:t>
      </w:r>
    </w:p>
    <w:p>
      <w:pPr>
        <w:pStyle w:val="Normal"/>
        <w:widowControl/>
        <w:ind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ндекс-дефлятор  для  оплаты  труда   работников   муниципальных учреждений и работников органов местного самоуправления по должностям, не отнесенным к должностям муниципальной  службы, для  n-ого год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ндекс-дефлятор для коммунальных расходов для  n-ого год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ндекс-дефлятор  для  прочих текущих расходов  для  n-ого г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На  третьем  этапе  рассчитываются  текущие расходы, которые  включаются непосредственно в проект местного бюджета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чередной финансовый год принимается объем текущих расходов, рассчитанный методом индексации в соответствии с пунктами 2.5, 2.6 настоящего Порядк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лановый период принимается объем текущих расходов, рассчитанный методом индексации в соответствии с пунктом 2.6  настоящего Порядка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сключен (приказ от 17.09.2014 № 102)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ъем бюджетных ассигнований на исполнение публичных нормативных обязательств определяется расчетным методом исходя из объема публичных обязательств перед физическими лицами,  подлежащими исполнению в денежной форме в установленном соответствующим законом, иным нормативным правовым актом размере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ъем бюджетных ассигнований на обслуживание муниципального долга </w:t>
        <w:br/>
        <w:t>определяются расчетным методом на основании действующих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22"/>
        <w:ind w:right="-6" w:firstLine="709"/>
        <w:rPr>
          <w:lang w:eastAsia="en-US"/>
        </w:rPr>
      </w:pPr>
      <w:r>
        <w:rPr>
          <w:lang w:eastAsia="en-US"/>
        </w:rPr>
        <w:t>По расходным обязательствам, исполнение которых осуществляется не с начала  текущего года, объем финансирования в планируемом периоде приводится  к годовому объе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Расходы местного бюджета на исполнение действующих и принимаемых обязательств   включаются в проект местного бюджета на очередной  финансовый год  и на плановый  период после согласования с Советом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нвестиционного характера и расходы на исполнение принимаемых обязательств включаются в проект местного бюджета после обеспечения источниками финансирования бюджетных ассигнований на исполнение действующих расходных обязательст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ание бюджетных ассигнований за счет средств федерального и краевого бюджетов осуществляется на основе проекта федерального и краевого  бюджетов на очередной финансовый год и на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ahoma" w:ascii="Trebuchet MS" w:hAnsi="Trebuchet M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и корректировка сведений об объемах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финансовому обеспечению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йствующих и принимаемых расходных обязательст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чередной финансовый год и на плановый  пери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Главные распорядители представляют сведения об объемах бюджетных ассигнований на исполнение действующих и принимаемых расходных обязательств на очередной финансовый год и на плановый период в соответствии с пунктом 2.2 настоящего Порядка в Финансовое управление в срок, установленный постановлением Администрации ЗАТО г.Зеленогорска о порядке и сроках составления проекта решения Совета депутатов о местном бюджете города Зеленогорска на очередной финансовый год и на плановый период на бумажном носителе, а также в электронном виде с сопроводительным письмом, подписанным руководителем главного распоряд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 Финансовое управление анализирует представленные главными распорядителями сведения об объемах бюджетных ассигнований  на исполнение действующих и принимаемых расходных обязательств на очередной финансовый год и на плановый период, сопоставляет их с планируемыми доходами местного бюджета на очередной финансовый год и на плановый период. По итогам проведенного анализа Финансовое управление формирует прогнозные объемы бюджетных ассигнований и включает их в проект местного бюджета на очередной финансовый год и на плановый период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муниципального образования город Зеленогорск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бъем бюджета действующих и принимаемых обязательств не может превышать планируемого объема доходов и источников покрытия дефицита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местного бюджета в пределах, установл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Если в качестве источников финансирования дефицита местного бюджета планируется привлечение средств муниципальных займов, осуществляемых путем выпуска муниципальных ценных бумаг, и (или) привлечение кредитов, то при расчете и планировании объема привлечения заимствований учитываются возникающие в связи с этим 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оект решения о местном бюджете на </w:t>
      </w: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и на плановый период в сроки, установленные действующим законодательством, выносится на рассмотрение в Совет депутатов ЗАТО г. Зеленогорск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ив"/>
    <w:basedOn w:val="Normal"/>
    <w:qFormat/>
    <w:pPr/>
    <w:rPr>
      <w:i/>
    </w:rPr>
  </w:style>
  <w:style w:type="paragraph" w:styleId="1">
    <w:name w:val="Курсив1"/>
    <w:basedOn w:val="Normal"/>
    <w:qFormat/>
    <w:pPr/>
    <w:rPr>
      <w:i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right="176" w:firstLine="709"/>
      <w:outlineLvl w:val="1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15:00Z</dcterms:created>
  <dc:creator>1</dc:creator>
  <dc:description/>
  <cp:keywords/>
  <dc:language>en-US</dc:language>
  <cp:lastModifiedBy>Казимирова Юлия Юрьевна</cp:lastModifiedBy>
  <cp:lastPrinted>2014-09-25T09:45:00Z</cp:lastPrinted>
  <dcterms:modified xsi:type="dcterms:W3CDTF">2018-04-04T04:18:00Z</dcterms:modified>
  <cp:revision>194</cp:revision>
  <dc:subject/>
  <dc:title>СОВЕТ АДМИНИСТРАЦИИ КРАСНОЯРСКОГО КРАЯ</dc:title>
</cp:coreProperties>
</file>