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 В АКТУАЛЬНОЙ РЕДАКЦИИ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(в редакции решения от 27.02.2014 № 49-273р)</w:t>
      </w:r>
    </w:p>
    <w:p>
      <w:pPr>
        <w:pStyle w:val="Normal"/>
        <w:rPr/>
      </w:pPr>
      <w:r>
        <w:rPr/>
        <w:t xml:space="preserve"> </w:t>
      </w:r>
    </w:p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3.10.2013</w:t>
      </w:r>
      <w:r>
        <w:rPr>
          <w:sz w:val="28"/>
          <w:szCs w:val="28"/>
        </w:rPr>
        <w:t xml:space="preserve">                                  г. Зеленогорск                          №  </w:t>
      </w:r>
      <w:r>
        <w:rPr>
          <w:sz w:val="28"/>
          <w:szCs w:val="28"/>
          <w:u w:val="single"/>
        </w:rPr>
        <w:t>43-250р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рожном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нде города Зеленогорска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24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179.4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, Совет депутатов ЗАТО г. Зеленогорск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РЕШИЛ:</w:t>
            </w:r>
          </w:p>
        </w:tc>
      </w:tr>
    </w:tbl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  Создать с 01.01.2014 года муниципальный дорожный фонд города Зеленогорс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contextualSpacing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 xml:space="preserve">2.  Утвердить </w:t>
            </w:r>
            <w:hyperlink w:anchor="Par72">
              <w:r>
                <w:rPr>
                  <w:rStyle w:val="InternetLink"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формирования и использования бюджетных ассигнований муниципального дорожного фонда города Зеленогорска согласно приложению.</w:t>
            </w:r>
            <w:r>
              <w:rPr>
                <w:i/>
                <w:vertAlign w:val="superscript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141" w:hanging="0"/>
        <w:jc w:val="both"/>
        <w:rPr>
          <w:i/>
          <w:i/>
          <w:vertAlign w:val="superscript"/>
        </w:rPr>
      </w:pPr>
      <w:r>
        <w:rPr>
          <w:sz w:val="28"/>
          <w:szCs w:val="28"/>
        </w:rPr>
        <w:tab/>
        <w:t>3. Настоящее решение вступает в силу в день, следующий за днем его опубликования в газете «Панорама», и применяется к правоотношениям, возникающим при составлении и исполнении местного бюджета, начиная с местного бюджета на 2014 год и на плановый период 2015 - 2016 годов.</w:t>
      </w:r>
    </w:p>
    <w:p>
      <w:pPr>
        <w:pStyle w:val="Normal"/>
        <w:widowControl w:val="false"/>
        <w:autoSpaceDE w:val="false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 и финансам.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А.В. Тимошенко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664" w:hanging="0"/>
        <w:rPr>
          <w:i/>
          <w:i/>
          <w:sz w:val="20"/>
          <w:szCs w:val="20"/>
        </w:rPr>
      </w:pPr>
      <w:r>
        <w:rPr>
          <w:sz w:val="28"/>
          <w:szCs w:val="28"/>
        </w:rPr>
        <w:t>к решению Совета депутатов ЗАТО г. Зеленогорска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23.10.2013 № 43-250р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72"/>
      <w:bookmarkStart w:id="1" w:name="Par72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 города Зеленогор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орядок формирования и использования бюджетных ассигнований муниципального дорожного фонда города Зеленогор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дорожный фонд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города Зеленогорска (далее – дорожный фонд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- часть средств местного бюджета города Зеленогорска (далее – местный бюджет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внутриквартальных проездов и проездов к дворовым территориям многоквартирных домов на территории города Зеленогор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дорожного фонда утверждается решением Совета депутатов ЗАТО г. Зеленогорска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 местном бюджете на очередной финансовый год (очередной финансовый год и плановый период) в размере не менее прогнозируемого объема доходов местного бюджета, установленных решением Совета депутатов ЗАТО г. Зеленогорска (за исключением решения о местном бюджете),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умм, поступивших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латы в счет возмещения вреда, причиняемого транспортными средствами, осуществляющими перевозки тяжеловесных и (или) крупногабаритных грузов по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 части налога на доходы физических лиц в сумме, определенной решением о местном бюджете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 субсидий из дорожного фонда Красноярского края на формирование дорож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дорожного фонда используютс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выполнение научно-исследовательских, опытно-конструкторских и технологических работ в отношении дорог общего пользования местного знач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 обеспечение мероприятий по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 капитальный ремонт и ремонт внутриквартальных проездов и проездов к дворовым территориям многоквартирных дом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 инвентаризацию и паспортизацию объектов дорожного хозяйства, оформление права муниципальной собственности города Зеленогорска на объекты дорожного хозяйства и земельные участки, на которых они располож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 устройство парковок (парковочных мест) на территории города Зеленогор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 иные направления расходования средств дорожного фонда, предусмотренные решением Совета депутатов ЗАТО г. Зеленогорска о бюджете город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6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местного бюджета</w:t>
      </w:r>
      <w:r>
        <w:rPr>
          <w:sz w:val="28"/>
          <w:szCs w:val="28"/>
        </w:rPr>
        <w:t xml:space="preserve"> города Зеленогорска</w:t>
      </w:r>
      <w:r>
        <w:rPr>
          <w:iCs/>
          <w:sz w:val="28"/>
          <w:szCs w:val="28"/>
        </w:rPr>
        <w:t xml:space="preserve">, установленных </w:t>
      </w:r>
      <w:hyperlink r:id="rId4">
        <w:r>
          <w:rPr>
            <w:rStyle w:val="InternetLink"/>
            <w:iCs/>
            <w:sz w:val="28"/>
            <w:szCs w:val="28"/>
          </w:rPr>
          <w:t xml:space="preserve">пунктом </w:t>
        </w:r>
      </w:hyperlink>
      <w:r>
        <w:rPr>
          <w:iCs/>
          <w:sz w:val="28"/>
          <w:szCs w:val="28"/>
        </w:rPr>
        <w:t>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использованием средств дорожного фонда осуществляется в соответствии с действующим законодательством и муниципальными правовыми актами города Зеленогорска.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963686F7EB6EF9A0C06CE35EF026CB2F1901213628592B8C8B25879DA052508774D805EC850AF17A54ED1B0BBFT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1:00Z</dcterms:created>
  <dc:creator>Макаренко</dc:creator>
  <dc:description/>
  <cp:keywords/>
  <dc:language>en-US</dc:language>
  <cp:lastModifiedBy>Татаринова Дарья Андреевна</cp:lastModifiedBy>
  <cp:lastPrinted>2013-10-28T14:43:00Z</cp:lastPrinted>
  <dcterms:modified xsi:type="dcterms:W3CDTF">2016-12-20T08:14:00Z</dcterms:modified>
  <cp:revision>4</cp:revision>
  <dc:subject/>
  <dc:title> </dc:title>
</cp:coreProperties>
</file>