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1.12.2013                              г.Зеленогорск                            №  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по расходам, источ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нкционирования оплаты денеж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Зеленого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219, 219.2 Бюджетного Кодекса Российской Федерации, руководствуясь п. 1.11, 3.20-3.22 Положения о Финансовом управлении Администрации ЗАТО г. Зеленогорска, утвержденного решением Совета депутатов ЗАТО г. Зеленогорска № 19-128р от 29.11.20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исполнения местного бюджета по расходам, источникам финансирования дефицита местного бюджета и санкционирования оплаты денежных обязательств в Зеленогорс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изнать утратившим силу приказ Финансового управления Администрации ЗАТО г.Зеленогорска от 25.12.2007 № 81 «Об утверждении Порядка исполнения местного бюджета по расходам, источникам финансирования дефицита местного бюджета при кассовом обслуживании исполнения местного бюджета органами Федерального казначейства по ЗАТО городу Зеленогорску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ий приказ вступает в силу с 01 января 2014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Н.Г. Малышева</w:t>
      </w:r>
    </w:p>
    <w:p>
      <w:pPr>
        <w:pStyle w:val="Heading"/>
        <w:ind w:left="6096" w:right="-1050" w:hanging="6096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Финансового управ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ЗАТО г.Зеленогорск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1.12.2013 года № 8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нения местного бюджета по расходам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чникам финансирования дефицита местного бюджета и санкционирования оплаты денежных обязательст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Зеленогорск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</w:t>
        <w:tab/>
        <w:t xml:space="preserve">Исполнение местного бюджета по расходам, источникам финансирования дефицита местного бюджета и санкционирования оплаты денежных обязательств осуществляется в соответствии с требованиями Бюджетного кодекса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и настоящим Порядком. Кассовое обслуживание исполнения местного бюджета по расходам, источникам финансирования дефицита местного бюджета и санкционирование оплаты денежных обязательств осуществляется Управлением Федерального казначейства по Красноярскому краю (далее - УФК по Красноярскому краю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ткрытием и ведением лицевых счетов по учету операций, осуществляемых участниками бюджетного процесса в рамках их бюджетных полномочий в соответствии с </w:t>
      </w:r>
      <w:r>
        <w:rPr>
          <w:color w:val="000000"/>
          <w:sz w:val="28"/>
          <w:szCs w:val="28"/>
        </w:rPr>
        <w:t>Соглашением об осуществлении УФК по Красноярскому краю отдельных функций по исполнению бюджета города Зеленогорска при кассовом обслуживании исполнения местного бюджета,</w:t>
      </w:r>
      <w:r>
        <w:rPr>
          <w:sz w:val="28"/>
          <w:szCs w:val="28"/>
        </w:rPr>
        <w:t xml:space="preserve"> заключенным между Администрацией ЗАТО города Зеленогорска (далее - Администрация) и УФК по Красноярскому краю (далее – Соглаш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Лицевые счета в УФК по Красноярскому краю открываются в соответствии с заключенным Соглашением участникам бюджетного процесса, включенным в Перечень главных распорядителей средств местного бюджета и подведомственных им получателей средств местного бюджета, главных администраторов источников финансирования дефицита местного бюджета и ведомственной структурой расходов местного бюджета, утвержденной решением о местном бюджете на соответствующий финансовый год и плановый период (далее – решение о бюджет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ет операций со средствами местного бюджета осуществляется УФК по Красноярскому краю на балансовом счете № 40204 «Средства местного бюджета» (далее - единый счет местного бюджета), открытом ему в ГРКЦ ГУ Банка России по Красноярскому краю, г. Красноярс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ъемы финансирования на социальное обеспечение населения доводятся до главных распорядителей средств местного бюджета в соответствии с положениями Бюджетного кодекса Российской Федерации, нормативными правовыми актами Красноярского края, муниципальными правовыми актами, предусматривающими принятие указанных публичных нормативных обязательств,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перации в рамках исполнения местного бюджета с межбюджетными трансфертами, выделенными из федерального и краевого бюджетов в соответствии с законами о федеральном и краевом бюджетах на очередной финансовый год, осуществляются в соответствии с положениями Бюджетного кодекса Российской Федерации, нормативными правовыми актами Правительства Российской Федерации и Красноярского края, муниципальными правовыми актами, предусматривающими принятие обязательств по предоставлению межбюджетных трансфертов, и настоящим Поряд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формационный обмен между УФК по Красноярскому краю и Финансовым управлением Администрации ЗАТО г.Зеленогорска (далее – Финансовое управление) осуществляется в электронном виде. Расходные расписания на финансирование расходов местного бюджета, платежные документы на осуществление кассовых выплат, уведомления об уточнении вида и принадлежности платежа предоставляются Финансовым управлением в УФК по Красноярскому краю в электронном виде с использованием электронной подписи (далее – Э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электронного документооборота с использованием средств криптографической защиты информации и ЭП определяются </w:t>
      </w:r>
      <w:r>
        <w:rPr>
          <w:color w:val="000000"/>
          <w:sz w:val="28"/>
          <w:szCs w:val="28"/>
        </w:rPr>
        <w:t>Регламентом о порядке и условиях обмена информацией (далее – Регламент) и Договором</w:t>
      </w:r>
      <w:r>
        <w:rPr>
          <w:sz w:val="28"/>
          <w:szCs w:val="28"/>
        </w:rPr>
        <w:t xml:space="preserve"> об обмене электронными документами между УФК по Красноярскому краю и Финансовым управл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Суммы возврата дебиторской задолженности текущего года, образовавшейся у получателей средств местного бюджета при исполнении бюджетной сметы, учитываются Финансовым управлением и УФК по Красноярскому краю на лицевом счете получателя средств местного бюджета как восстановление кассового расхода с отражением по тем показателям бюджетной классификации Российской Федерации, по которым был произведен кассовый расх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ы возврата дебиторской задолженности прошлых лет, поступившие на лицевой счет получателя средств местного бюджета, не позднее трех дней со дня их отражения на лицевом счете получателя средств, направляются платежными документами в доход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сполнение местного бюджета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лучатель средств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 в пределах доведенных до него в текущем финансовом году лимитов бюджетных обязательств, с учетом принятых и неисполненных обязатель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Для обеспечения исполнения принятых бюджетных обязательств Финансовое управление доводит до главных распорядителей средств местного бюджета объемы бюджетных ассигнований расходов местного бюджета расходными расписаниями. Расходные расписания на финансирование формируются в соответствии со сводной бюджетной росписью местного бюджета на финансовый год, кассовым планом в пределах фактического наличия нераспределенных бюджетных средств на едином счете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ые расписания на финансирование подписываются ЭП руководителя Финансового управления  или должностного лица, имеющего право первой подписи, а также начальника отдела учета, отчетности и контроля Финансового управления (в период его отсутствия – заместителя начальника отдела учета, отчетности и контроля по контрольно-ревизионной работе Финансового управления, имеющего право  второй подписи) и направляются в электронном виде на исполнение в УФК по Красноярскому краю с учетом обеспечения исполнения требований по их запол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ходов по средствам, полученным из федерального и краевого бюджетов, доводятся до главных распорядителей средств местного бюджета по мере поступления уведомлений об изменении бюджетных ассигнований, полученных из вышестоящего бюджета на текущий финансовый год, сводной бюджетной росписи местного бюджета и кассов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ашение и обслуживание долговых обязательств города Зеленогорска осуществляется в сроки, установленные соответствующими договорами,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спределенные объемы финансирования расходов, числящиеся на лицевых счетах главных распорядителей средств местного бюджета, могут быть отозваны Финансовым управлением на основании расходного расписания на финансирование с указанием уменьшаемых объемов финансирования расходов со знаком «минус».</w:t>
      </w:r>
      <w:bookmarkStart w:id="0" w:name="OLE_LINK2"/>
      <w:r>
        <w:rPr>
          <w:b/>
          <w:sz w:val="28"/>
          <w:szCs w:val="28"/>
        </w:rPr>
        <w:tab/>
      </w:r>
      <w:bookmarkEnd w:id="0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убсидии юридическим лицам (за исключением субсидий муниципальным учреждениям), субсидии некоммерческим организациям, не являющимися казенными учреждениями, индивидуальным предпринимателям, физическим лицам - производителям товаров, работ, услуг предоставляются в случаях, предусмотренных решением о бюджете и принимаемыми в соответствии с ним муниципальными правовыми актами Администрации города, регулирующими порядок определения объема и условия предоставления указанных субсидий из местного бюджет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</w:t>
        <w:tab/>
        <w:t>Получатель средств местного бюджета подтверждает обязанность оплатить денежные обязательства за счет средств местного бюджета в соответствии с платежными и иными документами, необходимыми для санкционирования их о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подтверждения денежных обязательств осуществляется УФК по Красноярскому краю в соответствии с </w:t>
      </w:r>
      <w:r>
        <w:rPr>
          <w:color w:val="000000"/>
          <w:sz w:val="28"/>
          <w:szCs w:val="28"/>
        </w:rPr>
        <w:t>Согла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ействующи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анкционирование оплаты денежных обязательств осуществляется УФК по Красноярскому краю в соответствии с Соглаш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.</w:t>
        <w:tab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ежные документы на осуществление операций по расходованию бюджетных средств принимаются УФК по Красноярскому краю от получателей средств местного бюджета только в пределах остатка средств на лицевом счете получателя в разрезе кодов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Красноярскому краю на основании предоставленных получателями средств местного бюджета санкционированных документов осуществляют кассовые расходы, списывают средства с единого счета местного бюджета, отражая выполненную операцию на лицевом счете получателя средств местного бюджета не позднее следующего рабочего дня после получения банковской выписки, содержащей операции по списанию средств с единого счета местного бюджета. УФК по Красноярскому краю выдает получателю средств местного бюджета выписку из лицевого счета получателя средств местного бюджета в соответствии с Регламент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.</w:t>
        <w:tab/>
        <w:t xml:space="preserve">Исполнение местного бюджета по источникам финансирования дефицита местного бюджета осуществляется </w:t>
      </w:r>
      <w:bookmarkStart w:id="1" w:name="OLE_LINK14"/>
      <w:r>
        <w:rPr>
          <w:sz w:val="28"/>
          <w:szCs w:val="28"/>
        </w:rPr>
        <w:t>главным администратором источников финансирования дефицита местного бюджета</w:t>
      </w:r>
      <w:bookmarkEnd w:id="1"/>
      <w:r>
        <w:rPr>
          <w:sz w:val="28"/>
          <w:szCs w:val="28"/>
        </w:rPr>
        <w:t>, установленным решением о местном бюджете и в соответствии со сводной бюджетной росписью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и по источникам финансирования дефицита местного бюджета отражаются на лицевом счете главного администратора источников финансирования дефицита местного бюджета в УФК по Краснояр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бюджетных ассигнованиях, платежные документы, на осуществление кассовых выплат по источникам финансирования дефицита местного бюджета представляются главными администраторами источников финансирования дефицита местного бюджета в УФК по Красноярскому краю, оформленные с соблюдением требований, установленных Приказом Федерального казначейства от 10.10.2008 № 8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0:00Z</dcterms:created>
  <dc:creator>Kondrateva_IA</dc:creator>
  <dc:description/>
  <cp:keywords/>
  <dc:language>en-US</dc:language>
  <cp:lastModifiedBy>Оружило Наталья Валерьевна</cp:lastModifiedBy>
  <cp:lastPrinted>2008-06-06T10:42:00Z</cp:lastPrinted>
  <dcterms:modified xsi:type="dcterms:W3CDTF">2015-04-17T05:08:00Z</dcterms:modified>
  <cp:revision>105</cp:revision>
  <dc:subject/>
  <dc:title>АДМИНИСТРАЦИЯ ПРИМОРСКОГО КРАЯ</dc:title>
</cp:coreProperties>
</file>