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469" w:type="dxa"/>
            <w:gridSpan w:val="4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55650" cy="951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8.04.2019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п</w:t>
            </w:r>
          </w:p>
        </w:tc>
      </w:tr>
    </w:tbl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Администрации ЗАТО  г. Зеленогорска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от 08.02.2019 № 24-п  «Об утверждении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Порядка выплаты ежегодных премий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ям конкурсов педагогических </w:t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  <w:t>работников  г. Зеленогорска»</w:t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точнения порядка выплаты ежегодных премий победителям конкурсов педагогических работников г. Зеленогорска, в соответствии с решением Совета  депутатов  ЗАТО г. Зеленогорска от 25.10.2018 № 3-13р «О ежегодных   премиях   победителям  конкурсов  педагогических работников г. Зеленогорска», руководствуясь Уставом города,  </w:t>
      </w:r>
    </w:p>
    <w:p>
      <w:pPr>
        <w:pStyle w:val="Normal"/>
        <w:ind w:left="-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 Внести в постановление Администрации  ЗАТО г. Зеленогорска  от  08.02.2019 № 24-п «Об утверждении Порядка выплаты ежегодных премий победителям конкурсов педагогических работников г. Зеленогорска» следующие изменения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 пункте 1 слово «премиях» заменить словом «премий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1.2. В пункте 3 приложения абзац четвертый изложить в следующей редакции: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«- Положением о порядке проведения конкурса педагогов, осуществляющих работу с    одаренными   детьми,    утвержденным     постановлением      Администрации     ЗАТО г. Зеленогорска.»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right="-1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ЗАТО г. Зеленогорска</w:t>
        <w:tab/>
        <w:t xml:space="preserve">                                                             М.В. Сперанский</w:t>
      </w:r>
      <w:r>
        <w:rPr>
          <w:color w:val="000000"/>
          <w:sz w:val="24"/>
          <w:szCs w:val="24"/>
        </w:rPr>
        <w:tab/>
        <w:tab/>
        <w:tab/>
        <w:tab/>
        <w:tab/>
        <w:tab/>
        <w:t xml:space="preserve">         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>
      <w:sz w:val="28"/>
      <w:szCs w:val="28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sz w:val="28"/>
      <w:szCs w:val="28"/>
    </w:rPr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4:28:00Z</dcterms:created>
  <dc:creator>sekretar_guo</dc:creator>
  <dc:description/>
  <cp:keywords/>
  <dc:language>en-US</dc:language>
  <cp:lastModifiedBy>Мещерякова Наталья Рахимжановна</cp:lastModifiedBy>
  <cp:lastPrinted>2019-04-05T11:58:00Z</cp:lastPrinted>
  <dcterms:modified xsi:type="dcterms:W3CDTF">2019-04-19T09:54:00Z</dcterms:modified>
  <cp:revision>66</cp:revision>
  <dc:subject/>
  <dc:title/>
</cp:coreProperties>
</file>