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75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ОРОДА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.04.2019                                г. Зеленогорск                                           № 888 -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дготовке к весенне-летн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оопасному сезону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г. Зеленогорска в 2019 году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  населения г. Зеленогорска, в соответствии с постановлением Правительства Российской Федерации от 25.04.2012 № 390 «О противопожарном режиме», на основании Устава города Зеленогор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19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19 год согласно приложению № 2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период 2019 года согласно приложению № 3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общественной безопасности.</w:t>
      </w:r>
    </w:p>
    <w:p>
      <w:pPr>
        <w:pStyle w:val="Normal"/>
        <w:rPr/>
      </w:pPr>
      <w:r>
        <w:rPr/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ЗАТО г. Зеленогорск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Сперанский</w:t>
            </w:r>
          </w:p>
        </w:tc>
      </w:tr>
    </w:tbl>
    <w:p>
      <w:pPr>
        <w:pStyle w:val="Normal"/>
        <w:ind w:left="4320" w:hanging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3600" w:firstLine="72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 xml:space="preserve">от 18.04.2019 № 888-р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пожарной безопасности в весенне-лет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ериод 2019 года на территории г. Зеленогорска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5"/>
        <w:gridCol w:w="2551"/>
        <w:gridCol w:w="229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37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апрел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руководители организаций, индивидуальные предприниматели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 и огородни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председатели садоводческих и огороднических некоммерческих товариществ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установку аншлагов о мерах пожарной безопасности в ле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 (далее –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 (далее – Правил противопожарного режима в Российской Федера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апрел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 расположенных на территориях садоводств или огородни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и огороднических некоммерческих товариществ</w:t>
            </w:r>
          </w:p>
        </w:tc>
      </w:tr>
      <w:tr>
        <w:trPr>
          <w:trHeight w:val="11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борку горючего мусора и сухой растительности на территориях садоводств или огородни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и огороднических некоммерческих товариществ</w:t>
            </w:r>
          </w:p>
        </w:tc>
      </w:tr>
      <w:tr>
        <w:trPr>
          <w:trHeight w:val="1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ств или огородничеств, для заправки водой пожарной и приспособленной для целей пожаротушения тех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и огороднических некоммерческих товариществ</w:t>
            </w:r>
          </w:p>
        </w:tc>
      </w:tr>
      <w:tr>
        <w:trPr>
          <w:trHeight w:val="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готовить и утвердить перечень объектов экономики, территорий садоводств или огородничеств, подверженных угрозе распространения лес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утвердить паспорт населенного пункта, подверженного угрозе лесных пожа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апрел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3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техническим комиссиям (далее – ПТК), добровольным пожарным формированиям (далее – ДПФ) организаций города 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источников наружного противопожарного водоснабжения по ул. Надречная, ул.  Южная (пожарные гидранты, места забора воды из естественных водоисточников, в том числе на территория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х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уборку придомовой территории многоквартирных домов от сухой растительности и горючего мус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с работниками, привлекаемыми для уборки мусора и сухой растительности, тополиного пуха, инструктажи о запрете применения открытого огн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лиц, привлекаемых для проведения совместных профилактических рейдов в городских лесах, а также на территориях садоводств или огородничеств, прилегающих к ле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19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с 09 мая 2019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 ма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 А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2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уборку территорий организаций, территорий садоводств или огородничеств от мусора, сухой травы, горючи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 и огороднических некоммерческих товарище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ма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ФиС»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вместный рейд по проверке подвальных и чердачных помещений в многоквартирных дом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Зеленогорск, руководители управляющих организаций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7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в лесах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19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с 09 мая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 ма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 МКУ «Горлесхоз», ФГКУ «СУ ФПС № 19 МЧС России»</w:t>
            </w:r>
          </w:p>
        </w:tc>
      </w:tr>
      <w:tr>
        <w:trPr>
          <w:trHeight w:val="11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председателями ПТК, начальниками ДПФ организаций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 14, ул. Бортникова, 16, ул. Ленина, 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рректировку списков граждан, ведущих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 управляющие организации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еленогорска, 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с председателями садоводческих или огороднических некоммерческих товариществ по подготовке к весенне-летнему пожароопасному сез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апреля 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ОМВД России по ЗАТО г. Зеленогорск в целях соблюдения садоводческими и огородни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30.06.2007 № 417 (далее – Правила пожарной безопасности в лес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анализ обстановки в </w:t>
              <w:br/>
              <w:t>г. Зеленогорске с пожарами и гибелью людей на них (за последние 5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</w:tbl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type w:val="nextPage"/>
          <w:pgSz w:w="11906" w:h="16838"/>
          <w:pgMar w:left="156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0080" w:hanging="0"/>
        <w:rPr/>
      </w:pPr>
      <w:r>
        <w:rPr>
          <w:bCs/>
          <w:color w:val="FF0000"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ind w:left="10080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>от 18.04.2019 № 888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охране лесов от пожаров на территории г. Зеленогорска на 2019</w:t>
      </w:r>
      <w:r>
        <w:rPr/>
        <w:t xml:space="preserve"> год 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  <w:gridCol w:w="2126"/>
        <w:gridCol w:w="3686"/>
      </w:tblGrid>
      <w:tr>
        <w:trPr>
          <w:tblHeader w:val="true"/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аншлаги о соблюдении Правил пожарной безопасности в лесах в наиболее посещаемых населением местах отдыха в лес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а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пожароопасного периода (ма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устройству минерализованных полос и ухода за н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противопожарную минерализованную полосу, удалить (собрать) в летний период сухую растительность, провести другие мероприятия, предупреждающие распространение огня при природных пожарах на участках протяженностью 150 метров, на которых расположены индивидуальные жилые дома по адресам: ул. Некрасова, дома № 17, 19 ,21, 2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противопожарную минерализованную полосу, отделить МБУ ДО «ЦЭКиТ», МБУ «Зоопарк» от лесного массива, провести мероприятия по очистке от сухой травянистой растительности, пожнивных остатков, мусора и других горючих материалов, предупредить распространение огня при природных пожар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-м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Служба ГО и Ч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Служба ГО и ЧС» 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и установлении повышенной пожарной опасности в лесах провести совместные рейды (патрулирование) сотрудников ОМВД России по ЗАТО </w:t>
              <w:br/>
              <w:t>г. Зеленогорск, ФКГУ «СУ ФПС №19 МЧС России», МКУ «Горлесхоз» в целях контроля за соблюдением садоводческими и огородническими некоммерческими товариществами, организациями, индивидуальными предпринимателями и гражданами Правил пожарной безопасности в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МВД России по ЗАТО </w:t>
              <w:br/>
              <w:t>г. 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19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с 09 мая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 мая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ОМВД России по ЗАТО </w:t>
              <w:br/>
              <w:t>г. 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19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с 09 мая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 мая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лавы ЗАТО </w:t>
              <w:br/>
              <w:t>г. Зеленогорска по общественный безопасности, УМ А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к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 </w:t>
      </w:r>
    </w:p>
    <w:p>
      <w:pPr>
        <w:pStyle w:val="Normal"/>
        <w:ind w:left="1008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</w:t>
      </w:r>
    </w:p>
    <w:p>
      <w:pPr>
        <w:pStyle w:val="Normal"/>
        <w:ind w:left="10080" w:hanging="0"/>
        <w:rPr/>
      </w:pPr>
      <w:r>
        <w:rPr>
          <w:bCs/>
          <w:color w:val="FF0000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иложение № 3 </w:t>
      </w:r>
    </w:p>
    <w:p>
      <w:pPr>
        <w:pStyle w:val="Normal"/>
        <w:ind w:left="1008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от 18.04.2019 № 888-р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период 2019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73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2977"/>
        <w:gridCol w:w="851"/>
        <w:gridCol w:w="850"/>
        <w:gridCol w:w="1417"/>
        <w:gridCol w:w="1559"/>
        <w:gridCol w:w="1417"/>
        <w:gridCol w:w="1701"/>
        <w:gridCol w:w="1276"/>
        <w:gridCol w:w="1701"/>
      </w:tblGrid>
      <w:tr>
        <w:trPr>
          <w:tblHeader w:val="true"/>
          <w:trHeight w:val="25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ривлек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  <w:tr>
        <w:trPr>
          <w:trHeight w:val="4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 норма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47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по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 К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БУ ФСНКЦ ФМБА России КБ №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, по заявке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лоб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 </w:t>
      </w:r>
    </w:p>
    <w:sectPr>
      <w:type w:val="nextPage"/>
      <w:pgSz w:orient="landscape" w:w="16838" w:h="11906"/>
      <w:pgMar w:left="1134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7:00Z</dcterms:created>
  <dc:creator>Ольга</dc:creator>
  <dc:description/>
  <cp:keywords/>
  <dc:language>en-US</dc:language>
  <cp:lastModifiedBy>Мещерякова Наталья Рахимжановна</cp:lastModifiedBy>
  <cp:lastPrinted>2019-04-15T10:39:00Z</cp:lastPrinted>
  <dcterms:modified xsi:type="dcterms:W3CDTF">2019-04-19T01:43:00Z</dcterms:modified>
  <cp:revision>8</cp:revision>
  <dc:subject/>
  <dc:title/>
</cp:coreProperties>
</file>