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 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ведения реестра муниципальных служащих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sz w:val="28"/>
          <w:szCs w:val="28"/>
        </w:rPr>
        <w:tab/>
        <w:t>1.1. Порядок ведения реестра муниципальных служащих (далее  - Порядок) разработан в соответствии с Федеральным законом от 02.03.2007                 № 25-ФЗ «О муниципальной службе в Российской Федерации» и устанавливает порядок формирования, требования к содержанию и ведению реестра муниципальных служащих (далее – реестр)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sz w:val="28"/>
          <w:szCs w:val="28"/>
        </w:rPr>
        <w:tab/>
        <w:t xml:space="preserve">1.2. Целью ведения реестра является создание единой базы данных о муниципальных служащих, замещающих или замещавших должности муниципальной службы в городе Зеленогорске (далее – муниципальные служащие).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/>
      </w:pPr>
      <w:r>
        <w:rPr>
          <w:sz w:val="28"/>
          <w:szCs w:val="28"/>
        </w:rPr>
        <w:tab/>
        <w:t>1.3. Реестр является официальным документом учета муниципальных служащих.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/>
      </w:pPr>
      <w:r>
        <w:rPr>
          <w:sz w:val="28"/>
          <w:szCs w:val="28"/>
        </w:rPr>
        <w:t xml:space="preserve">2. Требования к содержанию и ведению реестра 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и ведение реестра осуществляется Администрацией ЗАТО г. Зеленогорска на электронном носителе с обеспечением защиты от несанкционированного доступа и копирования. 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>
          <w:sz w:val="28"/>
          <w:szCs w:val="28"/>
        </w:rPr>
        <w:t>2.2. Реестр состоит из двух разделов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- раздел 1 «Сведения о муниципальных служащих, включенных в реест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муниципальных служащих»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- раздел 2 «Архив реест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муниципальных служащих» (включаются сведения о муниципальных служащих, исключенных из раздела 1 реестра)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>
          <w:sz w:val="28"/>
          <w:szCs w:val="28"/>
        </w:rPr>
        <w:t>2.3. Реестр составляется на основании персональных данных муниципального служащего, содержащихся в его личном деле, по форме, утвержденной постановлением Администрации ЗАТО г. Зеленогорска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2.4. Ведение реестра включает в себя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ввод новых сведений в реестр и корректировку имеющихся сведений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рхивирование сведений, исключаемых из реестра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Основанием для включения муниципального служащего в реестр является поступление его на муниципальную службу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2.6. Основаниями для исключения муниципального служащего из реестра являются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ольнение муниципального служащего с муниципальной службы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мерть (гибель) муниципального служащего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/>
      </w:pPr>
      <w:r>
        <w:rPr>
          <w:sz w:val="28"/>
          <w:szCs w:val="28"/>
        </w:rPr>
        <w:t>2.7. Руководители органов местного самоуправления г. Зеленогорска (далее – руководители) обязаны предоставлять в Администрацию ЗАТО                   г. Зеленогорска сведения, подлежащие включению в реестр, в следующих случаях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упления гражданина на муниципальную службу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наличия изменений в сведениях ранее включенных в реестр о муниципальном служащем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наличия обстоятельств, влекущих исключение  муниципального служащего из реестра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Указанные в настоящем пункте сведения предоставляются руководителями в общий отдел Администрации ЗАТО г. Зеленогорска (далее - общий отдел) в течение 5 рабочих дней со дня возникновения обстоятельств, влекущих внесение сведений о муниципальном служащем в реестр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Общий отдел в течение 2 рабочих дней со дня предоставления сведений осуществляет их регистрацию и передачу в отдел по правовой и кадровой работе Администрации ЗАТО г. Зеленогорска (далее – отдел по правовой и кадровой работе), который в течение 5 рабочих дней со дня получения сведений вносит их в реестр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2.9. Муниципальный служащий исключается из реестра: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в день увольнения, в случае увольнения с муниципальной службы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в день, следующий за днем его смерти (гибели), в случае смерти (гибели) муниципального служащего;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- в день, следующий за днем вступления в законную силу решения суда, в случае признания муниципального служащ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2.10. Обработка, распространение и предоставление персональных данных, содержащихся в реестре, осуществля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>2.11. По запросам заинтересованных лиц, имеющих право на получение информации в соответствии с законодательством Российской Федерации (далее – заявители), сведения из реестра оформляются в виде выписок.</w:t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 о предоставлении выписки из реестра (далее – запрос) подается в общий отдел, который в течение 3 рабочих дней со дня поступления запроса осуществляет его регистрацию и передачу в отдел по правовой и кадров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Отдел по правовой и кадровой работе в течение 15 рабочих дней со дня получения запроса из общего от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выписку из реестра или мотивированный отказ в предоставлении такой выпи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писание у Главы ЗАТО г. Зеленогорска выписки из реестра или мотивированного отказа в предоставлении такой выпи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ыдачу выписки из реес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реестра выдается заявителю под подпись в журнале учета выдачи справок, копий трудовых книжек, копий распоряжений по кадрам и по личному составу, который ведется в отделе по правовой и кадров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для получения выписки из реестра в срок, указанный в настоящем пункте, отдел по правовой и кадровой работе в течение 5 рабочих дней, со дня истечения срока, указанного в настоящем пункте, обеспечивает направление выписки из реестра заявителю заказным почтовым отправлением с уведомлением о вручении и с описью вло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Ежегодно до 01 февраля текущего года Глава ЗАТО г. Зеленогорска утверждает реестр, составленный по состоянию на 01 января текущего года, с учетом изменений и дополнений, внесенных в реестр в течение предыдущего календар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Реестр хранится в отделе по правовой и кадровой работе на бумажных носителях в течение 5 лет, затем передается на архивное хранение в соответствии с Федеральным законом от 22.10.2004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ind w:left="-284" w:right="141" w:hanging="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141" w:hanging="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6:00Z</dcterms:created>
  <dc:creator>Сперанский Михаил Викторович</dc:creator>
  <dc:description/>
  <cp:keywords/>
  <dc:language>en-US</dc:language>
  <cp:lastModifiedBy>Посканная Ольга  Германовна</cp:lastModifiedBy>
  <cp:lastPrinted>2019-04-09T17:51:00Z</cp:lastPrinted>
  <dcterms:modified xsi:type="dcterms:W3CDTF">2019-04-09T11:58:00Z</dcterms:modified>
  <cp:revision>52</cp:revision>
  <dc:subject/>
  <dc:title> </dc:title>
</cp:coreProperties>
</file>