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и состава общественной комисс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ходатайств о награждении наградами и присвоении Почетных званий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четных званиях города Зеленогорска, утвержденного решением Совета депутатов ЗАТО                       г. Зеленогорска от 17.12.2015 № 16-105р, руководствуясь Уставом города Зеленогорска, 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й комиссии по рассмотрению ходатайств о награждении наградами и присвоении Почетных званий согласно приложению № 1 к настоящему решению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й комиссии по рассмотрению ходатайств о награждении наградами и присвоении Почетных званий  согласно приложению № 2 к настоящему решению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го Совета депутатов от 26.06.2003 № 43-224р «Об утверждении Положения о наградах и почетных званиях города Зеленогорска в новой редакции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г. Зеленогорска от 03.07.2015            № 12-80р «Об утверждении состава общественной комиссии по рассмотрению ходатайств о награждении наградами и присвоении Почетных з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М.В. Сперанский     </w:t>
        <w:tab/>
        <w:t xml:space="preserve">         ______________В.В. Терентьев</w:t>
        <w:tab/>
        <w:t xml:space="preserve">        </w:t>
        <w:tab/>
        <w:tab/>
        <w:tab/>
        <w:tab/>
        <w:t xml:space="preserve">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                  г. Зеленогорска </w:t>
            </w:r>
          </w:p>
          <w:p>
            <w:pPr>
              <w:pStyle w:val="Normal"/>
              <w:ind w:left="1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 № _______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комиссии по рассмотрению ходатайст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наградами и присвоении Почетных з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ая комиссия по рассмотрению ходатайств о награждении наградами и присвоении Почетных званий (далее – общественная комиссия) создается в целях предварительного рассмотрения ходатайств о награждении наградами: знаками отличия «За заслуги перед городом» и «За вклад в развитие города» (далее – знаки отличия) и присвоении Почетного звания «Почетный гражданин города Зеленогорска» (далее – Почетное звание) и документов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е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, Положением о наградах и Почетных званиях города Зеленогорска, утвержденным решением Совета депутатов ЗАТО г. Зеленогорска от 17.12.2015 № 16-105р (далее – Положение о наградах и Почетных званиях города Зеленогорска),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ественная комиссия состоит из председателя общественной комиссии, заместителя председателя общественной комиссии, секретаря общественной комиссии и членов обществен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общественной комиссии включаются депутаты Совета депутатов ЗАТО г. Зеленогорска, представители органов местного самоуправления г. Зеленогорска, представители предприятий, учреждений, организаций, общественны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бщественной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обществе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ходатайств и представленных к ним документов о награждении наградами и присвоении Почетного звания в соответствии с Положением о наградах и Почетных званиях города Зелено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, содержащего рекомендации по представлению к награждению знаками отличия, присвоению Почетного звания «Почетный гражданин города Зеленого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е документов с протоколом заседания общественной комиссии в Совет депутатов ЗАТО г. Зеленогорска в срок до 15 мая текущего года для рассмотрения на совместном заседании постоян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вправ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ать представителей организаций, осуществляющих свою деятельность на территории г. Зеленогорска, направивших ходатайства о награждении наградами и присвоении Почетного звания, на заседания общественной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глашать депутатов, входящих в состав постоянных комиссий Совета депутатов ЗАТО г. Зеленогорска, направивших ходатайства о награждении наградами и присвоении Почетного звания, на заседания общественной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лекать должностных лиц и специалистов органов местного самоуправления г. Зеленогорска, предприятий, учреждений, организаций, общественных объединений для участия в работе обществен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общественной комиссии осуществляет председатель обще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деятельности обще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я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общественной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отсутствия (временная нетрудоспособность, отпуск, командировка) председателя общественной комиссии его полномочия осуществляет заместитель председателя обще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обще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общественной комиссии и приглашенных лиц о времени и месте заседания общественной комиссии, знакомит их с вопросами, вынесенными на заседание  обще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я обще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ведение до сведения членов общественной комиссии решения общественной комиссии и иную информацию о деятельности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отсутствия (временная нетрудоспособность, отпуск, командировка) секретаря общественной комиссии его полномочия осуществляет по поручению председателя общественной комиссии другой член обще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я, принятые на заседании общественной комиссии, оформляются протоколом заседания обще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ой комиссии подписывается председательствующим,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седание общественной комиссии считается правомочным, если на нем присутствует не менее половины от состава обще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общественной комиссии принимаются большинством голосов от присутствующего на заседании состава общественной комиссии путем открытого  голосования. В случае равенства голосов голос председателя обществен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общественной комиссии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                  г. Зеленогорска </w:t>
            </w:r>
          </w:p>
          <w:p>
            <w:pPr>
              <w:pStyle w:val="Normal"/>
              <w:ind w:left="1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 № _______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рассмотрению ходатайств о награ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ами и присвоении Почетных з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, председатель обществен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радиоканала «Зеленый город» Муниципального унитарного предприятия «Телерадиокомпания «Зеленогорск» города Зеленогорска,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ЗАТО г. Зеленогорска, секретарь обществен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ин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«Зеленогорский музейно- выставочный цен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резов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енерального директора ПАО «ПО ЭХЗ» по управлению персоналом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персоналом Филиала ПАО «ОГК-2» - Красноярская ГРЭС-2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1:00Z</dcterms:created>
  <dc:creator>cherepanova</dc:creator>
  <dc:description/>
  <cp:keywords/>
  <dc:language>en-US</dc:language>
  <cp:lastModifiedBy>Сизова Анна Александровна</cp:lastModifiedBy>
  <cp:lastPrinted>2019-03-21T17:00:00Z</cp:lastPrinted>
  <dcterms:modified xsi:type="dcterms:W3CDTF">2019-03-21T10:03:00Z</dcterms:modified>
  <cp:revision>3</cp:revision>
  <dc:subject/>
  <dc:title> </dc:title>
</cp:coreProperties>
</file>