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 xml:space="preserve">   </w:t>
        <w:tab/>
        <w:tab/>
        <w:t xml:space="preserve">г. Зеленогорск  </w:t>
        <w:tab/>
        <w:tab/>
        <w:t xml:space="preserve">           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ЗАТО г. Зеленогорска от 28.03.2016 </w:t>
      </w:r>
    </w:p>
    <w:p>
      <w:pPr>
        <w:pStyle w:val="Normal"/>
        <w:tabs>
          <w:tab w:val="clear" w:pos="708"/>
          <w:tab w:val="left" w:pos="3969" w:leader="none"/>
        </w:tabs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-132р «Об утверждении Положения о порядке сообщения лицами, замещающими муниципальные должности, помощниками Главы ЗАТО г. Зеленогорска о получении подарка в связи с протокольными мероприятиями, служебными командировками</w:t>
      </w:r>
    </w:p>
    <w:p>
      <w:pPr>
        <w:pStyle w:val="Normal"/>
        <w:tabs>
          <w:tab w:val="clear" w:pos="708"/>
          <w:tab w:val="left" w:pos="3969" w:leader="none"/>
        </w:tabs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 участие в которых связано с исполнением</w:t>
      </w:r>
    </w:p>
    <w:p>
      <w:pPr>
        <w:pStyle w:val="Normal"/>
        <w:tabs>
          <w:tab w:val="clear" w:pos="708"/>
          <w:tab w:val="left" w:pos="3969" w:leader="none"/>
        </w:tabs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 (должностных) обязанностей, сдаче и оценке подарка, реализации (выкупе)</w:t>
      </w:r>
    </w:p>
    <w:p>
      <w:pPr>
        <w:pStyle w:val="Normal"/>
        <w:tabs>
          <w:tab w:val="clear" w:pos="708"/>
          <w:tab w:val="left" w:pos="3969" w:leader="none"/>
        </w:tabs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ислении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вышеуказанного муниципального правового акта в соответствие с муниципальными правовыми актами г. Зеленогорска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28.03.2016 № 21-132р «Об утверждении Положения о порядке сообщения лицами, замещающими муниципальные должности, помощниками Главы ЗАТО             г. Зелено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слова «помощниками Главы ЗАТО г. Зеленогорска» исключить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статирующей части слова «реализации (выкупа)» заменить словами «реализации (выкупе)»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помощниками Главы ЗАТО г. Зеленогорска» исключить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4. Пункт 3 изложить в следующей редакции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решения возложить на постоянную комиссию по местному самоуправлению и социальной политике.»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5. В приложении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5.1. В наименовании слова «помощниками Главы ЗАТО                                     г. Зеленогорска» исключить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5.2. В пункте 1 слова «(Глава ЗАТО г. Зеленогорска, заместитель председателя Совета депутатов ЗАТО г. Зеленогорска, депутаты Совета депутатов ЗАТО г. Зеленогорска), помощниками Главы ЗАТО г. Зеленогорска (далее – лица, замещающие должности)» заменить словами «(Глава ЗАТО          г. Зеленогорска, депутаты Совета депутатов ЗАТО г. Зеленогорска) (далее – лица, замещающие должности),»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пункте 11 слова «на имя Главы ЗАТО г. Зеленогорска» заменить словами «на имя председателя Совета депутатов ЗАТО г. Зеленогорска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petuhova</cp:lastModifiedBy>
  <cp:lastPrinted>2019-02-13T11:06:00Z</cp:lastPrinted>
  <dcterms:modified xsi:type="dcterms:W3CDTF">2019-02-25T04:40:00Z</dcterms:modified>
  <cp:revision>65</cp:revision>
  <dc:subject/>
  <dc:title> </dc:title>
</cp:coreProperties>
</file>