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  <w:tab/>
        <w:t xml:space="preserve">   </w:t>
        <w:tab/>
        <w:t xml:space="preserve">  г. Зеленогорск  </w:t>
        <w:tab/>
        <w:tab/>
        <w:t xml:space="preserve">           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43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г. Зеленогорска от 31.05.2018 № 54-286р «Об утверждении Порядка участия муниципальных служащих в управлении некоммерческими 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города, Совет депутатов 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Зеленогорска от 31.05.2018 № 54-286р «Об утверждении Порядка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решения возложить на постоянную комиссию по местному самоуправлению и социальной политике.»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ы 1 и 2 изложить в следующей редакции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. Настоящий порядок определяет процедуру получения муниципальным служащим разрешения представителя нанимателя (работодателя) на участие на безвозмездной основе в управлении общественной организацией, жилищным, жилищно-строительным, гаражным кооперативами, товариществом собственников недвижимост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(далее – некоммерческие организации) в качест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ий порядок не распространяется на предоставление 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 г. Зеленогорска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, на участие муниципальных служащих в управлении некоммерческими организациями в иных случаях, предусмотренных федеральными законами.»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риложение изложить в редакции согласно приложению к настоящему решению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№ 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частия муниципальных служащих в управлении некоммерческими организациями в качестве единоличного исполнительного органа  или вхождения в состав их коллегиальных органов управ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ходящий номер, дата  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уведомления </w:t>
            </w:r>
          </w:p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49"/>
            </w:tblGrid>
            <w:tr>
              <w:trPr>
                <w:trHeight w:val="141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74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(инициалы, фамилия муниципального служащего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должность муниципального служащего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ринятом решении об участии муниципального служащего н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звозмездной основе в управлении общественной организацией, </w:t>
      </w:r>
      <w:r>
        <w:rPr>
          <w:rFonts w:cs="Times New Roman" w:ascii="Times New Roman" w:hAnsi="Times New Roman"/>
          <w:sz w:val="24"/>
          <w:szCs w:val="24"/>
        </w:rPr>
        <w:t xml:space="preserve">жилищным, жилищно-строительным, гаражным кооперативами, товариществом собственников недвижимости (кроме политической партии и органа профессионального союза, в том числе выборного органа первичной профсоюзной организации, созданной в  органе местного самоуправления, аппарате избирательной комиссии муниципального образования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единоличного исполнительного органа или вхождении в состав их коллегиальных органов управлени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муниципального служащего от _____ №_____ 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мерении принять участие на безвозмездной основе в управлении общественной организацией, </w:t>
      </w:r>
      <w:r>
        <w:rPr>
          <w:rFonts w:cs="Times New Roman" w:ascii="Times New Roman" w:hAnsi="Times New Roman"/>
          <w:sz w:val="24"/>
          <w:szCs w:val="24"/>
        </w:rPr>
        <w:t xml:space="preserve">жилищным, жилищно-строительным, гаражным кооперативами, товариществом собственников недвижимост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ачестве единоличного исполнительного органа или войти в состав их коллегиальных органов управления,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02.03.2007 № 25-ФЗ «О муниципальной службе в Российской Федерации», Порядком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, утвержденным решением Совета депутатов ЗАТО           г. Зеленогорска от ________ № _________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 </w:t>
      </w:r>
      <w:r>
        <w:rPr>
          <w:rFonts w:cs="Times New Roman" w:ascii="Times New Roman" w:hAnsi="Times New Roman"/>
          <w:sz w:val="24"/>
          <w:szCs w:val="24"/>
        </w:rPr>
        <w:t>разрешено /отказа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му служащему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наименование представителя                   (</w:t>
      </w:r>
      <w:r>
        <w:rPr>
          <w:rFonts w:cs="Times New Roman" w:ascii="Times New Roman" w:hAnsi="Times New Roman"/>
        </w:rPr>
        <w:t>нужное подчеркнуть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нимателя (работодател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упра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lang w:eastAsia="en-US"/>
        </w:rPr>
        <w:t>(ФИО, наименование дол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   (название некоммерческой организации)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(указывается форма участия муниципального служащего в некоммерческой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 </w:t>
      </w:r>
      <w:r>
        <w:rPr>
          <w:rFonts w:cs="Times New Roman" w:ascii="Times New Roman" w:hAnsi="Times New Roman"/>
          <w:sz w:val="24"/>
          <w:szCs w:val="24"/>
        </w:rPr>
        <w:t>разрешено /отказа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му служащему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наименование представителя                            (</w:t>
      </w:r>
      <w:r>
        <w:rPr>
          <w:rFonts w:cs="Times New Roman" w:ascii="Times New Roman" w:hAnsi="Times New Roman"/>
        </w:rPr>
        <w:t>нужное подчеркнуть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нимателя (работодател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йти в состав коллегиального органа управл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(ФИО, наименование дол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коммерческой орган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_________________________________________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 xml:space="preserve">(название коллегиального органа управления некоммерческой организации)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представител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(инициалы, фамили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7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petuhova</cp:lastModifiedBy>
  <cp:lastPrinted>2019-02-18T15:30:00Z</cp:lastPrinted>
  <dcterms:modified xsi:type="dcterms:W3CDTF">2019-02-25T04:28:00Z</dcterms:modified>
  <cp:revision>59</cp:revision>
  <dc:subject/>
  <dc:title> </dc:title>
</cp:coreProperties>
</file>