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к постановлению Администрации               </w:t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от   </w:t>
      </w:r>
      <w:r>
        <w:rPr>
          <w:color w:val="000000"/>
          <w:sz w:val="18"/>
          <w:szCs w:val="18"/>
          <w:u w:val="single"/>
        </w:rPr>
        <w:t>12.04.2019</w:t>
      </w:r>
      <w:r>
        <w:rPr>
          <w:color w:val="000000"/>
          <w:sz w:val="18"/>
          <w:szCs w:val="18"/>
        </w:rPr>
        <w:t xml:space="preserve">   № </w:t>
      </w:r>
      <w:r>
        <w:rPr>
          <w:color w:val="000000"/>
          <w:sz w:val="18"/>
          <w:szCs w:val="18"/>
          <w:u w:val="single"/>
        </w:rPr>
        <w:t>63-п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квартал 2019 год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1"/>
        <w:gridCol w:w="3328"/>
        <w:gridCol w:w="1963"/>
        <w:gridCol w:w="1750"/>
      </w:tblGrid>
      <w:tr>
        <w:trPr>
          <w:trHeight w:val="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2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106 45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0 0000 7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 106 45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7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106 45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3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4 0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0 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 0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0 0000 7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 01 03 01 00 04 0000 7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33" w:hanging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337 938,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337 938,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10 02 04 0000 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финансовых активов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337 938,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5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3 476 463,76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2 512 642 66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 102 640,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12 642 66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 102 640,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12 642 66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 102 640,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12 642 66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 102 640,26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2 642 66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626 176,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2 642 66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626 176,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2 642 66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626 176,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2 642 66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626 176,50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ТОГО ИСТОЧНИКОВ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 106 450,00</w:t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6 138 525,2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burdina</dc:creator>
  <dc:description/>
  <cp:keywords/>
  <dc:language>en-US</dc:language>
  <cp:lastModifiedBy>Оружило Наталья Валерьевна</cp:lastModifiedBy>
  <cp:lastPrinted>2018-04-06T17:18:00Z</cp:lastPrinted>
  <dcterms:modified xsi:type="dcterms:W3CDTF">2019-04-12T09:32:00Z</dcterms:modified>
  <cp:revision>134</cp:revision>
  <dc:subject/>
  <dc:title> </dc:title>
</cp:coreProperties>
</file>