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4.2019                                    г. Зеленогорск                          №  6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Зеленогорске, утвержденного решением Совета депутатов ЗАТО     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1 квартал 2019 года по доходам в сумме 510 165 876,82 рублей, расходам в сумме 494 027 351,55 рублей и профицитом местного бюджета в сумме 16 138 525,27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1 квартал 2019 года в Совет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>Глава ЗАТО г. Зеленогорска                                                 М.В. Сперанск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9-04-04T08:52:00Z</cp:lastPrinted>
  <dcterms:modified xsi:type="dcterms:W3CDTF">2019-04-12T09:29:00Z</dcterms:modified>
  <cp:revision>129</cp:revision>
  <dc:subject/>
  <dc:title> </dc:title>
</cp:coreProperties>
</file>