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113"/>
        <w:gridCol w:w="102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32"/>
                <w:szCs w:val="32"/>
              </w:rPr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АСПОРЯЖ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w:t>12.04.2019</w:t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1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802-р</w:t>
            </w:r>
          </w:p>
        </w:tc>
      </w:tr>
      <w:tr>
        <w:trPr>
          <w:trHeight w:val="701" w:hRule="atLeast"/>
        </w:trPr>
        <w:tc>
          <w:tcPr>
            <w:tcW w:w="62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общественных обсужд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 xml:space="preserve">материалов обоснования лицензии на осуществление деятельности по объекту </w:t>
              <w:br/>
              <w:t xml:space="preserve">«Здание главного производственного </w:t>
              <w:br/>
              <w:t>корпуса. Реконструкция. Расширение разделительного производства АО «ПО ЭХЗ»</w:t>
            </w:r>
          </w:p>
        </w:tc>
        <w:tc>
          <w:tcPr>
            <w:tcW w:w="3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Акционерного общества «Производственное объединение «Электрохимический завод», имеющего адрес: 663690, Красноярский край, г. Зеленогорск, ул. Первая Промышленная, д. 1, об организации и проведении общественных обсуждений, на основании Порядка организации и проведения в г. Зеленогорске общественных обсуждений о намечаемой хозяйственной и иной деятельности, которая подлежит экологической экспертизе, утвержденного постановлением Администрации ЗАТО г. Зеленогорска от 14.01.2019 № 2-п (далее – Порядок)</w:t>
      </w:r>
      <w:r>
        <w:rPr>
          <w:color w:val="000000"/>
          <w:sz w:val="28"/>
          <w:szCs w:val="28"/>
        </w:rPr>
        <w:t xml:space="preserve">, руководствуясь </w:t>
      </w:r>
      <w:r>
        <w:rPr>
          <w:sz w:val="28"/>
          <w:szCs w:val="28"/>
        </w:rPr>
        <w:t>Уставом города,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на 05.06.2019 </w:t>
      </w:r>
      <w:r>
        <w:rPr>
          <w:color w:val="000000"/>
          <w:sz w:val="28"/>
          <w:szCs w:val="28"/>
          <w:shd w:fill="FFFFFF" w:val="clear"/>
        </w:rPr>
        <w:t xml:space="preserve">с </w:t>
      </w:r>
      <w:r>
        <w:rPr>
          <w:sz w:val="28"/>
          <w:szCs w:val="28"/>
        </w:rPr>
        <w:t>15 часов 30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минут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малом зале Муниципального бюджетного учреждения культуры «Зеленогорский городской дворец культуры» (г. Зеленогорск, ул. Бортникова, д. 1) проведение общественных обсуждений (в форме слушаний) материалов обоснования</w:t>
      </w:r>
      <w:r>
        <w:rPr>
          <w:spacing w:val="2"/>
          <w:sz w:val="28"/>
          <w:szCs w:val="28"/>
          <w:shd w:fill="FFFFFF" w:val="clear"/>
        </w:rPr>
        <w:t xml:space="preserve"> лицензии на осуществление деятельности в области использования атомной энергии (размещение, сооружение, эксплуатация) по объекту «Здание главного производственного корпуса. Реконструкция. Расширение разделительного производства АО «ПО ЭХЗ» и оценки воздействия на окружающую среду намечаемого лицензируемого вида деятельности, задания на проектирование</w:t>
      </w:r>
      <w:r>
        <w:rPr>
          <w:sz w:val="28"/>
          <w:szCs w:val="28"/>
        </w:rPr>
        <w:t xml:space="preserve"> (далее – общественные обсуждения), заказчиком которых является АО «ПО ЭХЗ»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едставителем Администрации ЗАТО г. Зеленогорска, участвующим в общественных обсуждениях и уполномоченным на подписание протокола общественных обсуждений, начальника Отдела городского хозяйства Администрации ЗАТО г. Зеленогорск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материалы </w:t>
      </w:r>
      <w:r>
        <w:rPr>
          <w:spacing w:val="2"/>
          <w:sz w:val="28"/>
          <w:szCs w:val="28"/>
          <w:shd w:fill="FFFFFF" w:val="clear"/>
        </w:rPr>
        <w:t xml:space="preserve">о </w:t>
      </w:r>
      <w:r>
        <w:rPr>
          <w:sz w:val="28"/>
          <w:szCs w:val="28"/>
        </w:rPr>
        <w:t xml:space="preserve">намечаемой деятельности, выносимые на общественные обсуждения, доступны для ознакомления с 30.04.2019 в музейно-выставочном центре АО «ПО ЭХЗ» (г. Зеленогорск, ул. Бортникова, д. 1) в часы работы: понедельник – четверг с 8.30 до 12.30 и с 13.30 до 17.45, пятница с 8.30 до 12.30 и с 13.30 до 16.30.  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замечания и предложения по материалам о</w:t>
      </w:r>
      <w:r>
        <w:rPr>
          <w:spacing w:val="2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амечаемой деятельности, выносимым на общественные обсуждения, будут приниматься в месте ознакомления с указанными материалами, а также могут быть направлены в адрес Муниципального казенного учреждения «Комитет по охране окружающей среды» (663692, Красноярский край,           г. Зеленогорск, ул. Набережная, д. 60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>Муниципальному казенному учреждению «Комитет по охране окружающей среды» обеспечить прием, регистрацию замечаний и предложений по материалам о намечаемой деятельности, выносимым на общественные обсуждения, их передачу заказчику общественных обсуждений (АО «ПО ЭХЗ»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>Заказчику общественных обсуждений (АО «ПО ЭХЗ»)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в газете «Панорама» извещение о проведении общественных обсуждений в соответствии с подпунктом 1 пункта 2.7 Порядка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обеспечить заинтересованным лицам, участникам общественных обсуждений свободный доступ ко всем материалам о намечаемой деятельности, выносимым на общественные обсужд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прием и рассмотрение предложений и замечаний по материалам о намечаемой деятельности, выносимым на общественные обсуждения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иные мероприятия, предусмотренные пунктом 2.7 Порядк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аспоряжение вступает в силу в день подписания, подлежит опубликованию в газете «Панорама» и размещению на официальном сайте </w:t>
      </w:r>
      <w:r>
        <w:rPr>
          <w:color w:val="000000"/>
          <w:sz w:val="28"/>
        </w:rPr>
        <w:t>Администрации ЗАТО г. Зеленогорска в информационно-телекоммуникационной сети «Интернет»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аспоряжения возложить на первого заместителя Главы ЗАТО г. Зеленогорска по жилищно-коммунальному хозяйству, архитектуре и градострои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8"/>
      </w:tblGrid>
      <w:tr>
        <w:trPr>
          <w:trHeight w:val="80" w:hRule="atLeast"/>
        </w:trPr>
        <w:tc>
          <w:tcPr>
            <w:tcW w:w="5920" w:type="dxa"/>
            <w:tcBorders/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ТО г. Зеленогорска</w:t>
            </w:r>
          </w:p>
        </w:tc>
        <w:tc>
          <w:tcPr>
            <w:tcW w:w="3828" w:type="dxa"/>
            <w:tcBorders/>
          </w:tcPr>
          <w:p>
            <w:pPr>
              <w:pStyle w:val="Normal"/>
              <w:ind w:right="3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В. Сперан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05"/>
        </w:tabs>
        <w:ind w:left="56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8"/>
      <w:szCs w:val="28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23:00Z</dcterms:created>
  <dc:creator>Сперанский Михаил Викторович</dc:creator>
  <dc:description/>
  <cp:keywords/>
  <dc:language>en-US</dc:language>
  <cp:lastModifiedBy>Dir</cp:lastModifiedBy>
  <cp:lastPrinted>2019-04-03T09:28:00Z</cp:lastPrinted>
  <dcterms:modified xsi:type="dcterms:W3CDTF">2019-04-12T09:49:00Z</dcterms:modified>
  <cp:revision>16</cp:revision>
  <dc:subject/>
  <dc:title> </dc:title>
</cp:coreProperties>
</file>