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4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Зеленогорска на замещение целев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 директора Муницип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унитарного предприятия «Центр досуг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кино» г.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о проведении с 13.05.2019 по 31.05.2019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унитарного предприятия «Центр досуга и кино» г.Зеленогор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целевой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высшего образования, преимущественно по направлениям подготовки (специальностям): «Государственное и муниципальное управление»; все специальности по направлениям подготовки «Менеджмент», «Экономика», «Культура и искусство»;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стажа работы на руководящих должностях не менее 3 лет или стаж работы по специальности не менее 5 лет;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 зн</w:t>
      </w:r>
      <w:r>
        <w:rPr>
          <w:color w:val="111111"/>
          <w:sz w:val="28"/>
          <w:szCs w:val="28"/>
          <w:shd w:fill="FFFFFF" w:val="clear"/>
        </w:rPr>
        <w:t xml:space="preserve">ание: Конституции Российской Федерации; </w:t>
      </w:r>
      <w:r>
        <w:rPr>
          <w:sz w:val="28"/>
          <w:szCs w:val="28"/>
        </w:rPr>
        <w:t>законов и иных нормативных правовых актов Российской Федерации, регламентирующих производственно-хозяйственную и финансово-экономическую деятельность</w:t>
      </w:r>
      <w:r>
        <w:rPr>
          <w:rFonts w:eastAsia="Calibri"/>
          <w:sz w:val="28"/>
          <w:szCs w:val="28"/>
        </w:rPr>
        <w:t xml:space="preserve"> организации кинематографии, направлений и перспектив технического, экономического и социального развития кинематографии; нормативных и методических документов, технологии сервисного обслуживания зрителей; правил эксплуатации фильмокопий; порядка составления и согласования производственно-финансовых планов; рыночных методов хозяйствования и управления, основ маркетинга и конъюнктуру рынка услуг кинообслуживания населения; порядка заключения и исполнения договоров; научных, технических достижений в кинематографии; порядка разработки и заключения отраслевых тарифных соглашений, коллективных договоров и регулирования социально-трудовых отношений; теории и практики менеджмента; психологии управления; социологии кинематографа; основ трудового, гражданского законодательства, авторского права; правил внутреннего трудового распорядка; правил по охране труда и 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пределить общий отдел Администрации ЗАТО г. Зеленогорска органом, уполномоченным на прием документов от граждан для участия в конкурсе.</w:t>
      </w:r>
      <w:r>
        <w:rPr>
          <w:sz w:val="28"/>
          <w:szCs w:val="28"/>
        </w:rPr>
        <w:t xml:space="preserve"> Прием документов осуществляется с 18.04.2019 по 08.05.2019 по адресу: Красноярский край, г. Зеленогорск, ул. Мира 15, кабинет № 205, ежедневно с 08.30 до 13.00 и с 14.00 до 17.30 (кроме выходных и праздничных дне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5. Отделу по правовой и кадровой работе Администрации ЗАТО                       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М.В. Спера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8"/>
                <w:szCs w:val="28"/>
              </w:rPr>
              <w:t xml:space="preserve">от 12.04.2019  № 801-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г. Зеленогорска на замещение целевой должности директора </w:t>
      </w:r>
      <w:r>
        <w:rPr>
          <w:sz w:val="28"/>
          <w:szCs w:val="28"/>
        </w:rPr>
        <w:t>Муниципального унитарного предприятия «Центр досуга и кино» г.Зеленогорска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Глава ЗАТО г. Зеленогорска, председатель комиссии;</w:t>
            </w:r>
          </w:p>
        </w:tc>
      </w:tr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рчушкин Илья Серге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заместитель Главы ЗАТО </w:t>
            </w:r>
          </w:p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</w:rPr>
              <w:t>г. Зеленогорска по общим вопросам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  <w:r>
              <w:rPr>
                <w:color w:val="111111"/>
                <w:sz w:val="28"/>
                <w:szCs w:val="28"/>
                <w:shd w:fill="FFFFFF" w:val="clear"/>
              </w:rPr>
              <w:t>;</w:t>
            </w:r>
          </w:p>
        </w:tc>
      </w:tr>
      <w:tr>
        <w:trPr>
          <w:trHeight w:val="139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лковникова Елена Александ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главный специалист по кадрам отдела по правовой и кадровой работе Администрации ЗАТО г. Зеленогорска, 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лены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</w:tc>
      </w:tr>
      <w:tr>
        <w:trPr>
          <w:trHeight w:val="69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ЗАТО 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Зеленогорска по вопросам социальной сферы</w:t>
            </w:r>
            <w:r>
              <w:rPr>
                <w:color w:val="111111"/>
                <w:sz w:val="28"/>
                <w:szCs w:val="28"/>
                <w:shd w:fill="FFFFFF" w:val="clear"/>
              </w:rPr>
              <w:t>;</w:t>
            </w:r>
          </w:p>
        </w:tc>
      </w:tr>
      <w:tr>
        <w:trPr>
          <w:trHeight w:val="69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 Администрации ЗАТО г. Зеленого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канная Ольга Герман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Комитет по делам культуры и молодежной политики города Зеленогорска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5:00Z</dcterms:created>
  <dc:creator>User</dc:creator>
  <dc:description/>
  <cp:keywords/>
  <dc:language>en-US</dc:language>
  <cp:lastModifiedBy>petuhova</cp:lastModifiedBy>
  <cp:lastPrinted>2019-04-12T11:30:00Z</cp:lastPrinted>
  <dcterms:modified xsi:type="dcterms:W3CDTF">2019-04-12T04:37:00Z</dcterms:modified>
  <cp:revision>8</cp:revision>
  <dc:subject/>
  <dc:title/>
</cp:coreProperties>
</file>