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5»  апреля 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закрытии специального избирательного счета кандидата Агеева 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Шорникова Е.Ю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закрытии специального избирательного счета кандидата Яворского Б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Шорникова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закрытии специального избирательного счета кандидата Самусе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Шорникова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6-26T08:59:00Z</cp:lastPrinted>
  <dcterms:modified xsi:type="dcterms:W3CDTF">2019-04-11T07:51:00Z</dcterms:modified>
  <cp:revision>8</cp:revision>
  <dc:subject/>
  <dc:title>ПОСТАНОВЛЕНИЕ</dc:title>
</cp:coreProperties>
</file>