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39"/>
        <w:gridCol w:w="2770"/>
        <w:gridCol w:w="465"/>
        <w:gridCol w:w="2176"/>
      </w:tblGrid>
      <w:tr>
        <w:trPr>
          <w:trHeight w:val="2865" w:hRule="atLeast"/>
        </w:trPr>
        <w:tc>
          <w:tcPr>
            <w:tcW w:w="9438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.04.2019</w:t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6-р</w:t>
            </w:r>
          </w:p>
        </w:tc>
      </w:tr>
      <w:tr>
        <w:trPr>
          <w:trHeight w:val="701" w:hRule="atLeast"/>
        </w:trPr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поряжение Администрации ЗАТО г. Зеленогорска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5.2016 № 994-р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и состава балансовой комиссии»</w:t>
            </w:r>
          </w:p>
        </w:tc>
        <w:tc>
          <w:tcPr>
            <w:tcW w:w="5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ЗАТО г. Зеленогорска от 25.05.2016 № 994-р «Об утверждении Положения и состава балансовой комиссии» изменения, изложив приложение № 2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9 № 766-р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05.2016 № 994-р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нсов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  заместитель    Главы   ЗАТО г. Зеленогорска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мущественных отношений Комитета по управлению имуществом Администрации ЗАТО г. Зеленогорска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ый Васили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чушкин Илья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арис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юк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Людмил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Комитета по управлению имуществом      Администрации     ЗА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   заместитель   Главы  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по общим вопрос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   Администрации    ЗАТО  г.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отношений Комитета по управлению имуществом Администрации ЗАТО          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удовых отношений     Администрации    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         г. Зеленогорска Российского профессионального союза работников атомной энергетики и промышленности (по согласованию)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лексей Бор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      Администрации ЗАТО г. Зеленогорска;</w:t>
            </w:r>
          </w:p>
        </w:tc>
      </w:tr>
      <w:tr>
        <w:trPr>
          <w:trHeight w:val="955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а Елена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ЗАТО г. Зеленогорска.</w:t>
            </w:r>
          </w:p>
        </w:tc>
      </w:tr>
      <w:tr>
        <w:trPr>
          <w:trHeight w:val="686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8:00Z</dcterms:created>
  <dc:creator>suprun</dc:creator>
  <dc:description/>
  <cp:keywords/>
  <dc:language>en-US</dc:language>
  <cp:lastModifiedBy>Осипова Ольга Валентиновна</cp:lastModifiedBy>
  <cp:lastPrinted>2019-04-02T09:49:00Z</cp:lastPrinted>
  <dcterms:modified xsi:type="dcterms:W3CDTF">2019-04-09T07:25:00Z</dcterms:modified>
  <cp:revision>11</cp:revision>
  <dc:subject/>
  <dc:title> </dc:title>
</cp:coreProperties>
</file>