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9                                   г. Зеленогорск                                         № 74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здоровления в лет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и оздоровления детей в летний период 2019 года, в соответствии с Законом Красноярского края от 07.07.2009           № 8-3618 «Об обеспечении прав детей на отдых, оздоровление и занятость    в Красноярском крае», муниципальной программой «Развитие образования   в городе Зеленогорске», утвержденной постановлением Администрации ЗАТО г. Зеленогорска от 12.11.2015 № 295-п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равлению образования Администрации ЗАТО г. Зеленогорска (далее – Управление образования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 лагерей с дневным пребыванием детей с продолжительностью пребывания не менее 21 календарного дня за счет средств краевого бюджета из расчета 70 процентов стоимости набора продуктов питания или готовых блюд и их транспортировки в лагеря с дневным пребыванием детей (далее – лагеря с дневным пребыванием) на 841 место, смен профильных лагерей с оплатой за счет средств местного бюджета (далее – профильные лагеря) на 461 место на базе муниципальных бюджетных образовательных учреждений г. Зеленогорска, находящихся в ведении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ой базы отдыха «Зеленогорска» МБУ ДО «ЦЭКиТ» (далее – ООБО «Зеленогорская») на 28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и предоставлению путевок в организации отдыха и оздоровления детей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 Красноярского края от 07.07.2009 № 8-3618 «Об обеспечении прав детей на отдых, оздоровление и занятость в Красноярском крае» (далее – путевки с частичной опла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и предоставлению путевок                 детям-сиротам и детям, оставшимся без попечения родителей, находящимся под опекой (попечительством), в том числе в приемных семьях, патронатных семьях (за исключением обучающихся в федеральных государственных образовательных организациях), лицам из числа детей-сирот и детей, оставшихся без попечения родителей, являющимся гражданами Российской Федерации и проживающим на территории Красноярского края, в организации отдыха детей и их оздоровления, расположенные на территории Красноярского края, с полной оплатой их стоимости за счет средств краев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Комитет по делам физической культуры и спорта г. Зеленогорска» (далее – МКУ «КФиС») организовать работу лагерей с дневным пребыванием на 718 мест, профильных лагерей на 301 место на базе МБУ СШ «Юность», МБУ СШОР «Олимп» и МБУ СШОР «Стар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Комитет по делам культуры и молодежной политики города Зеленогорска» (далее – МКУ «Комитет по делам культуры»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ей с дневным пребыванием на 40 мест, смен лагерей труда и отдыха на 300 мест на базе МБУ «М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ей с дневным пребыванием на 40 мест на базе МБУ ДО ДМ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социальной защиты населения Администрации ЗАТО                         г. Зеленогорска организовать работу по распределению и предоставлению путевок, приобретаемых министерством социальной политики Красноярского края, на отдых и оздоровление детей в возрасте от 7 до 18 лет по категориям: дети-инвалиды, дети из малоимущих семей, дети из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инансовому управлению Администрации ЗАТО г.Зеленогорска обеспечить финансирование мероприятий, направленных на организацию отдыха детей и их оздоровления, в пределах бюджетных ассигнований, предусмотренных в местном бюджете на 2019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м учреждениям, находящимся в ведении Управления образования, МКУ «Комитет по делам культуры», МКУ «КФиС», обеспечить квалифицированными кадрами лагеря, указанные в пунктах 1 – 3 настоящего распоря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 Краевому государственному казенному учреждению «Центр занятости населения ЗАТО г. Зеленогорск» оказать материальную поддержку несовершеннолетним гражданам в возрасте от 14 до 18 лет на период их временного труд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 Отделу МВД России по ЗАТО г. Зеленогорск  принять меры по обеспечению общественного порядка и безопасности при проезде организованных групп детей к местам расположения профильных лагерей, загородным оздоровительным лагерям, расположенным на территории Красноярского края, к ООБО «Зеленогорск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 Филиалу ФГБУ ФСНКЦ ФМБА России КБ № 42 обеспечить медицинское обслуживание детей в лагерях с дневным пребыванием, профильных лагерях, лагерях труда и отдыха, в ООБО «Зеленогорская» согласно заключенным договор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твердить состав комиссии по проверке готовности лагерей                с дневным пребыванием и ООБО «Зеленогорская»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Настоящее распоряжение вступает в силу в день подписания                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распоряжения возложить на заместителя Главы ЗАТО г. Зеленогорска по вопросам социальной сферы.</w:t>
      </w:r>
    </w:p>
    <w:p>
      <w:pPr>
        <w:pStyle w:val="Normal"/>
        <w:ind w:left="7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4.2019 № 744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рке готовности лагерей с дневным пребыва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ООБО «Зеленогорска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, заместитель Главы ЗАТО г. Зеленогорска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юдмила Владимировна, руководитель Управления образования  Администрации ЗАТО г. Зеленогорска,  заместитель  председателя  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воносов Олег Александрович,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кина Наталья Федоровна, заведующая педиатрическим отделением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енко Ирина Михайловна, ведущий специалист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ицин Олег Анатольевич, главный специалист по общественной безопасности МКУ «Служба ГО и ЧС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шенко Алена Михайловна,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устова Ирина Юрьевна, заместитель главного врача по детству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, председатель территориальной профсоюзной организации ГПУО г. Зеленогорска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ения санитарного надзора по гигиене детей                      и подростков  отдела санитарно-эпидемиологического надзора Межрегионального управления № 42 ФМБА России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                        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(по согласованию)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ФГКУ «Специальное управление ФПС № 19 МЧС России»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раевого государственного бюджетного учреждения                   по обеспечению жизнедеятельности краевых государственных учреждений                 (по соглас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№______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спределению путев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частичной оплатой их стоимости в загородные оздоровительные лагеря, расположенные на территории Красноярского края, Оздоровительно-образовательную базу отдыха «Зеленогорская»                         МБУ ДО «ЦЭКи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 – заместитель главы Администрации ЗАТО   г. Зеленогорска по вопросам социальной сферы, председатель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вершук Наталья Александровна – начальник отдела опеки                          и попечительства Администрации ЗАТО г. Зеленогорска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воносов Олег Александрович –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алина Ивановна – начальник отдела дошкольного, общего               и дополнительного образования Управления образования Администрации ЗАТО            г. 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ладная Елена Владимировна –  начальник отдела по работе с семьей Управления социальной защиты населения Администрации ЗАТО г. 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енко Ирина Михайловна – ведущий специалист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шенко Алена Михайловна –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 – председатель территориальной профсоюзной организации ГПУО г. Зеленогорска (по соглас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2:00Z</dcterms:created>
  <dc:creator>Полиенко Ирина Михайловна</dc:creator>
  <dc:description/>
  <dc:language>en-US</dc:language>
  <cp:lastModifiedBy>Мещерякова Наталья Рахимжановна</cp:lastModifiedBy>
  <cp:lastPrinted>2019-03-25T16:59:00Z</cp:lastPrinted>
  <dcterms:modified xsi:type="dcterms:W3CDTF">2019-04-05T04:12:00Z</dcterms:modified>
  <cp:revision>2</cp:revision>
  <dc:subject/>
  <dc:title/>
</cp:coreProperties>
</file>