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 в актуальной редакции</w:t>
      </w:r>
    </w:p>
    <w:p>
      <w:pPr>
        <w:pStyle w:val="Normal"/>
        <w:jc w:val="center"/>
        <w:rPr/>
      </w:pPr>
      <w:r>
        <w:rPr>
          <w:b/>
        </w:rPr>
        <w:t>(в редакции приказа от 29.12.2015 № 112, от 29.02.2016 № 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ГОРОДА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8.12.2014                         г. Зеленогорск                              №  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  <w:tab/>
        <w:t>Порядка учет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обязательств получателей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sz w:val="28"/>
          <w:szCs w:val="28"/>
        </w:rPr>
        <w:t>средств местного бюдж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</w:rPr>
      </w:pPr>
      <w:r>
        <w:rPr/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9 Бюджетного кодекса Российской Федерации,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</w:t>
        <w:tab/>
        <w:t xml:space="preserve">Утвердить Порядок </w:t>
      </w:r>
      <w:r>
        <w:rPr>
          <w:bCs/>
          <w:sz w:val="28"/>
          <w:szCs w:val="28"/>
        </w:rPr>
        <w:t xml:space="preserve">учета бюджетных обязательств получателей средств местного бюджет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</w:t>
        <w:tab/>
        <w:t>Начальнику отдела учета, отчетности и контроля Финансового управления Администрации ЗАТО г.Зеленогорска довести данный приказ до главных распорядителей средств местного бюдж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каз вступает в силу с 01 января 2015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риказа возложить на начальника отдела учета, отчетности и контроля Финансового управления Администрации ЗАТО г.Зелен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уководитель                                                                                Н.Г. Малыш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Финансового управления</w:t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>Администрации ЗАТО г.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18.12.2014  № 13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бюджетных обязательств получателей средств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65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</w:t>
        <w:tab/>
        <w:t>Настоящий Порядок учета бюджетных обязательств получателей средств местного бюджета (далее - Порядок) разработан на основании статьи 219 Бюджетного кодекса Российской Федерации и устанавливает порядок учета Управлением Федерального казначейства по Красноярскому краю (далее – УФК по Красноярскому краю) бюджетных обязательств получателей средств местного бюджета (далее - бюджетные обязательств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УФК по Красноярскому краю подлежат учету бюджетные обязательства, принимаемые в соответствии с муниципаль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ами, иными договорами (соглашениями), заключенными в установленном законом порядке с физическими, юридическими лицами и индивидуальными предпринимателями, или в соответствии с федеральными законами, иными нормативными правовыми акта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</w:t>
        <w:tab/>
        <w:t>Бюджетные обязательства учитываются на лицевом счете получателя бюджетных средств или на лицевом счете для учета операций по переданным полномочиям получателя бюджетных средств, открытых в установленном порядке в УФК по Красноярскому краю (далее - соответствующий лицевой счет получателя бюджетных средст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4.</w:t>
        <w:tab/>
        <w:t>Бюджетные обязательства, принятые на текущий финансовый год, на первый и второй год планового периода учитываются отд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олучатели средств местного бюджета и УФК по Красноярскому краю, участвующие в документообороте по учету бюджетных обязательств с использованием электронных документов в соответствии с договорами (соглашениями), заключаемыми между ними, используют для подписания своих электронных документов электронные подписи уполномоченных лиц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bookmarkStart w:id="2" w:name="Par75"/>
      <w:bookmarkEnd w:id="2"/>
      <w:r>
        <w:rPr>
          <w:sz w:val="28"/>
          <w:szCs w:val="28"/>
        </w:rPr>
        <w:t>2. Порядок учета бюджетных обязательств получателей</w:t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sz w:val="28"/>
          <w:szCs w:val="28"/>
        </w:rPr>
        <w:t>средств местного бюджета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</w:t>
        <w:tab/>
        <w:t>Основанием для постановки на учет и внесения изменений в поставленное на учет в УФК по Красноярскому краю бюджетное обязательство являются Сведения о бюджетном обязательстве (код формы по ОКУД 0506101) (далее - Сведения об обязательстве), представленные получателем средств местного бюджета в отдел УФК по Красноярскому краю, в котором обслуживается соответствующий лицевой счет получателя бюджетных средств, в случае, если бюджетное обязательство возникло из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акта на поставку товаров, выполнение работ, оказание услуг для муниципальных нужд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 (далее - соответственно контракт, реестр контрактов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договора на поставку товаров, выполнение работ, оказание услуг, сведения о котором не подлежат включению в реестр контрактов, или договора, заключенного в связи с предоставлением бюджетных инвестиций юридическому лицу в соответствии с пунктом 1 статьи 80 Бюджетного кодекса Российской Федерации (далее - договор) с учетом положений пункта 2.2 настоящего Порядк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bookmarkStart w:id="3" w:name="Par84"/>
      <w:bookmarkEnd w:id="3"/>
      <w:r>
        <w:rPr>
          <w:sz w:val="28"/>
          <w:szCs w:val="28"/>
        </w:rPr>
        <w:t>-</w:t>
        <w:tab/>
        <w:t>соглашения о предоставлении субсидии юридическому лицу (за исключением субсидий муниципальному бюджетному или автономному учреждению) или индивидуальному предпринимателю или физическому лицу - производителю товаров, работ, услуг (далее - субсидия юридическому лицу), заключенного в соответствии с бюджетным законодательством Российской Федерации (далее - соглашение о предоставлении субсидии юридическому лицу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нормативного правового акта, предусматривающего предоставление субсидии юридическому лицу, если порядком (правилами) предоставления указанной субсидии не предусмотрено заключение соглашения (далее - нормативный правовой акт о предоставлении субсидии юридическому лицу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hyperlink w:anchor="Par73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бязательстве, возникшем на основании муниципального контракта, договора, соглашения о предоставлении субсидии юридическому лицу (далее - документ - основание) представляются в УФК по Красноярскому краю в следующие срок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на текущий финансовый год - не позднее пяти рабочих дней со дня заключения договора – осн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на очередной финансовый год – не позднее пяти рабочих дней начала очередного финансового года.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редств местного бюджета может представить Сведения об обязательстве вместе с документами, представляемыми для оплаты денежных обязательств по документу-основанию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, утвержденным приказом Финансового управления Администрации ЗАТО г.Зеленогорска от 18.12.2014г. № 132 (далее - Порядок санкционирования</w:t>
      </w:r>
      <w:r>
        <w:rPr>
          <w:rFonts w:cs="Times New Roman" w:ascii="Times New Roman" w:hAnsi="Times New Roman"/>
        </w:rPr>
        <w:t>)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об обязательстве представляются в УФК по Красноярскому краю с приложением документа-основания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местного бюджета (далее - электронная копия документа-основа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отсутствии у получателя средств местного бюджета технической возможности представления электронной копии документа-основания в УФК по Красноярскому краю представляется документ-основание на бумажном носите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редставления документа-основания на бумажном носителе и при наличии технической возможности у УФК по Красноярскому краю уполномоченный работник отдела УФК по Красноярскому краю формирует электронную копию документа-основания и подписывает ее своей электронной подпис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ФК по Красноярскому краю не вправе вносить изменения в электронную копию документа-осн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Электронные копии документов-оснований подлежат хранению в УФК по Красноярскому кра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лагаемый к Сведениям об обязательстве документ-основание на бумажном носителе подлежит возврату получателю средств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4" w:name="Par105"/>
      <w:bookmarkEnd w:id="4"/>
      <w:r>
        <w:rPr>
          <w:sz w:val="28"/>
          <w:szCs w:val="28"/>
        </w:rPr>
        <w:t>2.2.</w:t>
        <w:tab/>
        <w:t>Бюджетные обязательства, возникающие у получателей средств местного бюджета в соответствии с законом, иным нормативным правовым актом (в том числе по публичным нормативным обязательствам), за исключением нормативного правового акта о предоставлении субсидии юридическому лицу, в соответствии с договором, оформление в письменной форме по которому законодательством Российской Федерации не требуется, а также в соответствии с договором на оказание услуг, выполнение работ, заключенным получателем средств местного бюджета с физическим лицом, не являющимся индивидуальным предпринимателем, принимаются к учету на основании принятых к исполнению УФК по Красноярскому краю документов для оплаты денежных обязательств, представленных получателями средств местного бюджета в соответствии с Порядком санкционир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учета бюджетных обязательств, установленный настоящим пунктом, применяется для учета бюджетных обязательств, связанных с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социальными выплатами населен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</w:t>
        <w:tab/>
        <w:t>предоставлением межбюджетных трансфер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едоставлением платежей, взносов, безвозмездных перечислений субъектам международного пра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обслуживанием муниципального долг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обеспечением выполнения функций казенных учреждений (за исключением бюджетных обязательств по поставкам товаров, выполнению работ, оказанию услуг, аренде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еречислением в доход местного бюджета сумм возврата дебиторской задолженности прошлых лет, возникшей у получателя средств местного бюджета по бюджетному обязательству, полностью исполненному в отчетном финансовом год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с исполнительным документом (исполнительный лист, судебный приказ) (далее – исполнительный документ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решением налогового органа о взыскании налога, сбора, пеней и штрафов (далее – решение налогового орган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редств местного бюджета вправе принять решение о применении порядка учета бюджетных обязательств, установленного настоящим пунктом, для учета бюджетных обязательств, возникающих в соответствии с договорами, сумма которых не превышает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и расчеты, по которым осуществляются наличными деньгами</w:t>
      </w:r>
      <w:bookmarkStart w:id="5" w:name="Par128"/>
      <w:bookmarkEnd w:id="5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3.</w:t>
        <w:tab/>
        <w:t>Сведения об обязательстве, представленные в электронном виде с применением электронных подписей (далее - в электронном виде), либо при отсутствии технической возможности на бумажном носителе с одновременным представлением документа на машинном носителе (далее - на бумажном носителе), подлежат проверке уполномоченным работником УФК по Красноярскому краю на наличие следующей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олного или при наличии сокращенного - сокращенного наименования получателя средств местного бюджета, соответствующего реестровой записи по перечню главных распорядителей и получателей средств местного бюджета, главных администраторов и администраторов доходов местного бюджета, главных администраторов и администраторов источников финансирования дефицита местного бюджета (далее – Перечень участников бюджетного процесса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номера соответствующего лицевого счета получателя бюджетных сред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да (кодов) классификации расходов местного бюджета, по которому принято бюджетное обязательств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едмета принятого бюджетного обязательства по каждому коду классификации расходов местного бюдж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да валюты по Общероссийскому классификатору валют (ОКВ), в которой принято бюджетное обязательство (далее - код валюты бюджетного обязательства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суммы бюджетного обязательства в валюте, в которой принято бюджетное обязательство по документу-основанию (далее - валюта бюджетного обязательств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точника исполнения бюджетного обязательства по видам средств для исполнения обязательств: средства местного бюджета, средства дополнительного источника бюджетного финансирования (далее - средства дополнительного бюджетного финансирования) и по каждому коду классификации расходов местного бюдж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суммы бюджетного обязательства по каждому коду классификации расходов местного бюджета в валюте бюджетного обяза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реквизитов документа-осн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наименования (наименований) физического или юридического лица, перед которым у получателя средств местного бюджета в соответствии с условиями документа-основания возникло бюджетное обязательство, и (или) администратора доходов бюджета, если в соответствии с документом-основанием у получателя средств местного бюджета возникло обязательство по уплате налогов, сборов и иных платежей в бюджеты бюджетной системы Российской Федерации (далее - контрагент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графика оплаты бюджетных обязательств в валюте бюджетного обязательства, в разрезе кодов классификации расходов местного бюджета и видов средств (с разбивкой по годам для долгосрочных бюджетных обязательств, и с разбивкой по месяцам для обязательств, принятых в рамках текущего финансового года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информации о возможности осуществления получателем средств местного бюджета авансового платежа и расчет авансового платежа (процент или общая сумм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ведения об обязательстве должны быть подписаны руководителем получателя средств местного бюджета или уполномоченным им лицом, с отражением расшифровки подписи, содержащей фамилию и инициалы, должности уполномоченного лица, и даты подписания документа, оформленной словесно-цифровым способ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УФК по Красноярскому краю проверяет наличие в Сведениях об обязательстве реквизитов, предусмотренных формой, а также соответствие показателей друг другу, реестровым записям Перечня участников бюджетного процесс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оверяемые реквизиты и показатели Сведений об обязательстве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дата формирования документа в заголовочной части документа должна быть оформлена словесно-цифровым способом (например, «15 марта 2015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дата формирования документа в кодовой зоне заголовочной части документа должна быть оформлена в формате «день, месяц, год» (00.00.0000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дата формирования в заголовочной части документа должна соответствовать дате, указанной в кодовой зоне заголовочной части докумен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наименование получателя бюджетных средств в заголовочной части Сведений об обязательстве должно соответствовать полному (сокращенному) наименованию получателя средств местного бюджета, указанному в соответствующей реестровой записи Перечня участников бюджетного процес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мер лицевого счета должен соответствовать номеру соответствующего лицевого счета получателя бюджетных средств, открытого в УФК по Красноярскому краю получателю бюджетных сред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>утратил силу (приказ Финансового управления от 29.02.2016 № 14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  <w:tab/>
        <w:t>утратил силу (приказ Финансового управления от 29.02.2016 № 14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олное (сокращенное) </w:t>
      </w:r>
      <w:hyperlink r:id="rId2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органа Федерального казначейства в заголовочной части должно соответствовать полному (сокращенному) наименованию органа Федерального казначейства, в котором открыт соответствующий лицевой счет получателя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/>
        <w:t>-</w:t>
        <w:tab/>
      </w:r>
      <w:hyperlink r:id="rId3">
        <w:r>
          <w:rPr>
            <w:rStyle w:val="InternetLink"/>
            <w:sz w:val="28"/>
            <w:szCs w:val="28"/>
          </w:rPr>
          <w:t>код</w:t>
        </w:r>
      </w:hyperlink>
      <w:r>
        <w:rPr>
          <w:sz w:val="28"/>
          <w:szCs w:val="28"/>
        </w:rPr>
        <w:t xml:space="preserve"> органа Федерального казначейства в кодовой зоне заголовочной части Сведений об обязательстве должен соответствовать коду органа Федерального казначейства, в котором открыт соответствующий лицевой счет получателя бюджетных средст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указанные в Сведениях об обязательстве коды классификации расходов бюджета, по которым принято бюджетное обязательство, должны соответствовать кодам классификации расходов бюджета, утвержденным в установленном порядке Министерством финансов Российской Федерации, действующим на момент представления Сведений об обязательстве (далее - действующие коды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едмет бюджетного обязательства, указанный в Сведениях об обязательстве, должен соответствовать указанному по соответствующей строке коду классификации расходов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6" w:name="Par166"/>
      <w:bookmarkEnd w:id="6"/>
      <w:r>
        <w:rPr>
          <w:sz w:val="28"/>
          <w:szCs w:val="28"/>
        </w:rPr>
        <w:t>2.5.</w:t>
        <w:tab/>
        <w:t>При приеме от получателя средств местного бюджета Сведений об обязательстве на бумажном носителе также провер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соответствие формы представленных Сведений об обязательстве установленной форм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отсутствие в представленных Сведениях об обязательстве на бумажном носителе исправлений, не соответствующих требованиям, установленным настоящим Порядком или не заверенных в порядке, установленном настоящим Порядко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идентичность реквизитов и показателей, отраженных в Сведениях об обязательстве на бумажном носителе, реквизитам и показателям, содержащимся в Сведениях об обязательстве, представленных на машинном носителе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bookmarkStart w:id="7" w:name="Par171"/>
      <w:bookmarkEnd w:id="7"/>
      <w:r>
        <w:rPr>
          <w:sz w:val="28"/>
          <w:szCs w:val="28"/>
        </w:rPr>
        <w:t>Ошибки в документе на бумажном носителе исправляются путем зачеркивания неправильного текста (числового значения) и написанием над зачеркнутым текстом (числовым значением) исправленного текста (исправленного числового значения). Зачеркивание производится одной чертой так, чтобы можно было прочитать исправленное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в документе на бумажном носителе оговариваются надписью «исправлено» и заверяются лицами, подписавшими документ, с указанием даты испра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УФК по Красноярскому краю осуществляет проверку соответствия информации, содержащейся в </w:t>
      </w:r>
      <w:hyperlink r:id="rId4">
        <w:r>
          <w:rPr>
            <w:rStyle w:val="InternetLink"/>
            <w:sz w:val="28"/>
            <w:szCs w:val="28"/>
          </w:rPr>
          <w:t>Сведениях</w:t>
        </w:r>
      </w:hyperlink>
      <w:r>
        <w:rPr>
          <w:sz w:val="28"/>
          <w:szCs w:val="28"/>
        </w:rPr>
        <w:t xml:space="preserve"> об обязательстве документу-основанию в части наименования получателя средств местного бюджета (заказчика), заключившего документ-основание, а также информации, указанной в графах 2 - 5, 8 - 9 </w:t>
      </w:r>
      <w:hyperlink r:id="rId5">
        <w:r>
          <w:rPr>
            <w:rStyle w:val="InternetLink"/>
            <w:sz w:val="28"/>
            <w:szCs w:val="28"/>
          </w:rPr>
          <w:t>раздела 1</w:t>
        </w:r>
      </w:hyperlink>
      <w:r>
        <w:rPr>
          <w:sz w:val="28"/>
          <w:szCs w:val="28"/>
        </w:rPr>
        <w:t xml:space="preserve"> «Реквизиты документа-основания для постановки  на  учет  бюджетного обязательства (для внесения изменений)», 1-3 </w:t>
      </w:r>
      <w:hyperlink r:id="rId6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«Реквизиты контрагента/взыскателя по исполнительному документу/решению налогового органа», 6, 21 - 25 </w:t>
      </w:r>
      <w:hyperlink r:id="rId7">
        <w:r>
          <w:rPr>
            <w:rStyle w:val="InternetLink"/>
            <w:sz w:val="28"/>
            <w:szCs w:val="28"/>
          </w:rPr>
          <w:t xml:space="preserve">раздела </w:t>
        </w:r>
      </w:hyperlink>
      <w:r>
        <w:rPr>
          <w:sz w:val="28"/>
          <w:szCs w:val="28"/>
        </w:rPr>
        <w:t>3 «Расшифровка обязательства» Сведений об обязательств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7. Сведения об обязательстве, представленные получателем средств местного бюджета в УФК по Красноярскому краю, подлежат проверке уполномоченным работником УФК по Красноярскому краю в течение двух рабочих дней после дня их предст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Если Сведения об обязательстве не соответствуют требованиям, установленным пунктами 2.3 - 2.6 настоящего Порядка, УФК по Красноярскому краю не позднее двух рабочих дней после дня представления получателем средств местного бюджета Сведений об обязательств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регистрирует в установленном порядке Сведения об обязательстве в Журнале регистрации неисполненных документов (код формы по КФД 0531804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возвращает получателю средств местного бюджета представленные на бумажном носителе Сведения об обязательстве (и прилагаемые к ним документы при их наличии) с приложением Протокола (код формы по КФД 0531805) либо направляет получателю средств местного бюджета Протокол в электронном виде, если Сведения об обязательстве представлялись в электронном вид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Протоколе указывается причина возврата без исполнения Сведений об обязательст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8" w:name="Par202"/>
      <w:bookmarkEnd w:id="8"/>
      <w:r>
        <w:rPr>
          <w:sz w:val="28"/>
          <w:szCs w:val="28"/>
        </w:rPr>
        <w:t>2.8.</w:t>
        <w:tab/>
        <w:t>При постановке на учет бюджетного обязательства УФК по Красноярскому краю осуществляет проверку на непревышение суммы бюджетного обязательства по соответствующим кодам классификации расходов местного бюджета сумм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неиспользованных доведенных бюджетных ассигнований или лимитов бюджетных обязательств (далее - бюджетные данные), отраженным в установленном порядке на</w:t>
      </w:r>
      <w:r>
        <w:rPr/>
        <w:t xml:space="preserve"> </w:t>
      </w:r>
      <w:r>
        <w:rPr>
          <w:sz w:val="28"/>
          <w:szCs w:val="28"/>
        </w:rPr>
        <w:t>соответствующем лицевом счете получателя бюджетных средств, отдельно для текущего финансового года, для первого и для второго года планового пери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bookmarkStart w:id="9" w:name="Par204"/>
      <w:bookmarkEnd w:id="9"/>
      <w:r>
        <w:rPr>
          <w:sz w:val="28"/>
          <w:szCs w:val="28"/>
        </w:rPr>
        <w:t xml:space="preserve">В случае если бюджетное обязательство превышает неиспользованные доведенные бюджетные данные, УФК по Красноярскому краю принимает на учет такое бюджетное обязательство и не позднее рабочего дня, следующего за днем постановки на учет бюджетного обязательства, доводит информацию о данном превышении до получателя средств местного бюджета и распорядителя  средств местного бюджета, в ведении которого находится получатель средств местного бюджета, путем направления Уведомления о превышении бюджетным обязательством неиспользованных доведенных бюджетных данных (код формы по КФД 0531703) (далее - Уведомление о превышении обязательством свободных остатков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Уведомления о превышении обязательством свободных остатков получатель средств местного бюджета предоставляет в УФК по Красноярскому краю Сведения об обязательстве на аннулирование бюджетного обязательства, превысившего доведенные бюджетные данны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зультате проверки соответствия Сведений об обязательстве требованиям, установленным пунктами 2.3 – 2.6 настоящего Порядка, а также при положительном результате проведенной проверки при санкционировании оплаты денежных обязательств в случаях, установленных пунктом 2.2 настоящего Порядка, УФК по Красноярскому краю присваивает номер бюджетному обязательству, учитывает его на соответствующем лицевом счете получателя бюджетных средств с отражением в Выписке из лицевого счета получателя бюджетных средств (код формы по КФД 0531759), представленной в установленном порядке получателю средств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бюджетного обязательства является уникальным и не подлежит изменению, в том числе при изменении отдельных реквизитов бюджетного обяз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bookmarkStart w:id="10" w:name="Par243"/>
      <w:bookmarkEnd w:id="10"/>
      <w:r>
        <w:rPr>
          <w:sz w:val="28"/>
          <w:szCs w:val="28"/>
        </w:rPr>
        <w:t>2.9.</w:t>
        <w:tab/>
        <w:t>Одно поставленное на учет бюджетное обязательство может содержать несколько позиций с разными кодами классификации расходов местного бюдж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bookmarkStart w:id="11" w:name="Par246"/>
      <w:bookmarkEnd w:id="11"/>
      <w:r>
        <w:rPr>
          <w:sz w:val="28"/>
          <w:szCs w:val="28"/>
        </w:rPr>
        <w:t>2.10.</w:t>
      </w:r>
      <w:bookmarkStart w:id="12" w:name="Par248"/>
      <w:bookmarkEnd w:id="12"/>
      <w:r>
        <w:rPr>
          <w:sz w:val="28"/>
          <w:szCs w:val="28"/>
        </w:rPr>
        <w:tab/>
      </w:r>
      <w:r>
        <w:rPr>
          <w:i/>
          <w:sz w:val="28"/>
          <w:szCs w:val="28"/>
        </w:rPr>
        <w:t>Утратил силу (приказ Финансового управления от 29.02.2016           № 14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Для внесения изменений в поставленное на учет бюджетное обязательство получатель средств местного бюджета представляет в УФК по Красноярскому краю Сведения о бюджетном обязательстве, сформированные в соответствии с настоящим Порядком, с указанием учетного номера обязательства, в которое вносится измене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У</w:t>
      </w:r>
      <w:r>
        <w:rPr>
          <w:i/>
          <w:sz w:val="28"/>
          <w:szCs w:val="28"/>
        </w:rPr>
        <w:t>тратил силу (приказ Финансового управления от 29.02.2016                     № 14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bookmarkStart w:id="13" w:name="Par270"/>
      <w:bookmarkEnd w:id="13"/>
      <w:r>
        <w:rPr>
          <w:sz w:val="28"/>
          <w:szCs w:val="28"/>
        </w:rPr>
        <w:t>2.13.</w:t>
        <w:tab/>
        <w:t>При внесении получателем средств местного бюджета изменений в бюджетное обязательство, учтенное УФК по Красноярскому краю в порядке, установленном пунктом 2.2 настоящего Порядка, в Заявке на кассовый расход (код формы по КФД 0531801), оформленной в установленном порядке, получатель средств местного бюджета указывает ранее присвоенный отделом УФК по Красноярскому краю номер бюджетного обязательства, подлежащего измен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bookmarkStart w:id="14" w:name="Par271"/>
      <w:bookmarkEnd w:id="14"/>
      <w:r>
        <w:rPr>
          <w:sz w:val="28"/>
          <w:szCs w:val="28"/>
        </w:rPr>
        <w:t>2.14.</w:t>
        <w:tab/>
        <w:t>У</w:t>
      </w:r>
      <w:r>
        <w:rPr>
          <w:i/>
          <w:sz w:val="28"/>
          <w:szCs w:val="28"/>
        </w:rPr>
        <w:t>тратил силу (приказ Финансового управления от 29.02.2016                 № 14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</w:t>
        <w:tab/>
        <w:t>У</w:t>
      </w:r>
      <w:r>
        <w:rPr>
          <w:i/>
          <w:sz w:val="28"/>
          <w:szCs w:val="28"/>
        </w:rPr>
        <w:t>тратил силу (приказ Финансового управления от 29.02.2016                      № 14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</w:t>
        <w:tab/>
        <w:t>У</w:t>
      </w:r>
      <w:r>
        <w:rPr>
          <w:i/>
          <w:sz w:val="28"/>
          <w:szCs w:val="28"/>
        </w:rPr>
        <w:t>тратил силу (приказ Финансового управления от 29.02.2016                     № 14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bookmarkStart w:id="15" w:name="Par292"/>
      <w:bookmarkEnd w:id="15"/>
      <w:r>
        <w:rPr>
          <w:sz w:val="28"/>
          <w:szCs w:val="28"/>
        </w:rPr>
        <w:t>2.17.</w:t>
        <w:tab/>
        <w:tab/>
        <w:t>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унктом 2.11 Порядка в части графика оплаты бюджетного обязательства, а также в части кодов бюджетной классификации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коды бюджетной классификации Российской Федерации, по которым бюджетное обязательство было поставлено на учет в отчетном финансовом году, в текущем финансовом году являются недействующими, то в Сведениях о бюджетном обязательстве указываются соответствующие им коды бюджетной классификации Российской Федерации, установленные на текущий финансовый год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</w:t>
        <w:tab/>
        <w:tab/>
        <w:t>У</w:t>
      </w:r>
      <w:r>
        <w:rPr>
          <w:i/>
          <w:sz w:val="28"/>
          <w:szCs w:val="28"/>
        </w:rPr>
        <w:t>тратил силу (приказ Финансового управления от 29.02.2016                       № 14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</w:t>
        <w:tab/>
        <w:tab/>
        <w:t>У</w:t>
      </w:r>
      <w:r>
        <w:rPr>
          <w:i/>
          <w:sz w:val="28"/>
          <w:szCs w:val="28"/>
        </w:rPr>
        <w:t>тратил силу (приказ Финансового управления от 29.02.2016                      № 14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bookmarkStart w:id="16" w:name="Par322"/>
      <w:bookmarkStart w:id="17" w:name="Par313"/>
      <w:bookmarkStart w:id="18" w:name="Par306"/>
      <w:bookmarkEnd w:id="16"/>
      <w:bookmarkEnd w:id="17"/>
      <w:bookmarkEnd w:id="18"/>
      <w:r>
        <w:rPr>
          <w:sz w:val="28"/>
          <w:szCs w:val="28"/>
        </w:rPr>
        <w:t>2.20.</w:t>
        <w:tab/>
        <w:t>Передача учтенных УФК по Красноярскому краю бюджетных обязательств осуществляется на основании Акта приемки-передачи принятых на учет бюджетных обязательств при реорганизации участников бюджетного процесса (далее- Акт приемки-передачи бюджетных обязательств) (код формы по КФД 0531727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лучае реорганизации получатель средств местного бюджета представляет подписанный участвующими в реорганизации получателями средств местного бюджета Акт приемки-передачи бюджетных обязательств в отдел УФК по Красноярскому краю по месту его обслуживания, который осуществляет проверку показателей, отраженных в Акте приемки-передачи бюджетных обязательств, на соответствие показателям, отраженным на соответствующем лицевом счете получателя бюджетных средств, открытом реорганизуемому получателю средств местного бюдж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положительном результате проверки Акт приемки-передачи бюджетных обязательств с отметкой УФК по Красноярскому краю о подтверждении правильности отраженных в нем показателей представляется в отдел УФК по Красноярскому краю по месту обслуживания получателя средств местного бюджета, которому переданы функции реорганизуемого получателя средств местного бюджета, для отражения в учете УФК по Красноярскому краю и на лицевом счете получателя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9" w:name="Par332"/>
      <w:bookmarkStart w:id="20" w:name="Par332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>
          <w:sz w:val="28"/>
          <w:szCs w:val="28"/>
        </w:rPr>
        <w:t>3. Порядок учета бюджетных обязательств получателей</w:t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sz w:val="28"/>
          <w:szCs w:val="28"/>
        </w:rPr>
        <w:t xml:space="preserve">средств местного бюджета по исполнительным документам, 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решениям налоговых органов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</w:t>
        <w:tab/>
        <w:t>Основанием для постановки на учет бюджетных обязательств, возникающих на основании исполнительных документов, решений налоговых органов является представленная получателем средств местного бюджета - должником в произвольной письменной форме информация об источнике образования задолженности и кодах бюджетной классификации, по которым должны быть произведены расходы местного бюджета по исполнению исполнительного документа, решения налогового органа (далее - Информац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УФК по Красноярскому краю по месту предоставления Информации формирует Сведения об обязательстве с указанием в Сведениях об обязательстве реквизитов соответствующего исполнительного документа,  решения налогового орга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формировании Сведений об обязательстве по бюджетным обязательствам, возникающим на основании исполнительных документов по единовременным выплатам и решений налогового органа, в разделе 3 «Расшифровка обязательства» Сведений об обязательстве указывается сумма по исполнительному документу по кодам классификации расходов бюджетов, указанным получателем средств местного бюджета - должником в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формировании Сведений об обязательстве по бюджетным обязательствам, возникающим на основании исполнительных документов, выплаты по которым имеют периодический характер, заполняется график выплат в разделе 3 «Расшифровка обязательства» Сведений об обязательстве по кодам классификации расходов бюджетов, указанным получателем средств местного бюджета - должником в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заполняется до конца текущего финансового года с учетом периодичности выплат, в котором указывается итоговая сумма выплат в текущем финансовом году в целом по бюджетному обязательству. Дата окончания срока действия такого бюджетного обязательства в Сведениях об обязательстве не указыв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формировании Сведений об обязательстве по бюджетным обязательствам, возникающим на основании исполнительных документов, выплаты по которым имеют периодический характер с ограничением по сроку действия, который заканчивается ранее окончания текущего финансового года, заполняется график выплат в разделе 3 «Расшифровка обязательства» Сведений об обязательстве по кодам классификации расходов бюджетов, указанным получателем средств местного бюджета - должником в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заполняется на оставшиеся до окончания срока действия исполнительного документа месяцы текущего финансового года с учетом периодичности выплат и содержит итоговую сумму выплат в текущем финансовом году в целом по бюджетному обязательству. В Сведениях об обязательстве указывается дата окончания срока действия такого бюджетного обязатель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bookmarkStart w:id="21" w:name="Par344"/>
      <w:bookmarkEnd w:id="21"/>
      <w:r>
        <w:rPr>
          <w:sz w:val="28"/>
          <w:szCs w:val="28"/>
        </w:rPr>
        <w:t>3.3.</w:t>
        <w:tab/>
        <w:t>В случае если в УФК по Красноярскому краю ранее было учтено бюджетное обязательство, по которому представлен исполнительный документ, решение налогового органа, то в Информации должна содержаться ссылка на учетный номер ранее учтенного бюджетного обяз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Красноярскому краю по месту предоставления Информации вносит изменения в поставленное на учет бюджетное обязательство в соответствии с пунктом 2.11. Порядка и данное изменение учитывается на соответствующем лицевом счете получателя средств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22" w:name="Par347"/>
      <w:bookmarkEnd w:id="22"/>
      <w:r>
        <w:rPr>
          <w:sz w:val="28"/>
          <w:szCs w:val="28"/>
        </w:rPr>
        <w:t>3.4.</w:t>
        <w:tab/>
        <w:t>В случае если получатель средств местного бюджета - должник не согласен с показателями учтенных УФК по Красноярскому краю бюджетных обязательств, возникающих на основании исполнительных документов,  решений налоговых органов содержащимися в представленной ему Выписке из лицевого счета получателя бюджетных средств, получатель средств местного бюджета - должник представляет в отдел УФК по Красноярскому краю в произвольной письменной форме информацию об этом, на основании которой УФК по Красноярскому краю вносит изменения в ранее учтенное бюджетное обязательство, возникающее на основании исполнительного документа, решение налогового органа в порядке, установленном пунктом 3.3 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</w:t>
        <w:tab/>
        <w:t>При внесении получателем бюджетных средств - должником изменений в Информацию в части кодов бюджетной классификации Российской Федерации, по которым должен быть исполнен исполнительный документ, решение налогового органа или при предъявлении получателем средств местного бюджета - должником в УФК по Красноярскому краю документа, подтверждающего исполнение исполнительного документа, документа об отсрочке, о рассрочке или об отложении исполнения судебных актов либо документа, отменяющего или приостанавливающего исполнение судебного акта, на основании которого выдан исполнительный документ, УФК по Красноярскому краю вносит изменения в ранее учтенное бюджетное обязательство в порядке, установленном в пунктах 3.3 и 3.4 настоящего Порядк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В случае ликвид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ненных бюджетных данных получатель средств местного бюджета - должник представляет в УФК по Красноярскому краю Информацию, в которой указывается номер ранее учтенного бюджетного обязательства и неисполненная часть бюджетного обязательства, подлежащая аннулированию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В соответствии с представленной Информацией УФК по Красноярскому краю вносит изменения в ранее учтенное бюджетное обязательство по исполнительному документу в порядке, установленном пунктами 3.3 и 3.4 настоящего Порядк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ли при изменении типа муниципального казенного учреждения либо ликвидации получателя средств местного бюджета Информация не представлена в срок, установленный настоящим пунктом, УФК по Красноярскому краю вносит изменения в бюджетное обязательство в части аннулирования неисполненной части бюджетного обязательства по исполнительному документу, решению налогового органа в соответствии с информацией, имеющейся в УФК по Красноярскому кра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6.</w:t>
        <w:tab/>
        <w:t>Бюджетное обязательство, возникающее на основании исполнительного документа, решения налогового органа неисполненное на конец текущего финансового года в полном объеме, подлежит учету в объеме неисполненной его части в очередном финансовом году в следующе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юджетное обязательство, возникающее на основании исполнительного документа, по единовременным выплатам, решениям налогового органа подлежит учету в отчетном финансовом году на основании представленной получателем средств местного бюджета - должником в произвольной письменной форме информации о неисполненной части бюджетного обязательства, в которой, в том числе, должна быть указана ссылка на ранее учтенное бюджетное обязатель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юджетное обязательство, возникающее на основании исполнительного документа, выплаты по которому имеют периодический характер, в случае, если коды бюджетной классификации Российской Федерации, по которым данное бюджетное обязательство было поставлено на учет в УФК по Красноярскому краю, являются действующими, подлежит учету в очередном финансовом году на сумму выплаты очередного периода без представления Информации получателем средств местного бюджета - должни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коды бюджетной классификации Российской Федерации, по которым данное бюджетное обязательство было поставлено на учет в УФК по Красноярскому краю, являются недействующими, УФК по Красноярскому краю осуществляется учет бюджетного обязательства на основании информации, представленной получателем средств местного бюджета - должником в произвольной письменной форме о неисполненной части бюджетного обязательства, в которой, в том числе, должна быть указана ссылка на учетный номер ранее зарегистрированного бюджетного обяз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Красноярскому краю по месту предоставления указанной в настоящем пункте Порядка информации формирует в соответствии с требованиями, установленными настоящим Порядком, Сведения о бюджетном обязательстве с указанием реквизитов соответствующего исполнительного документа, решения налогов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формированных Сведений о бюджетном обязательстве УФК по Красноярскому краю осуществляет учет бюджетного обязательства, на соответствующем лицевом счете получателя средств местного бюджета – должник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>
          <w:sz w:val="28"/>
          <w:szCs w:val="28"/>
        </w:rPr>
      </w:pPr>
      <w:bookmarkStart w:id="23" w:name="Par362"/>
      <w:bookmarkEnd w:id="23"/>
      <w:r>
        <w:rPr>
          <w:sz w:val="28"/>
          <w:szCs w:val="28"/>
        </w:rPr>
        <w:t xml:space="preserve">4. Представление информации о бюджетных обязательствах получателей средств местного бюджета, учт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УФК по Красноярскому краю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</w:t>
        <w:tab/>
        <w:t>Ежемесячно не позднее 10 числа месяца, следующего за отчетным, и по запросу получателя средств местного бюджета УФК по Красноярскому краю по месту его обслуживания предоставляет Справку об исполнении принятых на учет бюджетных обязательств (далее - Справка об исполнении обязательств) (Код формы по КФД 0531707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правка об исполнении обязательств формируется по состоянию на 1-е число каждого месяца и по состоянию на дату, указанную в запросе получателя средств местного бюджета, нарастающим итогом с 1 января текущего финансового года и содержит информацию об исполнении бюджетных обязательств, поставленных на учет в УФК по Красноярскому краю на основании Сведений об обязательст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24" w:name="Par373"/>
      <w:bookmarkEnd w:id="24"/>
      <w:r>
        <w:rPr>
          <w:sz w:val="28"/>
          <w:szCs w:val="28"/>
        </w:rPr>
        <w:t>4.2.</w:t>
        <w:tab/>
        <w:t>Ежемесячно не позднее 10 числа месяца, следующего за отчетным, УФК по Красноярскому краю предоставляет Финансовому управлению по состоянию на 1-е число каждого месяца Отчет об исполнении бюджетных обязательств (код формы по КФД 0531709)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5" w:name="Par404"/>
      <w:bookmarkEnd w:id="25"/>
      <w:r>
        <w:rPr>
          <w:sz w:val="28"/>
          <w:szCs w:val="28"/>
        </w:rPr>
        <w:t>5. Указания по заполнению документов, предусмотр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тоящим Порядком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26" w:name="Par407"/>
      <w:bookmarkEnd w:id="26"/>
      <w:r>
        <w:rPr>
          <w:sz w:val="28"/>
          <w:szCs w:val="28"/>
        </w:rPr>
        <w:t>5.1.</w:t>
        <w:tab/>
        <w:t>В случаях, когда в настоящем Порядке предусмотрено оформление документов (сведений, информации, справок) по формам КФД, ОКУД при оформлении указанных документов (сведений, информации, справок) используются соответствующие приложения к Порядку учета бюджетных обязательств получателей средств федерального бюджета, утвержденному приказом Министерства финансов Российской Федерации от 19.09.2008 № 98н и Порядку учета территориальными органами Федерального казначейства бюджетных и денежных обязательств получателей средств федерального бюджета, утвержденному приказом Министерства финансов Российской Федерации от 30.12.2015 № 221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Формирование документов, предусмотренных настоящим Порядком, осуществляется с учетом правил, предусмотренных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рядка учета бюджетных обязательств получателей средств федерального бюджета, утвержденному приказом Министерства финансов Российской Федерации от 19.09.2008 № 98н и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рядка учета территориальными органами Федерального казначейства бюджетных и денежных обязательств получателей средств федерального бюджета, утвержденного приказом Министерства финансов Российской Федерации от 30.12.2015 № 221н».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Начальник отдела учета, отчетности</w:t>
      </w:r>
    </w:p>
    <w:p>
      <w:pPr>
        <w:pStyle w:val="Normal"/>
        <w:jc w:val="both"/>
        <w:rPr/>
      </w:pPr>
      <w:r>
        <w:rPr/>
        <w:t xml:space="preserve">и контроля Финансового управления </w:t>
      </w:r>
    </w:p>
    <w:p>
      <w:pPr>
        <w:pStyle w:val="Normal"/>
        <w:jc w:val="both"/>
        <w:rPr/>
      </w:pPr>
      <w:r>
        <w:rPr/>
        <w:t>Администрации ЗАТО г.Зеле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Н.В. Оруж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990C4E3E8938ABE56155E8CDF2FAAFA1D05DB86B72804B9CB75FCE93AD2E9DFE4FCC2748057D5B6y4B" TargetMode="External"/><Relationship Id="rId3" Type="http://schemas.openxmlformats.org/officeDocument/2006/relationships/hyperlink" Target="consultantplus://offline/ref=F83990C4E3E8938ABE56155E8CDF2FAAFA1D05DB86B72804B9CB75FCE93AD2E9DFE4FCC2748057D5B6y4B" TargetMode="External"/><Relationship Id="rId4" Type="http://schemas.openxmlformats.org/officeDocument/2006/relationships/hyperlink" Target="consultantplus://offline/ref=A0B4DC0A8531AFAECA54F9D11BAA8301E7661E7841F1E0687C13873E2BED9C2E503FC02BD8ODO6B" TargetMode="External"/><Relationship Id="rId5" Type="http://schemas.openxmlformats.org/officeDocument/2006/relationships/hyperlink" Target="consultantplus://offline/ref=A0B4DC0A8531AFAECA54F9D11BAA8301E7661E7841F1E0687C13873E2BED9C2E503FC02BDAODOEB" TargetMode="External"/><Relationship Id="rId6" Type="http://schemas.openxmlformats.org/officeDocument/2006/relationships/hyperlink" Target="consultantplus://offline/ref=A0B4DC0A8531AFAECA54F9D11BAA8301E7661E7841F1E0687C13873E2BED9C2E503FC02BDAODODB" TargetMode="External"/><Relationship Id="rId7" Type="http://schemas.openxmlformats.org/officeDocument/2006/relationships/hyperlink" Target="consultantplus://offline/ref=A0B4DC0A8531AFAECA54F9D11BAA8301E7661E7841F1E0687C13873E2BED9C2E503FC02BDBODO8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04:00Z</dcterms:created>
  <dc:creator>Оружило Наталья Валерьевна</dc:creator>
  <dc:description/>
  <cp:keywords/>
  <dc:language>en-US</dc:language>
  <cp:lastModifiedBy>Сысоева Наталья Владимировна</cp:lastModifiedBy>
  <dcterms:modified xsi:type="dcterms:W3CDTF">2016-03-25T04:04:00Z</dcterms:modified>
  <cp:revision>2</cp:revision>
  <dc:subject/>
  <dc:title/>
</cp:coreProperties>
</file>