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817"/>
        <w:gridCol w:w="2196"/>
      </w:tblGrid>
      <w:tr>
        <w:trPr>
          <w:trHeight w:val="2865" w:hRule="atLeast"/>
        </w:trPr>
        <w:tc>
          <w:tcPr>
            <w:tcW w:w="9327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7555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3.2019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-р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16 № 2246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емирован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ам работы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й г. Зеленогорска» 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В связи с кадровыми изменениями в Администрации ЗАТО                                       г. Зеленогорска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ЗАТО г. Зеленогорска от 25.10.2016 № 2246-р «Об утверждении Положения о премировании по результатам работы директоров муниципальных унитарных предприятий                      г. Зеленогор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ункте 2.6 слова «главе Администрации ЗАТО г. Зеленогорска» заменить словами «Главе ЗАТО г. Зелено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пункте 2 приложения № 10 слова «, главы Администрации ЗАТО            г. Зеленогорск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приложении №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1. Подпункты 4, 5, 6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заместителю Главы ЗАТО г. Зеленогорска по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отдел трудовых отношений Администрации ЗАТО г. Зеленогорска (далее - О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ервому заместителю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2. В пунктах 5 и 6 слово «ОТМК» заменить словом «О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3. Приложение изложить в редакции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изложить в редакции согласно приложению № 2 к настоящему распоряжению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правовой и кадровой работе Администрации ЗАТО                        г. Зеленогорска ознакомить директоров муниципальных унитарных предприятий г. Зеленогорска с настоящим распоряжением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 xml:space="preserve">                 М.В. Сперанский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 распоряжению Администрации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О г. Зеленогорска  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от   29.03.2019 №  739-р</w:t>
      </w:r>
      <w:r>
        <w:rPr>
          <w:rFonts w:cs="Times New Roman" w:ascii="Times New Roman" w:hAnsi="Times New Roman"/>
          <w:szCs w:val="28"/>
          <w:u w:val="single"/>
        </w:rPr>
        <w:t xml:space="preserve">            </w:t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623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                                                                                                                        к  Порядку оформления выполнения директорами предприятий показателей  и условий премирования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Штамп предприят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показателей премирования директора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едприятия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директора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    _______________20_____ года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оказателей премирования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1701"/>
        <w:gridCol w:w="1701"/>
        <w:gridCol w:w="1276"/>
        <w:gridCol w:w="1275"/>
        <w:gridCol w:w="1134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й оценки (учета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мер премии по показателю (критерию оценки показателя) премирования,      в процентах о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ного должностного 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я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. Выплата за отчетный месяц работникам предприятия ежемесячных (ежеквартальных) премий, установленных локальными нормативными актами, коллективным договором: _____________________________________________</w:t>
      </w:r>
    </w:p>
    <w:p>
      <w:pPr>
        <w:pStyle w:val="TextBody"/>
        <w:ind w:left="5954" w:hanging="552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и номер локального нормативного акта, размер  по плану, размер фактический)</w:t>
      </w:r>
    </w:p>
    <w:p>
      <w:pPr>
        <w:pStyle w:val="TextBody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личие или отсутствие просроченной дебиторской (кредиторской) задолженности в сравнении с предыдущим месяцем________________________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4. Наличие или отсутствие условий, при которых премия в отчетном месяце не выплачивается (указываются все условия из пункта 2.9 Положения о премировании по результатам работы директоров муниципальных унитарных предприятий г. Зеленогорска):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;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: пояснительная записка от «___»______20     №______(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предприятия  </w:t>
      </w:r>
      <w:r>
        <w:rPr>
          <w:rFonts w:cs="Times New Roman" w:ascii="Times New Roman" w:hAnsi="Times New Roman"/>
          <w:szCs w:val="28"/>
        </w:rPr>
        <w:t xml:space="preserve">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подпись)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835"/>
        <w:gridCol w:w="1134"/>
        <w:gridCol w:w="1559"/>
      </w:tblGrid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Администрации ЗАТО г. Зеленогорска, должност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,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 снижения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, подпись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Администрации ЗАТО                        г. Зеленогор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ЗАТО                   г. Зеленогорска по обществ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рудовых отношений Администрации ЗАТО                           г. Зелено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 Главы ЗАТО г. Зеленогорска по жилищно-коммунальному хозяйству, архитектуре и градострои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Наличие или отсутствие условий, при которых премия не выплачивается                     (заполняется ОТО при согласовании справки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наложение на директора дисциплинарного взыскания за прогул, появление на рабочем месте в состоянии алкогольного, наркотического или токсического опьянения__________________________________________________________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2) увольнение директора до окончания отчетного периода на основании статей  278, 280 Трудового кодекса Российской Федерации__________________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й размер премии директору предприятия с учетом выполнения показателей премирования, замечаний и предложений ______% от должностного оклада (заполняется ОТО после согласования справки должностными лицами и структурными подразделениями Администрации ЗАТО г. Зеленогорска перед заседанием комиссии).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мер премии в процентах от должностного оклада ______% (с учетом рекомендаций комиссии) (заполняется ОТО после заседания комиссии).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аспоряжению Администрации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 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9.03.2019 № 739-р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</w:r>
    </w:p>
    <w:p>
      <w:pPr>
        <w:pStyle w:val="Heading"/>
        <w:ind w:left="510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к  распоряжению Администрации                                                                               ЗАТО г. Зеленогорска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5.10.2016  №  2246-р    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ценке результативности деятельности директор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унитарных предприятий г. Зеленогорск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4678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мнев С.В.                                                  </w:t>
        <w:tab/>
        <w:t xml:space="preserve">председатель комиссии, </w:t>
      </w:r>
    </w:p>
    <w:p>
      <w:pPr>
        <w:pStyle w:val="TextBody"/>
        <w:tabs>
          <w:tab w:val="clear" w:pos="720"/>
          <w:tab w:val="left" w:pos="4678" w:leader="none"/>
        </w:tabs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ЗАТО                           г. Зеленогорска по жилищно-коммунальному хозяйству, архитектуре и градостроительству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лобина М.В.</w:t>
        <w:tab/>
        <w:tab/>
        <w:tab/>
        <w:tab/>
        <w:t xml:space="preserve">     заместитель  председателя комиссии,                                                            </w:t>
      </w:r>
    </w:p>
    <w:p>
      <w:pPr>
        <w:pStyle w:val="TextBody"/>
        <w:ind w:firstLine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ЗАТО</w:t>
      </w:r>
    </w:p>
    <w:p>
      <w:pPr>
        <w:pStyle w:val="TextBody"/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еленогорска по стратегическому планированию,  экономическому развитию и финансам;</w:t>
      </w:r>
    </w:p>
    <w:p>
      <w:pPr>
        <w:pStyle w:val="TextBody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нова Т.М.</w:t>
        <w:tab/>
        <w:tab/>
        <w:tab/>
        <w:tab/>
        <w:t xml:space="preserve">      секретарь комиссии, главный </w:t>
        <w:tab/>
      </w:r>
    </w:p>
    <w:p>
      <w:pPr>
        <w:pStyle w:val="TextBody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 трудовых отношений Администрации ЗАТО г. Зеленогорска;</w:t>
      </w:r>
    </w:p>
    <w:p>
      <w:pPr>
        <w:pStyle w:val="TextBody"/>
        <w:ind w:left="432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678" w:hanging="467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пов А.А.                                                заместитель Главы ЗАТО г. Зеленогорска по общественной безопасности;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чный В.А.                          </w:t>
        <w:tab/>
        <w:t xml:space="preserve">                 руководитель Комитета по управлению 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имуществом Администрации ЗАТО 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. Зелено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8" w:hanging="467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елев А.Б.</w:t>
        <w:tab/>
        <w:t>начальник Отдела городского хозяйства Администрации ЗАТО г. Зеленогорска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678" w:hanging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Шорникова Е.А.</w:t>
        <w:tab/>
        <w:t>начальник отдела экономики Администрации ЗАТО г. Зеленогорска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4678" w:hanging="467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Нагорнова Л.В.</w:t>
        <w:tab/>
        <w:t>начальник отдела трудовых отношений Администрации ЗАТО г. Зеленогорска.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2:00Z</dcterms:created>
  <dc:creator>Sanya</dc:creator>
  <dc:description/>
  <cp:keywords/>
  <dc:language>en-US</dc:language>
  <cp:lastModifiedBy>Мещерякова Наталья Рахимжановна</cp:lastModifiedBy>
  <cp:lastPrinted>2019-03-25T12:33:00Z</cp:lastPrinted>
  <dcterms:modified xsi:type="dcterms:W3CDTF">2019-04-05T04:15:00Z</dcterms:modified>
  <cp:revision>3</cp:revision>
  <dc:subject/>
  <dc:title>Положение</dc:title>
</cp:coreProperties>
</file>