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1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смотрения заявок на участие в  аукционе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аво заключения договора аренды муниципального имущества,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яющего муниципальную казну города Зеленогорс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4.201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Единой (конкурсной, аукционной) комиссией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составляющего муниципальную казну города Зеленогорска, утвержденная распоряжением Комитета по управлению имуществом Администрации ЗАТО               г. Зеленогорска от 01.03.2016 № 53-р «Об единой (конкурсной, аукционной) комиссии по проведению конкурсов, аукционов на  право  заключения  договоров  аренды, договоров безвозмездного пользования, договоров доверительного  управления имуществом, иных договоров, предусматривающих переход прав  в   отношении муниципального имущества, составляющего муниципальную казну города Зеленогорска» (далее – комиссия), 03.04.2019 в 14 час. 15 мин. по местному времени в кабинете № 208 по адресу: Красноярский край, г. Зеленогорск, ул. Мира, 15 рассмотрела единственную заявку на участие в  аукционе на право заключения договора аренды муниципального имущества, составляющего муниципальную казну города Зеленогорска, - помещения № 28 площадью 416,0 кв. м, расположенного в здании склада № 2 по адресу: Россия, Красноярский край,                     г. Зеленогорск, ул. Первая Промышленная, д. 7/1 (далее – заявка), представленную индивидуальным предпринимателем Викуловым Евгением Валерьевичем (далее – заявитель)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ссмотрение заявок проводилось комиссией в следующем составе:</w:t>
      </w:r>
    </w:p>
    <w:p>
      <w:pPr>
        <w:pStyle w:val="Normal"/>
        <w:keepNext w:val="true"/>
        <w:keepLines/>
        <w:widowControl w:val="false"/>
        <w:suppressLineNumbers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речный Василий Анатоль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по управлению имуществом Администрации ЗАТО г. Зеленогорска;</w:t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юк Ирина Валентино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имущественных  отношений                                                              Комитета по управлению имуществом Администрации ЗАТО  г. Зеленогорска;                  </w:t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орченко Татьяна Борисовна                               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 имущественных                                                         отношений Комитета по управлению имуществом Администрации ЗАТО  г. Зеленогорска;</w:t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Ирина Евгень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Комитета по управлению имуществом Администрации ЗАТО г. Зеленогорска;</w:t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ец Ирина Василь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юрисконсульт отдела по правовой и кадровой работе Администрации ЗА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.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риглашенные: нет.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сутствующи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т.</w:t>
      </w:r>
      <w:r>
        <w:rPr>
          <w:b/>
          <w:sz w:val="26"/>
          <w:szCs w:val="26"/>
        </w:rPr>
        <w:t xml:space="preserve">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на заседании присутствовало 5 человек. Кворум имеется. Заседание правомо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миссией установле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Заявка, поданная заявителем, соответствует требованиям, установленным документацией об аукционе, утвержденной распоряжением Комитета по управлению имуществом Администрации ЗАТО г. Зеленогорска от 19.12.2018 № 579-р «Об утверждении документации об аукционе на право заключения договора аренды муниципального имущества, составляющего муниципальную казну города Зеленогорска (помещение № 28, ул. Первая Промышленная, д. 7/1)» (далее –документация об аукцион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лучаев, по которым заявитель не допускается к участию в аукционе, установленных разделом 11 аукционной документации, не выя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решил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знать аукцион на право заключения договора аренды муниципального имущества, составляющего муниципальную казну города Зеленогорска,                              - помещения № 28 площадью 416,0 кв. м, расположенного в здании склада № 2 по адресу: Россия, Красноярский край, г. Зеленогорск, ул. Первая Промышленная,                д. 7/1, не состоявшимся по причине подачи единственной заяв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аключить с заявителем договор аренды муниципального имущества, составляющего муниципальную казну города  Зеленогорска, - помещения № 28 площадью 416,0 кв. м, расположенного в здании склада № 2 по адресу: Россия, Красноярский край, г. Зеленогорск, ул. Первая Промышленная, д. 7/1, на условиях и по цене, которые предусмотрены документацией об аукционе, но по цене не менее начальной (минимальной) цены договора (лота), указанной в извещении о проведении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направить заявителю уведомление о принятом аукционной комиссией решении не позднее 04.04.2019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разместить настоящий протокол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torgi.qov.ru</w:t>
        </w:r>
      </w:hyperlink>
      <w:r>
        <w:rPr>
          <w:sz w:val="26"/>
          <w:szCs w:val="26"/>
        </w:rPr>
        <w:t xml:space="preserve"> и на сай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ЗАТО                     г. Зеленогорска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www</w:t>
        </w:r>
        <w:r>
          <w:rPr>
            <w:rStyle w:val="InternetLink"/>
            <w:vanish/>
            <w:color w:val="0000FF"/>
            <w:sz w:val="26"/>
            <w:szCs w:val="26"/>
            <w:u w:val="single"/>
          </w:rPr>
          <w:t>HYPERLINK "http://www.zeladmin.ru/"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vanish/>
            <w:color w:val="0000FF"/>
            <w:sz w:val="26"/>
            <w:szCs w:val="26"/>
            <w:u w:val="single"/>
          </w:rPr>
          <w:t>HYPERLINK "http://www.zeladmin.ru/"</w:t>
        </w:r>
        <w:r>
          <w:rPr>
            <w:rStyle w:val="InternetLink"/>
            <w:color w:val="0000FF"/>
            <w:sz w:val="26"/>
            <w:szCs w:val="26"/>
            <w:u w:val="single"/>
          </w:rPr>
          <w:t>zeladmin</w:t>
        </w:r>
        <w:r>
          <w:rPr>
            <w:rStyle w:val="InternetLink"/>
            <w:vanish/>
            <w:color w:val="0000FF"/>
            <w:sz w:val="26"/>
            <w:szCs w:val="26"/>
            <w:u w:val="single"/>
          </w:rPr>
          <w:t>HYPERLINK "http://www.zeladmin.ru/"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vanish/>
            <w:color w:val="0000FF"/>
            <w:sz w:val="26"/>
            <w:szCs w:val="26"/>
            <w:u w:val="single"/>
          </w:rPr>
          <w:t>HYPERLINK "http://www.zeladmin.ru/"</w:t>
        </w:r>
        <w:r>
          <w:rPr>
            <w:rStyle w:val="InternetLink"/>
            <w:color w:val="0000FF"/>
            <w:sz w:val="26"/>
            <w:szCs w:val="26"/>
            <w:u w:val="single"/>
          </w:rPr>
          <w:t>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03.04.2019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448"/>
        <w:gridCol w:w="355"/>
        <w:gridCol w:w="2912"/>
      </w:tblGrid>
      <w:tr>
        <w:trPr>
          <w:trHeight w:val="487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Заречный</w:t>
            </w:r>
          </w:p>
        </w:tc>
      </w:tr>
      <w:tr>
        <w:trPr>
          <w:trHeight w:val="487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Наглюк</w:t>
            </w:r>
          </w:p>
        </w:tc>
      </w:tr>
      <w:tr>
        <w:trPr>
          <w:trHeight w:val="487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Б. Федорченко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Е. Федоренко</w:t>
            </w:r>
          </w:p>
        </w:tc>
      </w:tr>
      <w:tr>
        <w:trPr>
          <w:trHeight w:val="480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лтавец</w:t>
            </w:r>
          </w:p>
        </w:tc>
      </w:tr>
      <w:tr>
        <w:trPr>
          <w:trHeight w:val="480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qov.ru/" TargetMode="External"/><Relationship Id="rId3" Type="http://schemas.openxmlformats.org/officeDocument/2006/relationships/hyperlink" Target="../in/www.zel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0:00Z</dcterms:created>
  <dc:creator>123</dc:creator>
  <dc:description/>
  <cp:keywords/>
  <dc:language>en-US</dc:language>
  <cp:lastModifiedBy>Федорченко Татьяна Борисовна</cp:lastModifiedBy>
  <cp:lastPrinted>2019-04-03T12:27:00Z</cp:lastPrinted>
  <dcterms:modified xsi:type="dcterms:W3CDTF">2019-04-03T05:28:00Z</dcterms:modified>
  <cp:revision>59</cp:revision>
  <dc:subject/>
  <dc:title>ПРОТОКОЛ № 2</dc:title>
</cp:coreProperties>
</file>