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ЗАТО г. Зеленогорска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u w:val="single"/>
        </w:rPr>
        <w:t xml:space="preserve">от                            </w:t>
      </w:r>
      <w:r>
        <w:rPr>
          <w:color w:val="000000"/>
          <w:sz w:val="20"/>
          <w:szCs w:val="20"/>
        </w:rPr>
        <w:t xml:space="preserve"> № _______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 2018 г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7"/>
        <w:gridCol w:w="3031"/>
        <w:gridCol w:w="1982"/>
        <w:gridCol w:w="2201"/>
      </w:tblGrid>
      <w:tr>
        <w:trPr>
          <w:tblHeader w:val="true"/>
          <w:trHeight w:val="6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361" w:right="-16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005 01 02 00 00 00 0000 00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5 01 02 00 00 00 0000 7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2 00 00 04 0000 7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05 01 02 00 00 00 0000 8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2 00 00 04 0000 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 01 03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3 01 00 00 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3 01 00 00 0000 7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3 01 00 04 0000 7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33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3 01 00 00 0000 8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3 01 00 04 0000 8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 01 06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6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6 10 02 04 0000 5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величение финансовых активов 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5 01 05 00 00 00 0000 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361 267,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5 684 871,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5 00 00 00 0000 5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-2 505 698 990,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 713 926 941,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5 02 00 00 0000 5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505 698 990,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713 926 941,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5 02 01 00 0000 5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505 698 990,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713 926 941,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5 01 05 02 01 04 0000 510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505 698 990,5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713 926 941,99</w:t>
            </w:r>
          </w:p>
        </w:tc>
      </w:tr>
      <w:tr>
        <w:trPr>
          <w:trHeight w:val="3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.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5 00 00 00 0000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22 060 257,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98 242 070,6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5 02 00 00 0000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2 060 257,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8 242 070,6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5 02 01 00 0000 6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2 060 257,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8 242 070,6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 01 05 02 01 04 0000 6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2 060 257,7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98 242 070 ,67</w:t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ИТОГО ИСТОЧНИКОВ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361 267,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5 684 871,3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9:00Z</dcterms:created>
  <dc:creator>burdina</dc:creator>
  <dc:description/>
  <cp:keywords/>
  <dc:language>en-US</dc:language>
  <cp:lastModifiedBy>Оружило Наталья Валерьевна</cp:lastModifiedBy>
  <cp:lastPrinted>2019-02-25T08:57:00Z</cp:lastPrinted>
  <dcterms:modified xsi:type="dcterms:W3CDTF">2019-03-01T05:34:00Z</dcterms:modified>
  <cp:revision>33</cp:revision>
  <dc:subject/>
  <dc:title> </dc:title>
</cp:coreProperties>
</file>