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8.2015                                    г. Зеленогорск                                      № 16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 формированию и реал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firstLine="708"/>
        <w:jc w:val="both"/>
        <w:rPr/>
      </w:pPr>
      <w:r>
        <w:rPr>
          <w:sz w:val="28"/>
          <w:szCs w:val="28"/>
        </w:rPr>
        <w:t>В целях формирования и реализации муниципальных программ города Зеленогорска, на основании постановления Администрации ЗАТО    г. Зеленогорска от 18.09.2013 № 379-п «Об утверждении Порядка принятия решений о разработке муниципальных программ, их формировании и реализации», руководствуясь Уставом города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по формированию и реализации муниципальных программ города Зеленогорска в составе согласно приложению № 1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170" w:firstLine="851"/>
        <w:jc w:val="both"/>
        <w:rPr/>
      </w:pPr>
      <w:r>
        <w:rPr>
          <w:sz w:val="28"/>
          <w:szCs w:val="28"/>
        </w:rPr>
        <w:t>Утвердить Положение о порядке работы рабочей группы по формированию и реализации муниципальных программ города Зеленогорска согласно приложению №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170" w:firstLine="851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ЗАТО г. Зеленогорска от 31.12.2013 № 3275-р «Об организации работы по переходу на программный бюджет, реализации мероприятий по росту доходов и оптимизации расх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170" w:firstLine="851"/>
        <w:jc w:val="both"/>
        <w:rPr/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17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заместителя главы Администрации ЗАТО г. Зеленогорска по экономике и финанс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                         А.Я. Эйдемиллер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1134"/>
        <w:gridCol w:w="123"/>
        <w:gridCol w:w="570"/>
        <w:gridCol w:w="3824"/>
        <w:gridCol w:w="586"/>
        <w:gridCol w:w="142"/>
        <w:gridCol w:w="709"/>
        <w:gridCol w:w="142"/>
        <w:gridCol w:w="1530"/>
      </w:tblGrid>
      <w:tr>
        <w:trPr/>
        <w:tc>
          <w:tcPr>
            <w:tcW w:w="51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                               от  24.08.2015  № 1623-р</w:t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бочей группы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формированию и реализации муниципальных программ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62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демиллер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ТО г. Зеленогорска;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рабочей группы: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    г. Зеленогорска по экономике и финансам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бюджетного отдела Финансового управления 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АТО                г. 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    г. Зеленогорска по вопросам социальной сферы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    г. Зеленогорска по общественной безопасности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никова Елен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ЗАТО г. Зеленогорска.</w:t>
            </w:r>
          </w:p>
        </w:tc>
        <w:tc>
          <w:tcPr>
            <w:tcW w:w="2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snapToGrid w:val="false"/>
              <w:ind w:left="57" w:right="-109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747" w:leader="none"/>
                <w:tab w:val="left" w:pos="980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к распоряжению Администрации ЗАТО г. Зеленогорска</w:t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8.2015  №  1623-р</w:t>
            </w:r>
          </w:p>
        </w:tc>
        <w:tc>
          <w:tcPr>
            <w:tcW w:w="3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snapToGrid w:val="fals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                                                                                                                                  о порядке работы рабочей группы </w:t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формированию и реализации муниципальных программ </w:t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Зеленогорска </w:t>
            </w:r>
          </w:p>
        </w:tc>
        <w:tc>
          <w:tcPr>
            <w:tcW w:w="3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snapToGrid w:val="false"/>
              <w:ind w:left="57" w:right="-109" w:hanging="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720" w:right="-10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firstLine="633"/>
              <w:jc w:val="both"/>
              <w:rPr/>
            </w:pPr>
            <w:r>
              <w:rPr>
                <w:sz w:val="28"/>
                <w:szCs w:val="28"/>
              </w:rPr>
              <w:t xml:space="preserve">1.1. Рабочая группа по вопросам формирования и реализации муниципальных программ города Зеленогорска (далее – рабочая группа) является коллегиальным совещательным органом, созданным в целях обсуждения вопросов, возникающих при формировании и реализации муниципальных программ города Зеленогорска (далее – муниципальные программы). </w:t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своей деятельности рабочая группа руководствуется действующим  законодательством и настоящим положением.</w:t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5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и рабочей группы</w:t>
            </w:r>
          </w:p>
          <w:p>
            <w:pPr>
              <w:pStyle w:val="Normal"/>
              <w:tabs>
                <w:tab w:val="clear" w:pos="708"/>
                <w:tab w:val="left" w:pos="1317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/>
            </w:pPr>
            <w:r>
              <w:rPr>
                <w:sz w:val="28"/>
                <w:szCs w:val="28"/>
              </w:rPr>
              <w:t>Рабочая группа рассматривает: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/>
            </w:pPr>
            <w:r>
              <w:rPr>
                <w:sz w:val="28"/>
                <w:szCs w:val="28"/>
              </w:rPr>
              <w:t>- предложения о</w:t>
            </w:r>
            <w:r>
              <w:rPr>
                <w:rFonts w:eastAsia="Calibri"/>
                <w:sz w:val="28"/>
                <w:szCs w:val="28"/>
              </w:rPr>
              <w:t>тветственных исполнителей муниципальных программ</w:t>
            </w:r>
            <w:r>
              <w:rPr>
                <w:sz w:val="28"/>
                <w:szCs w:val="28"/>
              </w:rPr>
              <w:t xml:space="preserve"> о разработке и реализации с очередного финансового года муниципальных программ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ые отчеты о реализации муниципальных программ, формируемые о</w:t>
            </w:r>
            <w:r>
              <w:rPr>
                <w:rFonts w:eastAsia="Calibri"/>
                <w:sz w:val="28"/>
                <w:szCs w:val="28"/>
              </w:rPr>
              <w:t xml:space="preserve">тветственными исполнителями муниципальных программ </w:t>
            </w:r>
            <w:r>
              <w:rPr>
                <w:sz w:val="28"/>
                <w:szCs w:val="28"/>
              </w:rPr>
              <w:t>в соответствии с Порядком принятия решений о разработке муниципальных программ, их формировании и реализации, утвержденным постановлением Администрации ЗАТО г. Зеленогорск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/>
            </w:pPr>
            <w:r>
              <w:rPr>
                <w:sz w:val="28"/>
                <w:szCs w:val="28"/>
              </w:rPr>
              <w:t>- результаты оценки эффективности реализации муниципальных программ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вопросы, возникающие в процессе формирования и реализации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720" w:right="-109" w:hanging="0"/>
              <w:jc w:val="center"/>
              <w:rPr/>
            </w:pPr>
            <w:r>
              <w:rPr>
                <w:sz w:val="28"/>
                <w:szCs w:val="28"/>
              </w:rPr>
              <w:t>3. Права рабочей группы</w:t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360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в целях реализации своих функций имеет право: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/>
            </w:pPr>
            <w:r>
              <w:rPr>
                <w:sz w:val="28"/>
                <w:szCs w:val="28"/>
              </w:rPr>
              <w:t>3.1. Запрашивать и получать от ответственных исполнителей муниципальных программ, структурных подразделений Администрации ЗАТО г. Зеленогорска и муниципальных учреждений материалы и информацию по вопросам, отнесенным к компетенции рабочей группы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глашать на заседания рабочей группы ответственных исполнителей муниципальных программ, соисполнителей муниципальных программ, руководителей структурных подразделений Администрации ЗАТО г. Зеленогорска и муниципальных учреждений, участвующих в реализации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left="720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рабочей группы</w:t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9804" w:leader="none"/>
              </w:tabs>
              <w:suppressAutoHyphens w:val="tru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1. Руководство деятельностью рабочей группы осуществляет председатель рабочей группы. </w:t>
            </w:r>
          </w:p>
          <w:p>
            <w:pPr>
              <w:pStyle w:val="Normal"/>
              <w:shd w:fill="FFFFFF" w:val="clear"/>
              <w:suppressAutoHyphens w:val="true"/>
              <w:ind w:firstLine="6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рабочей группы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firstLine="6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существляет организацию деятельности рабочей группы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firstLine="6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значает дату и время заседания рабочей группы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firstLine="6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ствует на заседании рабочей группы; 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firstLine="6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яет контроль за выполнением решений рабочей группы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firstLine="6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яет иные полномочия, предусмотренные настоящим положением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firstLine="6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В период отсутствия (временная нетрудоспособность, отпуск, командировка) председателя рабочей группы его полномочия осуществляет заместитель председателя рабочей группы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.3. Секретарь рабочей группы: </w:t>
              <w:tab/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firstLine="6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овещает членов рабочей группы и приглашенных лиц о времени и месте заседания рабочей группы, знакомит их с вопросами, вынесенными на заседание рабочей группы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firstLine="6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ивает подготовку заседания рабочей группы;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firstLine="6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ормляет протокол заседания рабочей группы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firstLine="6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уществляет иные полномочия, предусмотренные настоящим положением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6"/>
              <w:ind w:firstLine="6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В период отсутствия (временная нетрудоспособность, отпуск, командировка) секретаря рабочей группы его полномочия осуществляет по поручению председателя рабочей группы другой член рабочей группы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/>
            </w:pPr>
            <w:r>
              <w:rPr>
                <w:sz w:val="28"/>
                <w:szCs w:val="28"/>
              </w:rPr>
              <w:t>4.5. Организационной формой работы рабочей группы являются заседания. Заседания рабочей группы проводятся по мере необходимости, но не реже 1 раза в год, после проверки Финансовым управлением Администрации ЗАТО г.Зеленогорска годовых отчетов о реализации муниципальных программ и результатов оценки эффективности их реализации, а также в случае поступления предложений о разработке муниципальных программ от о</w:t>
            </w:r>
            <w:r>
              <w:rPr>
                <w:rFonts w:eastAsia="Calibri"/>
                <w:sz w:val="28"/>
                <w:szCs w:val="28"/>
              </w:rPr>
              <w:t>тветственных исполнителей муниципальных програм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/>
            </w:pPr>
            <w:r>
              <w:rPr>
                <w:sz w:val="28"/>
                <w:szCs w:val="28"/>
              </w:rPr>
              <w:t>4.6. Заседание рабочей группы является правомочным, если на нем присутствуют более половины от установленного числа членов рабочей группы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/>
            </w:pPr>
            <w:r>
              <w:rPr>
                <w:sz w:val="28"/>
                <w:szCs w:val="28"/>
              </w:rPr>
              <w:t>4.7. Решения рабочей группы принимаются большинством голосов от числа членов рабочей группы, присутствующих на ее заседании. При равенстве голосов голос председательствующего на заседании рабочей группы является решающим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firstLine="633"/>
              <w:jc w:val="both"/>
              <w:rPr/>
            </w:pPr>
            <w:r>
              <w:rPr>
                <w:sz w:val="28"/>
                <w:szCs w:val="28"/>
              </w:rPr>
              <w:t xml:space="preserve">4.8. Решения рабочей группы оформляются протоколами и  подписываются председательствующим на заседании рабочей группы.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/>
            </w:pPr>
            <w:r>
              <w:rPr/>
              <w:t>Администрации ЗАТО г.Зеленогорск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747" w:leader="none"/>
                <w:tab w:val="left" w:pos="9804" w:leader="none"/>
              </w:tabs>
              <w:suppressAutoHyphens w:val="true"/>
              <w:ind w:left="57" w:right="-109" w:hanging="57"/>
              <w:jc w:val="both"/>
              <w:rPr/>
            </w:pPr>
            <w:r>
              <w:rPr/>
              <w:t>_____________ Н.Г. Малышева</w:t>
            </w:r>
          </w:p>
        </w:tc>
        <w:tc>
          <w:tcPr>
            <w:tcW w:w="3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03:00Z</dcterms:created>
  <dc:creator>Т.Н. Черепанова</dc:creator>
  <dc:description/>
  <cp:keywords/>
  <dc:language>en-US</dc:language>
  <cp:lastModifiedBy>Пономарева Ирина Евгеньевна</cp:lastModifiedBy>
  <cp:lastPrinted>2015-08-21T15:38:00Z</cp:lastPrinted>
  <dcterms:modified xsi:type="dcterms:W3CDTF">2015-08-25T02:30:00Z</dcterms:modified>
  <cp:revision>32</cp:revision>
  <dc:subject/>
  <dc:title> </dc:title>
</cp:coreProperties>
</file>