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845"/>
        <w:gridCol w:w="23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______ </w:t>
            </w:r>
          </w:p>
        </w:tc>
      </w:tr>
      <w:tr>
        <w:trPr>
          <w:trHeight w:val="701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бюджета города Зеленогорска за 2018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8 год по доходам в сумме 2 506 267 513,60 рублей и расходам в сумме 2 490 582 642,28 рублей с превышением доходов над расходами (профицит местного бюджета) в сумме 15 684 871,32 рублей согласно приложениям №№ 1 –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В.В. Терентье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5-02-26T16:28:00Z</cp:lastPrinted>
  <dcterms:modified xsi:type="dcterms:W3CDTF">2019-02-25T02:25:00Z</dcterms:modified>
  <cp:revision>11</cp:revision>
  <dc:subject/>
  <dc:title> </dc:title>
</cp:coreProperties>
</file>