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7.03.2019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 за 2018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№ 13-147р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24.04.2019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8 год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2. Определить организатором публичных слушаний Финансовое управление Администрации ЗАТО г.Зеленогорска.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8 год» в общий отдел Администрации ЗАТО      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прогнозирован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ЗАТО г. Зеленогорска                                                   М.В. Сперанский</w:t>
        <w:tab/>
        <w:t xml:space="preserve">            </w:t>
        <w:tab/>
        <w:t xml:space="preserve">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9-03-19T14:39:00Z</cp:lastPrinted>
  <dcterms:modified xsi:type="dcterms:W3CDTF">2019-03-27T05:37:00Z</dcterms:modified>
  <cp:revision>69</cp:revision>
  <dc:subject/>
  <dc:title> </dc:title>
</cp:coreProperties>
</file>