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ind w:right="411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05 170,9131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7 736,3331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 717,2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 717,2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расноярского края        (далее – краевой бюджет) составляет 28 078,115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398,51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39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339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77 092,7981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 337,818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,4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,49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Приложение № 1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приложении № 5 (подпрограмма 2 «Внешнее благоустройство на территории города Зеленогорска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2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текущего содержания и ремонта объектов внешнего благоустройства город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выполнения прочих мероприятий по благоустройству город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держка развития инфраструктуры садоводческих некоммерческих товариществ, расположенных на территории города Зеленогорс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азатели результативност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ая протяженность сетей уличного освещения, в отношении которых осуществляются содержание и ремонт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вновь высаженных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отловленных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личество приведенных в надлежащее состояние малых архитектурных форм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держание внутриквартальных территорий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отяженность отремонтированной линии электроснабжения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Ремонт трансформаторной подстанции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Количество замененных опор освеще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ихся в собственности муниципального образования, для обеспечения подключ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одческого некоммерческого товарищества к источникам электроснабж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3 794,0711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109,7711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 342,1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 342,15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 768,87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439,47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64,7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64,7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8 025,2011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 670,3011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177,4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 177,45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2. В пункте 1.2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дельные объекты электроснабжения, находящие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, находятся в аварийном состоянии. Своевременный ремонт этих объектов обеспечит увеличение срока службы линии электроснабжения, а также надежное и безаварийное электроснабжение потребителей садоводческого некоммерческого товариществ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седьмой считать абзацем восьм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3. Пункт 2.2 дополнить подпунктом 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. Поддержка развития инфраструктуры садоводческих некоммерческих товариществ, расположенных на территории города Зеленогорск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4. Дополнить пунктами 2.4.7 -  2.4.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7. Протяженность отремонтированной линии электроснабжения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 – 690 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8. Ремонт трансформаторной подстанции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9. Количество замененных опор освещения, находящих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 – 26 е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5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6. В приложении № 6 (подпрограмма 3 «Обеспечение реализации муниципальной программы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3 муниципальной программы строку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5957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12 385,942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 296,26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 044,8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44,84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783,945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3,94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11 601,997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512,317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 044,8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44,84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2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29.03.2019         №  57-п        .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и показателей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5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95"/>
        <w:gridCol w:w="1134"/>
        <w:gridCol w:w="1559"/>
        <w:gridCol w:w="992"/>
        <w:gridCol w:w="992"/>
        <w:gridCol w:w="992"/>
        <w:gridCol w:w="993"/>
        <w:gridCol w:w="992"/>
      </w:tblGrid>
      <w:tr>
        <w:trPr>
          <w:trHeight w:val="7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64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3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результативности 1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бираемости платежей с населения за начисленные жилищно-коммунальные услуги – не ниже 95 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е комп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иже 95,0%</w:t>
            </w:r>
          </w:p>
        </w:tc>
      </w:tr>
      <w:tr>
        <w:trPr>
          <w:trHeight w:val="9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жилищно-коммуналь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: Повышение уровня энергосбережения в муниципальном жилищном фонде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результативности 3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0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 309; омолаживающая обрезка-  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285; омолаживающая обрезка - 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285; омолаживающая обрезка -  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285; омолаживающая обрезка - 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9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убка, валка -285; омолаживающая обрезка -  3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высаженных деревьев и кустарников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ловленных безнадзорных животных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ой линии электроснабжения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ансформаторной подстанции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мененных опор освещения, находящих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3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ссмотренных обращений и жалоб граждан и юридических лиц по вопросам предоставления жилищно-коммунальных услуг – 100%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29.03.2019        №    57-п       .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5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2"/>
        <w:gridCol w:w="2837"/>
        <w:gridCol w:w="1844"/>
        <w:gridCol w:w="710"/>
        <w:gridCol w:w="709"/>
        <w:gridCol w:w="1274"/>
        <w:gridCol w:w="567"/>
        <w:gridCol w:w="1275"/>
        <w:gridCol w:w="1134"/>
        <w:gridCol w:w="1129"/>
        <w:gridCol w:w="1281"/>
        <w:gridCol w:w="7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736,3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170,9131</w:t>
            </w:r>
          </w:p>
        </w:tc>
      </w:tr>
      <w:tr>
        <w:trPr>
          <w:trHeight w:val="5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736,3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170,9131</w:t>
            </w:r>
          </w:p>
        </w:tc>
      </w:tr>
      <w:tr>
        <w:trPr>
          <w:trHeight w:val="8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90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90,9</w:t>
            </w:r>
          </w:p>
        </w:tc>
      </w:tr>
      <w:tr>
        <w:trPr>
          <w:trHeight w:val="7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9,7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94,071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9,7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94,071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 296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 385,94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96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85,9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  29.03.2019     №    57-п       .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915" w:right="27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915" w:right="27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4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1"/>
        <w:gridCol w:w="3811"/>
        <w:gridCol w:w="2693"/>
        <w:gridCol w:w="1276"/>
        <w:gridCol w:w="94"/>
        <w:gridCol w:w="1182"/>
        <w:gridCol w:w="63"/>
        <w:gridCol w:w="1223"/>
        <w:gridCol w:w="1418"/>
      </w:tblGrid>
      <w:tr>
        <w:trPr>
          <w:trHeight w:val="6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1 годы</w:t>
            </w:r>
          </w:p>
        </w:tc>
      </w:tr>
      <w:tr>
        <w:trPr>
          <w:trHeight w:val="34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736,33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170,9131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8,5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9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78,115</w:t>
            </w:r>
          </w:p>
        </w:tc>
      </w:tr>
      <w:tr>
        <w:trPr>
          <w:trHeight w:val="2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37,81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77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092,7981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90,9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25,3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65,6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9,77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94,0711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9,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8,87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670,30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77,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7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25,2011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96,26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385,942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4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45</w:t>
            </w:r>
          </w:p>
        </w:tc>
      </w:tr>
      <w:tr>
        <w:trPr>
          <w:trHeight w:val="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12,31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601,997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 29.03.2019     №  57-п     .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нешнее благоустройство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города Зеленогорска» </w:t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8"/>
        <w:gridCol w:w="985"/>
        <w:gridCol w:w="7"/>
        <w:gridCol w:w="699"/>
        <w:gridCol w:w="10"/>
        <w:gridCol w:w="12"/>
        <w:gridCol w:w="11"/>
        <w:gridCol w:w="687"/>
        <w:gridCol w:w="10"/>
        <w:gridCol w:w="12"/>
        <w:gridCol w:w="1254"/>
        <w:gridCol w:w="12"/>
        <w:gridCol w:w="555"/>
        <w:gridCol w:w="12"/>
        <w:gridCol w:w="1122"/>
        <w:gridCol w:w="997"/>
        <w:gridCol w:w="997"/>
        <w:gridCol w:w="1279"/>
        <w:gridCol w:w="3555"/>
      </w:tblGrid>
      <w:tr>
        <w:trPr>
          <w:trHeight w:val="40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58,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, – 94,506 км.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78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ход за газонами общей площадью – 1 112,7 тыс. кв. м. (выкашивание, прополка); уход за цветниками общей площадью 5 883 кв. м; валка деревьев – 154 ед.; стрижка живых изгородей – 66 483 кв. м; вырезка поросли – 1 754 шт.; количество вновь высаженных деревьев и кустарников – 164 ед.; уход за деревьями и кустарниками – 708 шт., 819 м (живая изгородь);  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цветов – 209 150 шт.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, омолаживающая обрезка деревь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 деревьев – 131 ед., омолаживающая обрезка – 36 ед.</w:t>
            </w:r>
          </w:p>
        </w:tc>
      </w:tr>
      <w:tr>
        <w:trPr>
          <w:trHeight w:val="3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-2021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8,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умерших – 497 ед. ежегодно.</w:t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6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на содержание общественных туал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,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9А/1, пом. 2.</w:t>
            </w:r>
          </w:p>
        </w:tc>
      </w:tr>
      <w:tr>
        <w:trPr>
          <w:trHeight w:val="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оплате за электроэнергию, потребляемую фонтан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за потребленную фонтанами электроэнергию.</w:t>
            </w:r>
          </w:p>
        </w:tc>
      </w:tr>
      <w:tr>
        <w:trPr>
          <w:trHeight w:val="9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1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00,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56,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, обеспечение бесперебойной работы фонтанов – 5 ед. ежегодно.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малых архитектур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81,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на территориях общего пользования ежегодно – 780 шт.</w:t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паромной перепр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18,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ромной переправы.</w:t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42,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БО, очистка урн от мусора, санитарно-гигиеническое обслуживание биотуалетов).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лых архитектур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в количестве 170 шт. на дворовых территориях.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0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.</w:t>
            </w:r>
          </w:p>
        </w:tc>
      </w:tr>
      <w:tr>
        <w:trPr>
          <w:trHeight w:val="4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9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0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72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демонтажу ледяных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ледяны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42,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ление покрытия пешеходного тротуара в районе Парковой зоны обводненных карьеров (в районе городского Хра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трещин в асфальтобетонных покрытиях – 1 891 м.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сквера по ул. Набережно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>, его техническое обслуживание, а также техническое обслуживание видеооборудования, подключенного в 2018 году.</w:t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внутриквартальных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81,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внутриквартальных территорий общей площадью 1 015 267,6 кв. м.</w:t>
            </w:r>
          </w:p>
        </w:tc>
      </w:tr>
      <w:tr>
        <w:trPr>
          <w:trHeight w:val="1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,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о отловленных безнадзорных животных (347 шт.).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860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 вечного огня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 (9 Ма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 (22 июн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ых обработок мест массового отдыха населения на 45,6 гектарах ежегодно.</w:t>
            </w:r>
          </w:p>
        </w:tc>
      </w:tr>
      <w:tr>
        <w:trPr>
          <w:trHeight w:val="19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линии наружного освещения пешеходных тротуа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линии наружного освещения пешеходных тротуаров территор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д/с № 1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д/с 1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д/с 1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д/с № 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развития инфраструктуры садоводческих некоммерческих товариществ, расположенных на территории города Зеленогорска</w:t>
            </w:r>
          </w:p>
        </w:tc>
      </w:tr>
      <w:tr>
        <w:trPr>
          <w:trHeight w:val="2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бсидии бюджету муниципального образования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садоводческих некоммерческих товариществ к источникам электроснабжения, водоснабжения (ремо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нии электроснабжения ВЛ-6кВ и трансформаторной 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4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4,77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линии электроснабжения           ВЛ-6кВ - 690 м, замена опор освещения – 26 ед., ремонт трансформаторной подстанции – 1 ед.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инансирование за счет средств местного бюджета расходов на реализацию мероприятий по ремонту объектов электроснабжения водоснабжения (ремонт линии электроснабжения ВЛ-6кВ и трансформаторной 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1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09,77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342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342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94,07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6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 29.03.2019        №    57-п      .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0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2"/>
        <w:gridCol w:w="974"/>
        <w:gridCol w:w="697"/>
        <w:gridCol w:w="566"/>
        <w:gridCol w:w="1246"/>
        <w:gridCol w:w="560"/>
        <w:gridCol w:w="1283"/>
        <w:gridCol w:w="1115"/>
        <w:gridCol w:w="1112"/>
        <w:gridCol w:w="1114"/>
        <w:gridCol w:w="3064"/>
      </w:tblGrid>
      <w:tr>
        <w:trPr>
          <w:trHeight w:val="4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53,2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2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КУ «Заказчик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5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312,8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21,3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1,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73,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9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94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8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08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837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4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0</w:t>
            </w:r>
            <w:r>
              <w:rPr>
                <w:rFonts w:cs="Times New Roman" w:ascii="Times New Roman" w:hAnsi="Times New Roman"/>
                <w:lang w:val="en-US"/>
              </w:rPr>
              <w:t>S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977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47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3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96,2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385,9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Губанова Евгения Николаевна</dc:creator>
  <dc:description/>
  <cp:keywords/>
  <dc:language>en-US</dc:language>
  <cp:lastModifiedBy>Лузиевна Ирина Валериевна</cp:lastModifiedBy>
  <cp:lastPrinted>2019-03-29T17:02:00Z</cp:lastPrinted>
  <dcterms:modified xsi:type="dcterms:W3CDTF">2019-04-02T06:56:00Z</dcterms:modified>
  <cp:revision>52</cp:revision>
  <dc:subject/>
  <dc:title/>
</cp:coreProperties>
</file>