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8.2015                                 г. Зеленогорск                                     №   204-п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города Зеленогорска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Уставом города Зеленогорска,</w:t>
      </w:r>
    </w:p>
    <w:p>
      <w:pPr>
        <w:pStyle w:val="Normal"/>
        <w:suppressAutoHyphens w:val="tru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оведения оценки эффективности реализации муниципальных программ города Зеленогорска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 </w:t>
        <w:tab/>
        <w:t xml:space="preserve">А.Я. Эйдемиллер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</w:r>
    </w:p>
    <w:p>
      <w:pPr>
        <w:pStyle w:val="Normal"/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8.2015  № 204-п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оценки эффективности реализ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х программ города Зеленогор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орядок проведения оценки эффективности реализации муниципальных программ города Зеленогорска (далее – Порядок) устанавливает процедуры и правила проведения оценки эффективности реализации муниципальных программ города Зеленогорска (далее – муниципальные программы) за отчетн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осуществляется в соответствии с методикой проведения оценки эффективности реализации муниципальных программ (далее – Методика)</w:t>
      </w:r>
      <w:r>
        <w:rPr>
          <w:bCs/>
          <w:sz w:val="28"/>
          <w:szCs w:val="28"/>
        </w:rPr>
        <w:t xml:space="preserve"> согласно приложению № 1 к Порядку</w:t>
      </w:r>
      <w:r>
        <w:rPr>
          <w:sz w:val="28"/>
          <w:szCs w:val="28"/>
        </w:rPr>
        <w:t>, позволяющей определить уровень достижения установленных значений целевых показателей, показателей результативности муниципальной программы, а также конечных результатов ее реализации и эффективность использования бюджетных ассигнований, направленных на реализацию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Оценка эффективности реализации муниципальных программ за отчетный год осуществляется с использованием следующих критерие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полнота и эффективность использования бюджетных ассигнований на реализацию муниципальной программ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степень достижения целевых показателей муниципальной программ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тепень достижения показателей результативности муниципальной программы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  <w:tab/>
        <w:t xml:space="preserve">Оценку эффективности реализац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программы осуществляет ответственный исполнитель муниципальной программы</w:t>
      </w:r>
      <w:r>
        <w:rPr>
          <w:sz w:val="28"/>
          <w:szCs w:val="28"/>
        </w:rPr>
        <w:t>, определенный в соответствии с перечнем муниципальных программ, утвержденным постановлением Администрации ЗАТО г. Зеленогорска,</w:t>
      </w:r>
      <w:r>
        <w:rPr>
          <w:bCs/>
          <w:sz w:val="28"/>
          <w:szCs w:val="28"/>
        </w:rPr>
        <w:t xml:space="preserve"> на основе годового отчета</w:t>
      </w:r>
      <w:r>
        <w:rPr>
          <w:sz w:val="28"/>
          <w:szCs w:val="28"/>
        </w:rPr>
        <w:t xml:space="preserve"> о реализации муниципальной программы за отчетный год (далее – годовой отчет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реализации муниципальной программы предоставляются </w:t>
      </w:r>
      <w:r>
        <w:rPr>
          <w:bCs/>
          <w:sz w:val="28"/>
          <w:szCs w:val="28"/>
        </w:rPr>
        <w:t>ответственным исполнителем муниципальной программы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Финансовое управление Администрации ЗАТО г.Зеленогорска (далее – Финансовое управление) в сроки, установленные для предоставления годового отчета, по формам согласно приложениям № 2, 3 к Порядку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  <w:tab/>
        <w:t xml:space="preserve">Финансовое управление </w:t>
      </w:r>
      <w:r>
        <w:rPr>
          <w:sz w:val="28"/>
          <w:szCs w:val="28"/>
        </w:rPr>
        <w:t xml:space="preserve">в срок до 1 мая года, следующего за отчетным, проводит проверку результатов оценки эффективности реализации муниципальных программ, проведенной </w:t>
      </w:r>
      <w:r>
        <w:rPr>
          <w:bCs/>
          <w:sz w:val="28"/>
          <w:szCs w:val="28"/>
        </w:rPr>
        <w:t>ответственными исполнителями муниципальных программ, на предмет соблюдения М</w:t>
      </w:r>
      <w:r>
        <w:rPr>
          <w:sz w:val="28"/>
          <w:szCs w:val="28"/>
        </w:rPr>
        <w:t>етоди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выявления фактов нарушения Методики либо фактов представления недостоверной информации, </w:t>
      </w:r>
      <w:r>
        <w:rPr>
          <w:bCs/>
          <w:sz w:val="28"/>
          <w:szCs w:val="28"/>
        </w:rPr>
        <w:t xml:space="preserve">необходимой для </w:t>
      </w:r>
      <w:r>
        <w:rPr>
          <w:sz w:val="28"/>
          <w:szCs w:val="28"/>
        </w:rPr>
        <w:t xml:space="preserve">оценки эффективности реализации муниципальной программы, </w:t>
      </w:r>
      <w:r>
        <w:rPr>
          <w:bCs/>
          <w:sz w:val="28"/>
          <w:szCs w:val="28"/>
        </w:rPr>
        <w:t xml:space="preserve">Финансовое управление </w:t>
      </w:r>
      <w:r>
        <w:rPr>
          <w:sz w:val="28"/>
          <w:szCs w:val="28"/>
        </w:rPr>
        <w:t xml:space="preserve">возвращает </w:t>
      </w:r>
      <w:r>
        <w:rPr>
          <w:bCs/>
          <w:sz w:val="28"/>
          <w:szCs w:val="28"/>
        </w:rPr>
        <w:t>на доработку</w:t>
      </w:r>
      <w:r>
        <w:rPr>
          <w:sz w:val="28"/>
          <w:szCs w:val="28"/>
        </w:rPr>
        <w:t xml:space="preserve"> результаты оценки эффективности реализации муниципальной программы </w:t>
      </w:r>
      <w:r>
        <w:rPr>
          <w:bCs/>
          <w:sz w:val="28"/>
          <w:szCs w:val="28"/>
        </w:rPr>
        <w:t xml:space="preserve">ответственному исполнителю муниципальной программы с письменными замечаниям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раняет замечания Финансового управления в срок не позднее трех рабочих дней с момента получения данных замечаний и </w:t>
      </w:r>
      <w:r>
        <w:rPr>
          <w:sz w:val="28"/>
          <w:szCs w:val="28"/>
        </w:rPr>
        <w:t xml:space="preserve">вновь предоставляет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езультаты оценки эффективности реализации муниципальной программы в </w:t>
      </w:r>
      <w:r>
        <w:rPr>
          <w:bCs/>
          <w:sz w:val="28"/>
          <w:szCs w:val="28"/>
        </w:rPr>
        <w:t>Финансовое управление.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По результатам проведенной проверки результатов оценки эффективности реализации муниципальных программ Финансовое управление формирует Сводную таблицу результатов оценки эффективности реализации муниципальных программ согласно приложению № 4 к Порядку, представляет её для рассмотрения в рабочую группу по формированию и реализации муниципальных программ города Зеленогорска (далее – рабочая группа и размещает её на официальном сайте Администрации ЗАТО               г. Зеленогорска в информационно-телекоммуникационной сети Интернет в срок до 1 июня года, следующего за отчетным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</w:t>
        <w:tab/>
        <w:t xml:space="preserve">В случае </w:t>
      </w:r>
      <w:r>
        <w:rPr>
          <w:sz w:val="28"/>
          <w:szCs w:val="28"/>
        </w:rPr>
        <w:t>оценки эффективности реализации муниципальной программы</w:t>
      </w:r>
      <w:r>
        <w:rPr>
          <w:rFonts w:eastAsia="Calibri"/>
          <w:sz w:val="28"/>
          <w:szCs w:val="28"/>
        </w:rPr>
        <w:t xml:space="preserve"> «неэффективная», ответственный исполнитель муниципальной программы осуществляет работу по выявлению причин отклонений в реализации муниципальной программы, их детальному анализу, разрабатывает мероприятия и рекомендации для повышения эффективности реализации муниципальной программы и предоставляет их на заседание рабочей группы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8.</w:t>
        <w:tab/>
        <w:t xml:space="preserve">Рабочая группа в срок до 1 сентября года, следующего за отчетным, рассматривает результаты оценки эффективности реализации муниципальных программ, с привлечением на заседание рабочей группы ответственных исполнителей муниципальных программ, разработчиков муниципальных программ и подпрограмм и принимает направленные на повышение эффективности муниципальных программ решения, в том числе  </w:t>
      </w:r>
      <w:r>
        <w:rPr>
          <w:rFonts w:eastAsia="Calibri"/>
          <w:sz w:val="28"/>
          <w:szCs w:val="28"/>
        </w:rPr>
        <w:t xml:space="preserve">о прекращении действия муниципальных программ либо изменении объемов бюджетных ассигнований на финансовое обеспечение реализации муниципальных программ, признанных неэффективными, их целей и задач, целевых показателей и  показателей результативности, с очередного финансового год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управления</w:t>
      </w:r>
    </w:p>
    <w:p>
      <w:pPr>
        <w:pStyle w:val="Normal"/>
        <w:tabs>
          <w:tab w:val="clear" w:pos="709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hanging="5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Зеленогорск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 Н.Г. Малышев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проведения оценк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8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проведения 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ind w:left="142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ценка эффективности реализации муниципальной программы предполагает расчет показателей эффективности реализации муниципальной программы, который осуществляется путем сопоставления плановых значений объема бюджетных ассигнований, целевых показателей, показателей результативности муниципальной программы с их фактическими значениями за отчет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счет итоговой оценки эффективности реализации муниципальной программы за отчетный год осуществляется в четыре этапа раздельно по каждому из критериев оценки эффективност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-й этап - расч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235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муниципальной программы по критерию «Полнота и эффективность использования бюджетных ассигнований на реализацию муниципальной программ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-й этап - расч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980" cy="2355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муниципальной программы по критерию «Степень достижения целевых показателей муниципальной программ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этап - расч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2514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муниципальной программы по критерию «Степень достижения показателей результативности по подпрограммам муниципальной программы и (или) отдельным мероприятиям муниципальной программ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-й этап - расч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3380" cy="2514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итоговая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6"/>
      <w:bookmarkEnd w:id="1"/>
      <w:r>
        <w:rPr>
          <w:sz w:val="28"/>
          <w:szCs w:val="28"/>
        </w:rPr>
        <w:t>3. Итоговая оценка эффективности реализации муниципальной программ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3380" cy="2514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не является абсолютным и однозначным показателем эффективности реализации муниципальной программы. Каждый критерий подлежит самостоятельному анализу причин его выполнения (или невыполнения) при оценке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сч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2355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муниципальной программы по критерию «Полнота и эффективность использования бюджетных ассигнований на реализацию муниципальной программы» осуществляется по следующей формуле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=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373380" cy="2590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u w:val="single"/>
          <w:lang w:val="en-US" w:eastAsia="en-US"/>
        </w:rPr>
        <w:t>+</w:t>
      </w:r>
      <w:r>
        <w:rPr>
          <w:position w:val="-14"/>
          <w:sz w:val="28"/>
          <w:szCs w:val="28"/>
          <w:u w:val="single"/>
          <w:lang w:val="en-US" w:eastAsia="en-US"/>
        </w:rPr>
        <w:t>u</w:t>
      </w:r>
      <w:r>
        <w:rPr>
          <w:position w:val="-14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142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2514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3380" cy="2590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2514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бюджетных ассигнований на реализацию муниципальной программы в отчетном году (сводная бюджетная роспись на отчетную дат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 - сумма бюджетных ассигнований, неисполненных по объективным причин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ассигнованиям, неисполненным по объективным причинам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по оплат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неисполненные в связи с недопоступлением средств в местный бюджет (кредиторская задолженнос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 критерию «Полнота и эффективность использования бюджетных ассигнований на реализацию муниципальной программы» призн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окоэффективной,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23558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ффективной,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23558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неэффективной,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23558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стальных случаях муниципальная программа по критерию «Полнота и эффективность использования бюджетных ассигнований на реализацию муниципальной программы» признается 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сч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980" cy="23558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муниципальной программы по критерию «Степень достижения целевых показателей муниципальной программы» осуществляется по следующей формуле:</w:t>
      </w:r>
    </w:p>
    <w:p>
      <w:pPr>
        <w:pStyle w:val="Normal"/>
        <w:widowControl w:val="false"/>
        <w:autoSpaceDE w:val="false"/>
        <w:ind w:left="14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20445" cy="50990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25146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i целевого показателя муниципальной программы за отчетны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 - число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каждому целевому показателю муниципальной программы за отчетный год осуществляется по следующим формулам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большее значение </w:t>
      </w:r>
      <w:r>
        <w:rPr>
          <w:rFonts w:eastAsia="Calibri"/>
          <w:sz w:val="28"/>
          <w:szCs w:val="28"/>
          <w:lang w:eastAsia="en-US"/>
        </w:rPr>
        <w:t xml:space="preserve">целевого показателя </w:t>
      </w:r>
      <w:r>
        <w:rPr>
          <w:sz w:val="28"/>
          <w:szCs w:val="28"/>
        </w:rPr>
        <w:t>по  муниципальной программе соответствует лучшему результату,  целевой показатель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36625" cy="50990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лучае, если меньшее значение </w:t>
      </w:r>
      <w:r>
        <w:rPr>
          <w:rFonts w:eastAsia="Calibri"/>
          <w:sz w:val="28"/>
          <w:szCs w:val="28"/>
          <w:lang w:eastAsia="en-US"/>
        </w:rPr>
        <w:t xml:space="preserve">целевого показателя </w:t>
      </w:r>
      <w:r>
        <w:rPr>
          <w:sz w:val="28"/>
          <w:szCs w:val="28"/>
        </w:rPr>
        <w:t>по  муниципальной программе соответствует лучшему результату, целевой показатель муниципальной программы рассчитывается по формуле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36625" cy="50990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1805" cy="2590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i целевого показателя за отчетны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2590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 целевого показателя на отчет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ение по целевому показателю устанавливается на уровне 1,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овое и фактическое значения целевого показателя равны 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расче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25146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сполнение i целевого показателя муниципальной программы, имеющего значение с условием «не более» или «не менее», при соблюдении условий принимается равным 1, при несоблюдении условий рассчитывается по формулам для расче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2514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указанным в настоящем пун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 критерию «Степень достижения целевых показателей муниципальной программы» призн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оэффективной,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980" cy="23558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й,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980" cy="23558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неэффективной,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980" cy="23558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стальных случаях муниципальная программа по критерию «Степень достижения целевых показателей муниципальной программы» признается не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ч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25146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муниципальной программы по критерию «Степень достижения показателей результативности по подпрограммам муниципальной программы и (или) отдельным мероприятиям муниципальной программы» осуществляется по следующей формуле:</w:t>
      </w:r>
    </w:p>
    <w:p>
      <w:pPr>
        <w:pStyle w:val="Normal"/>
        <w:widowControl w:val="false"/>
        <w:autoSpaceDE w:val="false"/>
        <w:ind w:left="14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019175" cy="5683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568440"/>
                          <a:chOff x="0" y="0"/>
                          <a:chExt cx="1019160" cy="5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91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720" y="310680"/>
                            <a:ext cx="528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2026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95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3060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33360"/>
                            <a:ext cx="149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63360"/>
                            <a:ext cx="149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02680"/>
                            <a:ext cx="158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1600"/>
                            <a:ext cx="9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96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677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854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836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5pt;height:44.75pt" coordorigin="0,0" coordsize="1605,895">
                <v:rect id="shape_0" stroked="f" o:allowincell="f" style="position:absolute;left:0;top:0;width:1604;height: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5,489" to="1456,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4;top:31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30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48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525;width:23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00;width:23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319;width:24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34;width:14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30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26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0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29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28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4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25146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i показателя результативности по подпрограммам муниципальной программы и (или) отдельным мероприятиям муниципальной программы за отчетны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 - число показателей результативности по всем подпрограммам муниципальной программы и (или) отдельным мероприятия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каждому показателю результативности по всем подпрограммам муниципальной программы и (или) отдельным мероприятиям муниципальной программы за отчетный год осуществляется по следующим формулам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ольшее значение показателя результативности по подпрограмме муниципальной программы и (или) отдельному мероприятию муниципальной программы соответствует лучшему результату,  показатель результативности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36625" cy="50990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лучае, если меньшее значение показателя результатив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подпрограмме муниципальной программы и (или) отдельному мероприятию муниципальной программы соответствует лучшему результату, показатель результативности рассчитывается по формуле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52750</wp:posOffset>
            </wp:positionH>
            <wp:positionV relativeFrom="paragraph">
              <wp:posOffset>-2540</wp:posOffset>
            </wp:positionV>
            <wp:extent cx="933450" cy="514350"/>
            <wp:effectExtent l="0" t="0" r="0" b="0"/>
            <wp:wrapSquare wrapText="right"/>
            <wp:docPr id="3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4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1805" cy="25908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i показателя результативности по подпрограммам муниципальной программы и (или) отдельным мероприятиям муниципальной программы за отчетны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25908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 показателя результативности по подпрограммам муниципальной программы и (или) отдельным мероприятиям муниципальной программы на отчет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ение по показателю результативности по подпрограммам муниципальной программы и (или) отдельным мероприятиям муниципальной программы устанавливается на уровне 1, в случаях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и фактическое значения целевого индикатора равны 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расче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25146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сполнение i  показателя результативности по подпрограммам муниципальной программы и (или) отдельным мероприятиям муниципальной программы, имеющего значение с условием «не более» или «не менее», при соблюдении условий принимается равным 1, при несоблюдении условий рассчитывается по формулам для расче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" cy="25146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указанным в настоящем пун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 критерию «Степень достижения показателей результативности по подпрограммам муниципальной программы и (или) отдельным мероприятиям муниципальной программы» призна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окоэффективной, в случае, если значение  </w:t>
      </w:r>
      <w:r>
        <w:rPr>
          <w:i/>
          <w:iCs/>
          <w:color w:val="000000"/>
          <w:sz w:val="26"/>
          <w:szCs w:val="26"/>
        </w:rPr>
        <w:t>О</w:t>
      </w:r>
      <w:r>
        <w:rPr>
          <w:i/>
          <w:iCs/>
          <w:color w:val="000000"/>
        </w:rPr>
        <w:t xml:space="preserve">3 </w:t>
      </w:r>
      <w:r>
        <w:rPr>
          <w:sz w:val="28"/>
          <w:szCs w:val="28"/>
        </w:rPr>
        <w:t>составляет не менее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й, в случае, если значение </w:t>
      </w:r>
      <w:r>
        <w:rPr>
          <w:i/>
          <w:iCs/>
          <w:color w:val="000000"/>
          <w:sz w:val="26"/>
          <w:szCs w:val="26"/>
        </w:rPr>
        <w:t>О</w:t>
      </w:r>
      <w:r>
        <w:rPr>
          <w:i/>
          <w:iCs/>
          <w:color w:val="000000"/>
        </w:rPr>
        <w:t>3</w:t>
      </w:r>
      <w:r>
        <w:rPr>
          <w:sz w:val="28"/>
          <w:szCs w:val="28"/>
        </w:rPr>
        <w:t xml:space="preserve"> составляет не менее 0,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неэффективной, в случае, если значение </w:t>
      </w:r>
      <w:r>
        <w:rPr>
          <w:i/>
          <w:iCs/>
          <w:color w:val="000000"/>
          <w:sz w:val="26"/>
          <w:szCs w:val="26"/>
        </w:rPr>
        <w:t>О</w:t>
      </w:r>
      <w:r>
        <w:rPr>
          <w:i/>
          <w:iCs/>
          <w:color w:val="000000"/>
        </w:rPr>
        <w:t>3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муниципальная программа по критерию «Степень достижения показателей результативности по подпрограммам муниципальной программы и (или) отдельным мероприятиям муниципальной программы» признается 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Итоговая оценка эффективности реализации муниципальной программы осуществляется по следующей формуле:</w:t>
      </w:r>
    </w:p>
    <w:p>
      <w:pPr>
        <w:pStyle w:val="Normal"/>
        <w:widowControl w:val="false"/>
        <w:autoSpaceDE w:val="false"/>
        <w:ind w:left="142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1429" w:hanging="0"/>
        <w:jc w:val="center"/>
        <w:rPr>
          <w:i/>
          <w:i/>
          <w:position w:val="-14"/>
          <w:sz w:val="24"/>
          <w:szCs w:val="24"/>
          <w:lang w:val="en-US" w:eastAsia="en-US"/>
        </w:rPr>
      </w:pPr>
      <w:r>
        <w:rPr>
          <w:i/>
          <w:position w:val="-14"/>
          <w:sz w:val="24"/>
          <w:szCs w:val="24"/>
          <w:lang w:val="en-US" w:eastAsia="en-US"/>
        </w:rPr>
        <w:t>О итог = (О</w:t>
      </w:r>
      <w:r>
        <w:rPr>
          <w:i/>
          <w:position w:val="-14"/>
          <w:sz w:val="18"/>
          <w:szCs w:val="18"/>
          <w:lang w:val="en-US" w:eastAsia="en-US"/>
        </w:rPr>
        <w:t xml:space="preserve">1 </w:t>
      </w:r>
      <w:r>
        <w:rPr>
          <w:i/>
          <w:position w:val="-14"/>
          <w:sz w:val="24"/>
          <w:szCs w:val="24"/>
          <w:lang w:val="en-US" w:eastAsia="en-US"/>
        </w:rPr>
        <w:t>+ О</w:t>
      </w:r>
      <w:r>
        <w:rPr>
          <w:i/>
          <w:position w:val="-14"/>
          <w:sz w:val="18"/>
          <w:szCs w:val="18"/>
          <w:lang w:val="en-US" w:eastAsia="en-US"/>
        </w:rPr>
        <w:t xml:space="preserve">2 </w:t>
      </w:r>
      <w:r>
        <w:rPr>
          <w:i/>
          <w:position w:val="-14"/>
          <w:sz w:val="24"/>
          <w:szCs w:val="24"/>
          <w:lang w:val="en-US" w:eastAsia="en-US"/>
        </w:rPr>
        <w:t>+ О</w:t>
      </w:r>
      <w:r>
        <w:rPr>
          <w:i/>
          <w:position w:val="-14"/>
          <w:sz w:val="18"/>
          <w:szCs w:val="18"/>
          <w:lang w:val="en-US" w:eastAsia="en-US"/>
        </w:rPr>
        <w:t>3</w:t>
      </w:r>
      <w:r>
        <w:rPr>
          <w:i/>
          <w:position w:val="-14"/>
          <w:sz w:val="24"/>
          <w:szCs w:val="24"/>
          <w:lang w:val="en-US" w:eastAsia="en-US"/>
        </w:rPr>
        <w:t>)/3  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3380" cy="25146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итоговая оценка эффективности реализации муниципальной программы за отчет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27"/>
      <w:bookmarkEnd w:id="2"/>
      <w:r>
        <w:rPr>
          <w:sz w:val="28"/>
          <w:szCs w:val="28"/>
        </w:rPr>
        <w:t>Муниципальная программа призн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оэффективной,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3380" cy="251460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й,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3380" cy="251460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неэффективной,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3380" cy="251460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стальных случаях муниципальная программа признается неэффективной.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1700" w:leader="none"/>
          <w:tab w:val="right" w:pos="15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рядку проведения оценк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b/>
          <w:b/>
          <w:sz w:val="24"/>
          <w:szCs w:val="24"/>
        </w:rPr>
      </w:pPr>
      <w:bookmarkStart w:id="3" w:name="Par133"/>
      <w:bookmarkEnd w:id="3"/>
      <w:r>
        <w:rPr>
          <w:b/>
          <w:sz w:val="24"/>
          <w:szCs w:val="24"/>
        </w:rPr>
        <w:t>Результаты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 ____________год</w:t>
      </w:r>
    </w:p>
    <w:p>
      <w:pPr>
        <w:pStyle w:val="Normal"/>
        <w:widowControl w:val="false"/>
        <w:autoSpaceDE w:val="false"/>
        <w:ind w:left="142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2552"/>
        <w:gridCol w:w="3402"/>
        <w:gridCol w:w="326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нота и эффективность использования бюджетных ассигнований на реализацию муниципальной программы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235585"/>
                  <wp:effectExtent l="0" t="0" r="0" b="0"/>
                  <wp:docPr id="4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епень достижения целевых показателей муниципальной программы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" cy="235585"/>
                  <wp:effectExtent l="0" t="0" r="0" b="0"/>
                  <wp:docPr id="4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епень достижения показателей результативности по подпрограммам муниципальной программы и (или) отдельным мероприятиям муниципальной программы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251460"/>
                  <wp:effectExtent l="0" t="0" r="0" b="0"/>
                  <wp:docPr id="4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3380" cy="251460"/>
                  <wp:effectExtent l="0" t="0" r="0" b="0"/>
                  <wp:docPr id="4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чет значения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235585"/>
                  <wp:effectExtent l="0" t="0" r="0" b="0"/>
                  <wp:docPr id="4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 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знач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" cy="235585"/>
                  <wp:effectExtent l="0" t="0" r="0" b="0"/>
                  <wp:docPr id="4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в т.ч.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251460"/>
                  <wp:effectExtent l="0" t="0" r="0" b="0"/>
                  <wp:docPr id="4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знач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251460"/>
                  <wp:effectExtent l="0" t="0" r="0" b="0"/>
                  <wp:docPr id="4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в т.ч.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251460"/>
                  <wp:effectExtent l="0" t="0" r="0" b="0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3380" cy="251460"/>
                  <wp:effectExtent l="0" t="0" r="0" b="0"/>
                  <wp:docPr id="4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" cy="228600"/>
                  <wp:effectExtent l="0" t="0" r="0" b="0"/>
                  <wp:docPr id="5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235585"/>
                  <wp:effectExtent l="0" t="0" r="0" b="0"/>
                  <wp:docPr id="5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" cy="235585"/>
                  <wp:effectExtent l="0" t="0" r="0" b="0"/>
                  <wp:docPr id="5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251460"/>
                  <wp:effectExtent l="0" t="0" r="0" b="0"/>
                  <wp:docPr id="5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3380" cy="251460"/>
                  <wp:effectExtent l="0" t="0" r="0" b="0"/>
                  <wp:docPr id="5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_________________________ ФИ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._____________ФИО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7"/>
          <w:headerReference w:type="first" r:id="rId58"/>
          <w:type w:val="nextPage"/>
          <w:pgSz w:orient="landscape" w:w="16838" w:h="11906"/>
          <w:pgMar w:left="567" w:right="851" w:gutter="0" w:header="709" w:top="765" w:footer="0" w:bottom="851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ценк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асчет бюджетных ассигнований, не исполненных по объективным причина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0"/>
        <w:gridCol w:w="2458"/>
        <w:gridCol w:w="24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ых ассигнований, не исполненных по объективным причина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, не исполненных по объективным причинам, тыс.руб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и обоснования неисполнения бюджетных ассигнований</w:t>
            </w:r>
          </w:p>
        </w:tc>
      </w:tr>
      <w:tr>
        <w:trPr>
          <w:trHeight w:val="1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бюджетных ассигнований путем проведения отбора получателей бюджетных средств в форме субсид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бюджетных ассигнований по оплате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исполненные в связи с недопоступлением средств в местный бюджет (кредиторская задолжен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_________________________ ФИ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._____________ФИО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ценк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Зеленогор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результатов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ых программ за _____________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3"/>
        <w:gridCol w:w="3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реализации муниципальной програм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Финансового управления ______________________ ФИ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  <w:sz w:val="28"/>
          <w:szCs w:val="28"/>
          <w:lang w:val="en-US" w:eastAsia="en-US"/>
        </w:rPr>
      </w:pPr>
      <w:r>
        <w:rPr>
          <w:sz w:val="24"/>
          <w:szCs w:val="24"/>
        </w:rPr>
        <w:t>Исполнитель 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ИО (телефон) </w:t>
      </w:r>
      <w:bookmarkStart w:id="4" w:name="_PictureBullets"/>
      <w:bookmarkEnd w:id="4"/>
    </w:p>
    <w:sectPr>
      <w:headerReference w:type="default" r:id="rId59"/>
      <w:headerReference w:type="first" r:id="rId60"/>
      <w:type w:val="nextPage"/>
      <w:pgSz w:w="11906" w:h="16838"/>
      <w:pgMar w:left="1701" w:right="567" w:gutter="0" w:header="709" w:top="851" w:footer="0" w:bottom="567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8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710" w:leader="none"/>
        <w:tab w:val="right" w:pos="154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8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710" w:leader="none"/>
        <w:tab w:val="right" w:pos="1542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88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710" w:leader="none"/>
        <w:tab w:val="right" w:pos="15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5pt;height:1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1F497D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3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1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4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1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image" Target="media/image2.wmf"/><Relationship Id="rId43" Type="http://schemas.openxmlformats.org/officeDocument/2006/relationships/image" Target="media/image18.wmf"/><Relationship Id="rId44" Type="http://schemas.openxmlformats.org/officeDocument/2006/relationships/image" Target="media/image20.wmf"/><Relationship Id="rId45" Type="http://schemas.openxmlformats.org/officeDocument/2006/relationships/image" Target="media/image5.wmf"/><Relationship Id="rId46" Type="http://schemas.openxmlformats.org/officeDocument/2006/relationships/image" Target="media/image2.wmf"/><Relationship Id="rId47" Type="http://schemas.openxmlformats.org/officeDocument/2006/relationships/image" Target="media/image18.wmf"/><Relationship Id="rId48" Type="http://schemas.openxmlformats.org/officeDocument/2006/relationships/image" Target="media/image16.wmf"/><Relationship Id="rId49" Type="http://schemas.openxmlformats.org/officeDocument/2006/relationships/image" Target="media/image20.wmf"/><Relationship Id="rId50" Type="http://schemas.openxmlformats.org/officeDocument/2006/relationships/image" Target="media/image16.wmf"/><Relationship Id="rId51" Type="http://schemas.openxmlformats.org/officeDocument/2006/relationships/image" Target="media/image5.wmf"/><Relationship Id="rId52" Type="http://schemas.openxmlformats.org/officeDocument/2006/relationships/image" Target="media/image21.png"/><Relationship Id="rId53" Type="http://schemas.openxmlformats.org/officeDocument/2006/relationships/image" Target="media/image2.wmf"/><Relationship Id="rId54" Type="http://schemas.openxmlformats.org/officeDocument/2006/relationships/image" Target="media/image18.wmf"/><Relationship Id="rId55" Type="http://schemas.openxmlformats.org/officeDocument/2006/relationships/image" Target="media/image20.wmf"/><Relationship Id="rId56" Type="http://schemas.openxmlformats.org/officeDocument/2006/relationships/image" Target="media/image5.wmf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31:00Z</dcterms:created>
  <dc:creator>verhoturova</dc:creator>
  <dc:description/>
  <cp:keywords/>
  <dc:language>en-US</dc:language>
  <cp:lastModifiedBy>Пономарева Ирина Евгеньевна</cp:lastModifiedBy>
  <cp:lastPrinted>2015-08-21T12:50:00Z</cp:lastPrinted>
  <dcterms:modified xsi:type="dcterms:W3CDTF">2015-08-25T02:33:00Z</dcterms:modified>
  <cp:revision>109</cp:revision>
  <dc:subject/>
  <dc:title>СОВЕТ АДМИНИСТРАЦИИ КРАСНОЯРСКОГО КРАЯ</dc:title>
</cp:coreProperties>
</file>