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color w:val="000000"/>
          <w:spacing w:val="-6"/>
          <w:w w:val="10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3.2019                      г. Зеленогорск                              55-п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4678" w:leader="none"/>
          <w:tab w:val="left" w:pos="5245" w:leader="none"/>
        </w:tabs>
        <w:ind w:righ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Style21"/>
        <w:tabs>
          <w:tab w:val="clear" w:pos="708"/>
          <w:tab w:val="left" w:pos="4678" w:leader="none"/>
          <w:tab w:val="left" w:pos="5245" w:leader="none"/>
        </w:tabs>
        <w:ind w:righ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х постановлений</w:t>
      </w:r>
    </w:p>
    <w:p>
      <w:pPr>
        <w:pStyle w:val="Style21"/>
        <w:tabs>
          <w:tab w:val="clear" w:pos="708"/>
          <w:tab w:val="left" w:pos="4678" w:leader="none"/>
          <w:tab w:val="left" w:pos="5245" w:leader="none"/>
        </w:tabs>
        <w:ind w:righ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</w:t>
      </w:r>
    </w:p>
    <w:p>
      <w:pPr>
        <w:pStyle w:val="Style21"/>
        <w:tabs>
          <w:tab w:val="clear" w:pos="708"/>
          <w:tab w:val="left" w:pos="4678" w:leader="none"/>
          <w:tab w:val="left" w:pos="5245" w:leader="none"/>
        </w:tabs>
        <w:ind w:righ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горска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 xml:space="preserve">В целях упрощения системы применения поощрений Администрации ЗАТО г. Зеленогорска, а также в целях систематизации муниципальных правовых актов г. Зеленогорска, руководствуясь Уставом города Зеленогорска,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изнать утратившими силу следующие постановления Администрации ЗАТО г. Зеленогорск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24.04.2012 № 163-п «О поощрениях Администрации ЗАТО              г. Зеленогорск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24.05.2012 № 208-п «О внесении изменений в Положение о формах поощрений Администрации ЗАТО г. Зеленогорска, утвержденное постановлением Администрации ЗАТО г. Зеленогорска от 24.04.2012            № 163-п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8.09.2015 № 221-п «О внесении изменений в постановление Администрации ЗАТО г. Зеленогорска от 24.04.2012 № 163-п «О поощрениях Администрации ЗАТО г. Зеленогорс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в день подписания и подлежит опубликованию в газете «Панорама»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                                                   М.В. Сперанский</w:t>
      </w:r>
    </w:p>
    <w:sectPr>
      <w:headerReference w:type="default" r:id="rId3"/>
      <w:type w:val="nextPage"/>
      <w:pgSz w:w="11906" w:h="16838"/>
      <w:pgMar w:left="1701" w:right="849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17:00Z</dcterms:created>
  <dc:creator>Петухова М.В.</dc:creator>
  <dc:description/>
  <cp:keywords/>
  <dc:language>en-US</dc:language>
  <cp:lastModifiedBy>Мещерякова Наталья Рахимжановна</cp:lastModifiedBy>
  <cp:lastPrinted>2019-03-21T10:16:00Z</cp:lastPrinted>
  <dcterms:modified xsi:type="dcterms:W3CDTF">2019-03-29T07:36:00Z</dcterms:modified>
  <cp:revision>3</cp:revision>
  <dc:subject/>
  <dc:title>18 мая 2009 года N 561</dc:title>
</cp:coreProperties>
</file>