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19                      г. Зеленогорск                               52-п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 проведении аттестации муниципальных служащих Администрации ЗАТО 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, утвержденное постановлением Администрации ЗАТО г. Зеленогорска 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66-п</w:t>
      </w:r>
    </w:p>
    <w:p>
      <w:pPr>
        <w:pStyle w:val="Style21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Положения о проведении аттестации муниципальных служащих Администрации  ЗАТО г. Зеленогорска, утвержденного постановлением Администрации ЗАТО г. Зеленогорска от 21.03.2016 № 66-п, в соответствие с муниципальными правовыми актами        г. Зеленогорска, руководствуясь Уставом города Зеленогорска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Положение о проведении аттестации муниципальных служащих Администрации  ЗАТО г. Зеленогорска, утвержденное постановлением Администрации ЗАТО г. Зеленогорска от 21.03.2016 № 66-п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слова «глава Администрации ЗАТО г. Зеленогорска» заменить словами «Глава ЗАТО г. Зеленогорск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четвертом слова «Глава Администрации ЗАТО                        г. Зеленогорска» заменить словами «Глава ЗАТО г. Зеле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9 слова «Отдел трудовых отношений, муниципальной службы и кадровой политики» заменить словами «Отдел по правовой и кадровой работ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а» пункта 3.10 слова «Главе Администрации ЗАТО   г. Зеленогорска» заменить словами «Главе ЗАТО г. Зеле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12 слова «главе Администрации ЗАТО г. Зеленогорска» заменить словами «Главе ЗАТО г. Зеле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3.13 слова «глава Администрации ЗАТО г. Зеленогорска» заменить словами «Глава ЗАТО г. Зеленогорск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правовой и кадровой работе Администрации ЗАТО            г. Зеленогорска ознакомить муниципальных служащих Администрации ЗАТО г. Зеленогорска с настоящим постановлением под подпис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color w:val="000000"/>
          <w:sz w:val="28"/>
          <w:szCs w:val="28"/>
        </w:rPr>
        <w:t xml:space="preserve">пункта 1.2 настоящего постановления </w:t>
      </w:r>
      <w:r>
        <w:rPr>
          <w:sz w:val="28"/>
          <w:szCs w:val="28"/>
        </w:rPr>
        <w:t>распространяется на правоотношения, возникшие с 07.08.2018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ов</w:t>
      </w:r>
      <w:r>
        <w:rPr>
          <w:color w:val="000000"/>
          <w:sz w:val="28"/>
          <w:szCs w:val="28"/>
        </w:rPr>
        <w:t xml:space="preserve"> 1.1, 1.3, 1.4, 1.5 настоящего постановления </w:t>
      </w:r>
      <w:r>
        <w:rPr>
          <w:sz w:val="28"/>
          <w:szCs w:val="28"/>
        </w:rPr>
        <w:t>распространяется на правоотношения, возникшие с 21.12.2018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М.В. Сперанский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Петухова М.В.</dc:creator>
  <dc:description/>
  <cp:keywords/>
  <dc:language>en-US</dc:language>
  <cp:lastModifiedBy>Мещерякова Наталья Рахимжановна</cp:lastModifiedBy>
  <cp:lastPrinted>2019-03-18T12:03:00Z</cp:lastPrinted>
  <dcterms:modified xsi:type="dcterms:W3CDTF">2019-03-29T07:37:00Z</dcterms:modified>
  <cp:revision>6</cp:revision>
  <dc:subject/>
  <dc:title>18 мая 2009 года N 561</dc:title>
</cp:coreProperties>
</file>