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788"/>
        <w:gridCol w:w="465"/>
        <w:gridCol w:w="2806"/>
      </w:tblGrid>
      <w:tr>
        <w:trPr>
          <w:trHeight w:val="2865" w:hRule="atLeast"/>
        </w:trPr>
        <w:tc>
          <w:tcPr>
            <w:tcW w:w="9470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3" w:leader="none"/>
              </w:tabs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7" w:leader="none"/>
              </w:tabs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11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03.2019</w:t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>54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О признании утратившими силу некоторых муниципальных правовых актов г. Зеленогорска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autoSpaceDE w:val="false"/>
        <w:ind w:right="55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целях совершенствования системы муниципальных правовых актов г. Зеленогорска, руководствуясь Уставом гор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муниципальные правовые акты г. Зеленогор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главы администрации ЗАТО г. Зеленогорска от 31.10.2008 № 492-п «Об организации работы по оказанию адресной социальной помощи неработающим пенсионерам, являющимся получателями трудовых пенсий по старости и по инвалидно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новление администрации ЗАТО г. Зеленогорска от 05.06.2009 № 208-п «О внесении изменений в постановление главы администрации ЗАТО г. Зеленогорска от 31.10.2008 г. № 492-п «Об организации работы по оказанию адресной социальной помощи неработающим пенсионерам, являющимся получателями трудовых пенсий по старости и по инвалидности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ЗАТО г. Зеленогорска                                                       М.В. Спера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5:00Z</dcterms:created>
  <dc:creator>Петухова М.В.</dc:creator>
  <dc:description/>
  <cp:keywords/>
  <dc:language>en-US</dc:language>
  <cp:lastModifiedBy>Архипова</cp:lastModifiedBy>
  <cp:lastPrinted>2019-03-05T16:12:00Z</cp:lastPrinted>
  <dcterms:modified xsi:type="dcterms:W3CDTF">2019-03-29T02:57:00Z</dcterms:modified>
  <cp:revision>23</cp:revision>
  <dc:subject/>
  <dc:title>18 мая 2009 года N 561</dc:title>
</cp:coreProperties>
</file>