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 xml:space="preserve">                              г. Зеленогорск                                 № </w:t>
      </w:r>
      <w:r>
        <w:rPr>
          <w:sz w:val="28"/>
          <w:szCs w:val="28"/>
          <w:u w:val="single"/>
        </w:rPr>
        <w:t>74-п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кращении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ников Главы ЗАТО г.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щественных нача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дпунктом 2 пункта 4.9 Положения о советнике Главы ЗАТО г. Зеленогорска на общественных началах, утвержденного постановлением Главы ЗАТО г. Зеленогорска от 14.01.2015 № 1-пг, руководствуясь Уставом гор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кратить с 21.12.2018 деятельность советников Главы ЗАТО г. Зеленогорска на общественных начал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алякиной Полины Андреев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узнецова Бориса Степанович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вановой Елены Владимиров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с 21.12.2018 утратившими силу следующие постановления Главы ЗАТО г. Зеленогор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2.10.2015 № 37-пг «О назначении советника Главы ЗАТО г. Зеленогорска на общественных начала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1.08.2018 № 41-пг «О назначении советника Главы ЗАТО г. Зеленогорска на общественных началах»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1.08.2018 № 42-пг «О назначении советника Главы ЗАТО г. Зеленогорска на общественных начал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в день подписания, подлежит опубликованию в газете «Панорама» и размещению на официальном сайте Администрации ЗАТО г. Зеленогорска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а</w:t>
        <w:tab/>
        <w:tab/>
      </w:r>
      <w:r>
        <w:rPr>
          <w:sz w:val="28"/>
          <w:szCs w:val="28"/>
        </w:rPr>
        <w:tab/>
        <w:t xml:space="preserve">          </w:t>
        <w:tab/>
        <w:t xml:space="preserve">    </w:t>
        <w:tab/>
        <w:tab/>
      </w:r>
      <w:r>
        <w:rPr>
          <w:sz w:val="26"/>
          <w:szCs w:val="26"/>
        </w:rPr>
        <w:t xml:space="preserve">              М.В. Сперан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4:00Z</dcterms:created>
  <dc:creator>Т.Н. Черепанова</dc:creator>
  <dc:description/>
  <cp:keywords/>
  <dc:language>en-US</dc:language>
  <cp:lastModifiedBy>Коновалов Валерий Евгеньевич</cp:lastModifiedBy>
  <cp:lastPrinted>2019-03-22T10:57:00Z</cp:lastPrinted>
  <dcterms:modified xsi:type="dcterms:W3CDTF">2019-03-28T05:40:00Z</dcterms:modified>
  <cp:revision>17</cp:revision>
  <dc:subject/>
  <dc:title> </dc:title>
</cp:coreProperties>
</file>