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ЫТОГО АДМИНИСТРАТИВ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 ЗЕЛЕНОГО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3.2016                                  г. Зеленогорск                               №  7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енеральной схемы очистки территории  ЗАТО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рск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 порядке сбора, транспортирования, обработки, утилизации, обезвреживания, захоронения твердых коммунальных отходов на территории г. Зеленогорска, утвержденного решением Совета депутатов ЗАТО г. Зеленогорска от 21.08.2014 № 56-315р, учитывая Методическ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работки генеральных схем очистки территорий населенных пунктов Российской Федерации, утвержденные постановлением Госстроя России от 21.08.2003 № 15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Уставом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енеральную схему очистки территории ЗАТО Зеленогорск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ую схему очистки территории ЗАТО Зеленогорск Красноярского края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Администрации ЗАТО г. Зеленогорс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                                                С.В. Камнев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93774E1E602B7CA1ABD9D742BC408717CA53E8703BDC88A218988B60B7RCJ" TargetMode="External"/><Relationship Id="rId4" Type="http://schemas.openxmlformats.org/officeDocument/2006/relationships/hyperlink" Target="consultantplus://offline/ref=D593774E1E602B7CA1ABD8D952BC408713C65FE978648B8AF34D96B8R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8:00Z</dcterms:created>
  <dc:creator>Admin</dc:creator>
  <dc:description/>
  <cp:keywords/>
  <dc:language>en-US</dc:language>
  <cp:lastModifiedBy>Админ</cp:lastModifiedBy>
  <cp:lastPrinted>2016-03-31T08:19:00Z</cp:lastPrinted>
  <dcterms:modified xsi:type="dcterms:W3CDTF">2016-04-01T07:17:00Z</dcterms:modified>
  <cp:revision>10</cp:revision>
  <dc:subject/>
  <dc:title/>
</cp:coreProperties>
</file>