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00" w:type="dxa"/>
        <w:jc w:val="left"/>
        <w:tblInd w:w="2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0"/>
      </w:tblGrid>
      <w:tr>
        <w:trPr>
          <w:trHeight w:val="2865" w:hRule="atLeast"/>
        </w:trPr>
        <w:tc>
          <w:tcPr>
            <w:tcW w:w="5900" w:type="dxa"/>
            <w:tcBorders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1525" cy="8858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1" r="-4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ind w:left="1824" w:right="168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  <w:lang w:eastAsia="en-US"/>
              </w:rPr>
              <w:t>СОВЕТ ДЕПУТАТОВ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color w:val="000000"/>
                <w:spacing w:val="-13"/>
                <w:w w:val="104"/>
                <w:lang w:eastAsia="en-US"/>
              </w:rPr>
            </w:pPr>
            <w:r>
              <w:rPr>
                <w:b/>
                <w:color w:val="000000"/>
                <w:spacing w:val="-13"/>
                <w:w w:val="104"/>
                <w:lang w:eastAsia="en-US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lang w:eastAsia="en-US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color w:val="000000"/>
                <w:spacing w:val="-7"/>
                <w:w w:val="104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pacing w:val="-7"/>
                <w:w w:val="104"/>
                <w:sz w:val="28"/>
                <w:szCs w:val="28"/>
                <w:lang w:eastAsia="en-US"/>
              </w:rPr>
              <w:t>ГОРОДА ЗЕЛЕНОГОРСКА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b/>
                <w:color w:val="000000"/>
                <w:spacing w:val="-7"/>
                <w:w w:val="104"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color w:val="000000"/>
                <w:spacing w:val="-6"/>
                <w:w w:val="104"/>
                <w:sz w:val="28"/>
                <w:szCs w:val="28"/>
                <w:lang w:eastAsia="en-US"/>
              </w:rPr>
              <w:t>КРАСНОЯРСКОГО КРА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  <w:lang w:eastAsia="en-US"/>
              </w:rPr>
              <w:t>РЕШЕНИ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30.04.2015</w:t>
        <w:tab/>
        <w:tab/>
        <w:t xml:space="preserve"> </w:t>
        <w:tab/>
        <w:tab/>
        <w:t xml:space="preserve">         г. Зеленогорск</w:t>
        <w:tab/>
        <w:tab/>
        <w:tab/>
        <w:t>№  10-52р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Положения о поряд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та предложений по проекту Уст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, проекту решения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О г. Зеленогорска  о внесении изме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дополнений в Устав города и о поряд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ия  граждан в их обсу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44 </w:t>
      </w:r>
      <w:r>
        <w:rPr>
          <w:bCs/>
          <w:sz w:val="28"/>
          <w:szCs w:val="28"/>
        </w:rPr>
        <w:t>Федерального закона от 06.10.2003 № 131-ФЗ «Об общих принципах организации местного самоуправления в Российской Федерации», руководствуясь Уставом города Зеленогорска, Совет депутатов ЗАТО г. Зеленого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оложение о порядке учета предложений по проекту Устава города, проекту решения Совета депутатов ЗАТО г. Зеленогорска о внесении изменений и дополнений в Устав города и о порядке участия  граждан в их обсуждении согласно приложению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знать утратившими сил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шение городского Совета депутатов от 26.01.2006 № 13-146р «Об утверждении Положения о порядке учета предложений по проектам Устава города, проектам решений городского Совета депутатов о внесении изменений и дополнений в Устав города и о порядке участия  граждан в их обсуждении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ешение Совета депутатов ЗАТО г. Зеленогорска от 20.04.2010 № 3- 11р «О внесении изменений в решение городского Совета депутатов от 26.01.2006 г. № 13-146р «Об утверждении Положения о порядке учета предложений по проектам Устава города, проектам решений городского Совета депутатов о внесении изменений и дополнений в Устав города и о порядке участия  граждан в их обсужден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Настоящее решение вступает в силу в день, следующий за днем его опубликования в газете «Панорама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Контроль за выполнением настоящего решения возложить на постоянную комиссию по местному самоуправлению, правовым вопросам и безопасности на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АТО г. Зеленогорска</w:t>
        <w:tab/>
        <w:tab/>
        <w:tab/>
        <w:tab/>
        <w:tab/>
        <w:tab/>
        <w:t xml:space="preserve">    П.Е. Корчашк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ТО г. Зеленогорск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.04.2015  №  10-52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порядке учета предложений по проекту Устава города, проекту решения Совета депутатов ЗАТО г. Зеленогорска о внесении изменений и дополнений в Устав города и о порядке участия граждан в их обсужд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Настоящее положение определяет  порядок учета предложений по проекту Устава города Зеленогорска (далее – проект Устава), проекту решения Совета депутатов ЗАТО г. Зеленогорска о внесении изменений и дополнений в Устав города (далее – проект решения), а также порядок участия  граждан в обсуждении проекта Устава и проекта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едложения к проекту Устава, проекту решения (далее – предложения) могут вносить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гражданами, обладающими гражданской дееспособностью и имеющими место жительства в городе Зеленогорс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юридическими лицами, осуществляющими свою деятельность на территории города Зеленогор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едложения оформляются в письменной форме с указание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ля граждан – фамилии, имени, отчества (при наличии), даты рождения, адреса места жительства, даты, подписи, а также при наличии - телефона, факса, адреса электронной поч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ля юридических лиц – наименования, фирменного наименования (при наличии), место нахождения, адреса, даты, подписи руководителя, а также при наличии - телефона, факса, адреса электронной поч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От имени граждан и юридических лиц  вправе выступать их  уполномоченные представител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редложение вносится представителем гражданина или юридического лица, к нему прилагается документ, подтверждающий полномочия представител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едложения вносятся только в отношении проекта Устава, проекта решения, которые были официально опубликованы в газете «Панорама» в установленном закон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Предложения должны быть внесены в течение 14 календарных дней со дня, следующего за днем официального опубликования проекта Устава, проекта решения в газете «Панорам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Внесение предложений осуществляется путем их направления по почте на адрес Администрации ЗАТО г. Зеленогорска (663690, Красноярский край, г. Зеленогорск, ул. Мира, д. 15) или путем непосредственной передачи в общий отдел Администрации ЗАТО г. Зеленогорска (далее – общий отдел) в часы работы Администрации ЗАТО г. Зеленогорс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Поступившие предложения в течение 3 рабочих дней регистрируются в общем отделе и передаются в юридический отдел Администрации ЗАТО г. Зеленогорска (далее – юридический отдел) для их учета и подготовки правового заключения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Юридическим отделом осуществля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чет всех поступивших предлож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дготовка правового заключения в течение 5 рабочих дней со дня истечения срока, указанного в пункте 6 настоящего поло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поступивших предложений и правового заключения в постоянную комиссию Совета депутатов ЗАТО г. Зеленогорска, к ведению которой относится рассмотрение проекта Устава, проекта решения (далее – постоянная комисс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Постоянная комиссия рассматривает каждое поступившее предложение и принимает по ним одно из следующих реш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тавить предложение без рассмотрения в связи с несоблюдением требований, указанных в пунктах 2 - 6 настоящего поло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комендовать предложение для включения в проект Устава, проект ре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клонить предложение (в данном случае решение должно быть мотивированным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 Время и место обсуждения внесенных предложений определяются постоянной комиссией. Информация об этом доводится до граждан и юридических лиц через муниципальные средства массовой информ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 По результатам рассмотрения поступивших предложений постоянная комиссия представляет в Совет депутатов ЗАТО г. Зеленогорска доклад, в котором указывае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бщее количество поступивших предложен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количество предложений, оставленных без рассмотрения и отклоненны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, рекомендуемые для включения в проект Устава, проект 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3. Решение о включении рекомендуемых постоянной комиссией предложений в проект Устава, проект решения принимается Советом депутатов ЗАТО г. Зеленогорс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Граждане вправе участвовать в обсуждении проекта Устава, проекта решения на публичных слушаниях, а также при их рассмотрении на постоянной комиссии и Совете депутатов ЗАТО г. Зеленогорс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3:06:00Z</dcterms:created>
  <dc:creator>111</dc:creator>
  <dc:description/>
  <cp:keywords/>
  <dc:language>en-US</dc:language>
  <cp:lastModifiedBy>Владелец</cp:lastModifiedBy>
  <cp:lastPrinted>2015-04-30T13:19:00Z</cp:lastPrinted>
  <dcterms:modified xsi:type="dcterms:W3CDTF">2015-04-30T06:21:00Z</dcterms:modified>
  <cp:revision>20</cp:revision>
  <dc:subject/>
  <dc:title>ПОРЯДОК</dc:title>
</cp:coreProperties>
</file>