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03.2019</w:t>
        <w:tab/>
        <w:tab/>
        <w:t xml:space="preserve">              г. Зеленогорск                             №  5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назначении публичных слушаний п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оекту решения Совета депутатов ЗАТ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. Зеленогорска «О внесении изменени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 дополнений в Устав города Зеленогорска</w:t>
      </w:r>
    </w:p>
    <w:p>
      <w:pPr>
        <w:pStyle w:val="Normal"/>
        <w:rPr/>
      </w:pPr>
      <w:r>
        <w:rPr>
          <w:sz w:val="25"/>
          <w:szCs w:val="25"/>
        </w:rPr>
        <w:t>Красноярского края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В целях приведения Устава города Зеленогорска Красноярского края в соответствие с законодательством, на основании статей 28, 44 Федерального закона от 06.10.2003 № 131-ФЗ «Об общих принципах организации местного самоуправления в Российской Федерации», статей 19, 49 Устава города, Положения о порядке организации и проведения публичных слушаний в г. Зеленогорске, утвержденного решением городского Совета депутатов от 26.01.2006 № 13-147р (в редакции решений от 20.04.2010 № 3-9р, от 26.04.2012 № 25-161р)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1. Назначить на 12.04.2019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с 15-00 до 16-00 часов публичные слушания по проекту решения Совета депутатов ЗАТО г. Зеленогорска «О внесении изменений и дополнений в Устав города Зеленогорска Красноярского края» (далее – проект решения).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2. Определить организатором публичных слушаний отдел по правовой и кадровой работе Администрации ЗАТО г. Зеленогорска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3. Осуществлять учет предложений по проекту решения в соответствии с Положением о порядке учета предложений по проекту Устава города, проекту решения Совета депутатов ЗАТО г. Зеленогорска о внесении изменений и дополнений в Устав города и о порядке участия граждан в их обсуждении, утвержденным решением Совета депутатов ЗАТО г. Зеленогорска от 30.04.2015 № 10-52р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4.  МКУ «Центр закупок, предпринимательства и обеспечения деятельности ОМС» обеспечить опубликование настоящего постановления и проекта решения в газете «Панорама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5. Настоящее постановление вступает в силу в день подписа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6. Контроль за выполнением настоящего постановления возложить на заместителя Главы ЗАТО г. Зеленогорска по общим вопроса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ЗАТО г. Зеленогорска</w:t>
        <w:tab/>
        <w:tab/>
        <w:tab/>
        <w:tab/>
        <w:tab/>
        <w:tab/>
        <w:t xml:space="preserve">М.В. Сперански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15:00Z</dcterms:created>
  <dc:creator>Т.Н. Черепанова</dc:creator>
  <dc:description/>
  <cp:keywords/>
  <dc:language>en-US</dc:language>
  <cp:lastModifiedBy>Посканная Ольга  Германовна</cp:lastModifiedBy>
  <cp:lastPrinted>2019-03-20T17:11:00Z</cp:lastPrinted>
  <dcterms:modified xsi:type="dcterms:W3CDTF">2019-03-22T04:18:00Z</dcterms:modified>
  <cp:revision>21</cp:revision>
  <dc:subject/>
  <dc:title> </dc:title>
</cp:coreProperties>
</file>