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я о выборе способа формирования фонда капитального ремонта общего имущества в многоквартирном доме, а также порядке его реализ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бственники помещений в многоквартирном доме вправе выбрать один из следующих способов формирования фонда капитального ремонт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еречисление взносов на капитальный ремонт на специальный сче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перечисление взносов на капитальный ремонт на общий счет регионального операт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если собственники помещений в многоквартирном доме не выбрали способ формирования фонда капитального ремонта, орган местного самоуправления принимает решение о формировании фонда капитального ремонта в отношении такого многоквартирного дома на общем счете регионального оператора 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ьцем специального счета может бы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товарищество собственников жиль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существляющий управление многоквартирным домом жилищный кооперати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управляющая организация, осуществляющая управление многоквартирным домом на основании договора управ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региональный операто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боре формирования фонда капитального ремонта на общем счете регионального оператора у собственников дома появляется возможность провести ремонт дома до срока накопления необходимых финансовых средств, однако принимать решение о выборе подрядной организации собственники не вправе ли свободно проводить ремонт конструктивных элементов не включенных в региональную программ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боре формирования фонда капитального ремонта на специальном счете появляется возможность выполнить те виды ремонта, которые посчитают необходимым собственники помещений дома, а также принимать решение об отборе подрядной организ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 формирования фонда капитального ремонта может быть изменен в любое время на основании решения общего собрания собственников помещений в многоквартирном доме, кроме случаев принятия решения о формировании фонда капитального ремонта органами местного самоуправления. Копия протокола собрания направляется Региональному оператору и по истечении шести месяцев решение о формировании на специальном счете вступает в силу. О принятом решении необходимо уведомить органы местного самоупра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 общего собрания собственников помещений в многоквартирном доме о формировании фонда капитального ремонта на специальном счете должно содержать также решение о выборе лица, уполномоченного на оказание услуг по представлению платежных документов, в том числе с использованием государственной информационной системы жилищно-коммунального хозяйства, на уплату взносов на капитальный ремонт на специальный счет, об определении порядка представления платежных документов и о размере расходов, связанных с представлением платежных документов, об определении условий оплаты этих услуг. При этом выбор уполномоченного лица, указанного в настоящем абзаце, осуществляется по согласованию с ни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инятии решения о переходе на специальный счет информация о принятом решении на общем собрании и результатах голосования должны быть размещены на общедоступных местах информирования (подъезды, доски объявления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ец специального счета ведет учет средств, поступивших на специальный счет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ец специального счета предоставляет по требованию любого собственника помещения в многоквартирном доме, а также по запросу органа государственного жилищного надзора информацию о сумме зачисленных на счет платежей собственников всех помещений в многоквартирном доме, об остатке средств на специальном счете, о всех операциях по данному специальному сче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лец специального счета обязан ежеквартально в срок до 10-го числа месяца, следующего за истекшим кварталом, а также ежегодно в срок не позднее 1 февраля года, следующего за отчетным, представлять в орган государственного жилищного надзора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средств на капитальный ремонт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Calibri" w:cs="Lucida Console"/>
      <w:color w:val="4D4D4D"/>
      <w:sz w:val="16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08:00Z</dcterms:created>
  <dc:creator>Petrova</dc:creator>
  <dc:description/>
  <cp:keywords/>
  <dc:language>en-US</dc:language>
  <cp:lastModifiedBy>ПЭО3</cp:lastModifiedBy>
  <dcterms:modified xsi:type="dcterms:W3CDTF">2019-03-19T05:07:00Z</dcterms:modified>
  <cp:revision>4</cp:revision>
  <dc:subject/>
  <dc:title/>
</cp:coreProperties>
</file>