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 о проведении публичного обсуждения проекта муниципального нормативного правового акта ЗАТО г. Зеленогорска: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проведении специализированной ярмарки цветов к «Родительскому дню (Радоница)»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ЗАТО г. Зеленогорска уведомляет о проведении публичного обсуждения проекта постановления Администрации ЗАТО </w:t>
        <w:br/>
        <w:t xml:space="preserve">г. Зеленогорска </w:t>
      </w:r>
      <w:r>
        <w:rPr>
          <w:rFonts w:cs="Times New Roman" w:ascii="Times New Roman" w:hAnsi="Times New Roman"/>
          <w:sz w:val="28"/>
        </w:rPr>
        <w:t>«О проведении специализированной ярмарки цветов к «Родительскому дню (Радоница)»»</w:t>
      </w:r>
      <w:r>
        <w:rPr>
          <w:rFonts w:cs="Times New Roman" w:ascii="Times New Roman" w:hAnsi="Times New Roman"/>
          <w:color w:val="000000"/>
          <w:sz w:val="28"/>
          <w:szCs w:val="28"/>
        </w:rPr>
        <w:t> (далее – проект постановления).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нормативного правового акта в соответствии с решением Совета депутатов от 30.01.2018 № 48-268Р «Об утверждении Положения о порядке проведения оценки регулирующего воздействия проектов муниципальных нормативных правовых актов и экспертизе муниципальных нормативных правовых актов ЗАТО Зеленогорска»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иложении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проведения публичного обсуж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> 19.03.2019г.- 02.04.2019г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 Зеленогорска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 направления предложений, замечаний, мнений по проекту а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на электронную почту Администрации ЗАТО г. Зеленогорск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astukma@admin.zelenogorsk.ru</w:t>
        </w:r>
      </w:hyperlink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tukma@admin.zeleno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33:00Z</dcterms:created>
  <dc:creator>nagornaya</dc:creator>
  <dc:description/>
  <dc:language>en-US</dc:language>
  <cp:lastModifiedBy>Кастюк Михаил Александрович</cp:lastModifiedBy>
  <dcterms:modified xsi:type="dcterms:W3CDTF">2019-03-18T07:33:00Z</dcterms:modified>
  <cp:revision>2</cp:revision>
  <dc:subject/>
  <dc:title/>
</cp:coreProperties>
</file>