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3788"/>
        <w:gridCol w:w="465"/>
        <w:gridCol w:w="280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.03.2019</w:t>
            </w:r>
          </w:p>
        </w:tc>
        <w:tc>
          <w:tcPr>
            <w:tcW w:w="3788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-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организации работы «горячей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ной линии по вопроса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ы тру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выполнения Перечня мероприятий, реализуемых в г. Зеленогорске в 2019 году в рамках проведения Дня охраны труда, утвержденного Главой ЗАТО                         г. Зеленогорска 07.03.2019, на основании Устава гор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рганизовать в Администрации ЗАТО г. Зеленогорска с 18.03.2019 по 30.04.2019 по телефону 95-154 проведение «горячей» телефонной линии по приему и рассмотрению обращений работодателей и работников по вопросам охраны труда (далее - «горячей» телефонной линии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 график работы «горячей» телефонной линии: ежедневно (кроме субботы и воскресенья) с 9-00 до 10-00 часов и с 15-00 до 16-00 час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ределить отдел трудовых отношений Администрации ЗАТО г. Зеленогорска ответственным за работу «горячей» телефонной ли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делу трудовых отношений Администрации ЗАТО г. Зеленогорс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определить специалиста отдела, ответственного за работу «горячей» телефонной лин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обеспечить работу «горячей» телефонной линии в соответствии с графиком работы, установленным настоящим распоряжением, прием, учет и рассмотрение поступивших обращений по вопросам охраны тру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выполнением настоящего распоряжения возложить на первого заместителя Главы ЗАТО г. Зеленогорска по стратегическому планированию, экономическому развитию и финанс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заместитель Глав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О г. Зеленогорска по жилищн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льному хозяйств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хитектуре и градостроительству                                                                           С.В. Камнев 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30:00Z</dcterms:created>
  <dc:creator>cherepanova</dc:creator>
  <dc:description/>
  <cp:keywords/>
  <dc:language>en-US</dc:language>
  <cp:lastModifiedBy>Мещерякова Наталья Рахимжановна</cp:lastModifiedBy>
  <cp:lastPrinted>2019-03-13T14:47:00Z</cp:lastPrinted>
  <dcterms:modified xsi:type="dcterms:W3CDTF">2019-03-15T08:26:00Z</dcterms:modified>
  <cp:revision>76</cp:revision>
  <dc:subject/>
  <dc:title> </dc:title>
</cp:coreProperties>
</file>